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CUELA METODI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COQUIMB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PLANIFICACION  MENSUAL -  I    CICLO</w:t>
      </w:r>
    </w:p>
    <w:p>
      <w:pPr>
        <w:pStyle w:val="Subtitle"/>
        <w:rPr/>
      </w:pPr>
      <w:r>
        <w:rPr>
          <w:b w:val="false"/>
          <w:color w:val="000000"/>
          <w:u w:val="none"/>
        </w:rPr>
        <w:t>SUB-SECTOR:</w:t>
        <w:tab/>
        <w:t>LENGUAJE</w:t>
        <w:tab/>
        <w:t>Y COMUNICACION</w:t>
        <w:tab/>
        <w:tab/>
        <w:t xml:space="preserve">MES: abril     </w:t>
        <w:tab/>
        <w:tab/>
        <w:t xml:space="preserve">AÑO: 2008     </w:t>
        <w:tab/>
        <w:tab/>
        <w:tab/>
        <w:tab/>
        <w:tab/>
        <w:t>NIVEL: NB2</w:t>
      </w:r>
    </w:p>
    <w:p>
      <w:pPr>
        <w:pStyle w:val="Normal"/>
        <w:rPr/>
      </w:pPr>
      <w:r>
        <w:rPr>
          <w:color w:val="000000"/>
          <w:u w:val="single"/>
        </w:rPr>
        <w:t xml:space="preserve">UNIDAD:”Escuchando y aprendiendo” </w:t>
        <w:tab/>
        <w:tab/>
        <w:tab/>
        <w:tab/>
        <w:tab/>
        <w:t xml:space="preserve">PROFESOR: _______________________________________  </w:t>
        <w:tab/>
        <w:tab/>
        <w:t>FIRMA</w:t>
      </w:r>
      <w:r>
        <w:rPr/>
        <w:t xml:space="preserve">: </w:t>
      </w:r>
    </w:p>
    <w:tbl>
      <w:tblPr>
        <w:tblW w:w="18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843"/>
        <w:gridCol w:w="1417"/>
        <w:gridCol w:w="4820"/>
        <w:gridCol w:w="3402"/>
        <w:gridCol w:w="1714"/>
        <w:gridCol w:w="1620"/>
      </w:tblGrid>
      <w:tr>
        <w:trPr/>
        <w:tc>
          <w:tcPr>
            <w:tcW w:w="5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RENDIZAJES ESPERADO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CHA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CTIVIDADES </w:t>
            </w:r>
          </w:p>
        </w:tc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CURSOS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VALUACIÓN 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CEPTUAL PROCEDIMENTA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TITUDINAL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TERIAL ESPACIO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chan comprensivamente  la lectura de narraciones, poemas,  cartas,  invitaciones y avisos,  captando la información  explícita que contienen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 habitualmente en  conversaciones espontáneas y  presentaciones orales sobre  distintos temas, utilizando oraciones  completas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an diversas narraciones  en forma clara y coherente,  recitan poemas y reproducen  y recrean formas literarias   simples* 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n el dominio del código  escrito a través de la lectura  de textos que contengan  palabras de distinto nivel de  complejidad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en en voz alta con propósitos  claros y definidos, demostrando  fluidez y expresión.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n la información explícita,   contenida en textos literarios   y  no literarios y su  propósito comunicativo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n y practican la lectura personal e independiente como  una actividad placentera incorporada  a su vida cotidiana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n escritura digital o manuscrita legible como un medio para registrar información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 o recrean formas literarias  simples*, cuentos y  anécdotas, de al menos tres  oraciones, y poemas de una o  dos estrofas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riben cartas, invitaciones  avisos e instrucciones, en forma  clara y coherente, de al  menos dos oraciones, adecuados  al destinatario y al propósito comunicativ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an la concordancia en los textos orales y escritos que  producen, especialmente la  del sustantivo con el adjetivo  y la del sujeto con su verbo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Escuchar los relatos respetuosamente y atent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Expresión en  opiniones y socia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omentar la capacidad de la lectura como riqueza comunic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Desarrollo de la compren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Fomentar el apoyo tecnológico como herramienta eficaz, y desarrollar el trabajo en equip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Desarrollar  la confianza al escribir y producir tex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Valoración de la lectura como entretención e información además del respeto en instancias silencios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) valorar el vocabulario como un medio de expresión mas concreto y eficaz.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al 4 de abri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7 al 11 de abri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al 18 de abri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al 25 de abri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al 30 de abri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sz w:val="22"/>
                <w:szCs w:val="22"/>
              </w:rPr>
            </w:pPr>
            <w:r>
              <w:rPr>
                <w:rFonts w:cs="Arial" w:ascii="Arial" w:hAnsi="Arial"/>
                <w:color w:val="292526"/>
                <w:sz w:val="22"/>
                <w:szCs w:val="22"/>
              </w:rPr>
              <w:t>1.1 Audición frecuente de textos literarios y no literarios captando  su senti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sz w:val="22"/>
                <w:szCs w:val="22"/>
              </w:rPr>
            </w:pPr>
            <w:r>
              <w:rPr>
                <w:rFonts w:cs="Arial" w:ascii="Arial" w:hAnsi="Arial"/>
                <w:color w:val="292526"/>
                <w:sz w:val="22"/>
                <w:szCs w:val="22"/>
              </w:rPr>
              <w:t>1.2  Captación de ideas importantes, detalles significativos, sentimientos y emociones en cuentos, poemas, conversaciones,  explicaciones y argumentaciones oral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 Formulación de preguntas para indagar, aclarar, ampliar y profundizar ideas y dar respuestas coherentes a los temas planteado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sz w:val="22"/>
                <w:szCs w:val="22"/>
              </w:rPr>
            </w:pPr>
            <w:r>
              <w:rPr>
                <w:rFonts w:cs="Arial" w:ascii="Arial" w:hAnsi="Arial"/>
                <w:color w:val="29252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sz w:val="22"/>
                <w:szCs w:val="22"/>
              </w:rPr>
            </w:pPr>
            <w:r>
              <w:rPr>
                <w:rFonts w:cs="Arial" w:ascii="Arial" w:hAnsi="Arial"/>
                <w:color w:val="292526"/>
                <w:sz w:val="22"/>
                <w:szCs w:val="22"/>
              </w:rPr>
              <w:t>2.1Intervención habitual en conversaciones espontáneas y guiadas, respetando normas de convive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sz w:val="22"/>
                <w:szCs w:val="22"/>
              </w:rPr>
            </w:pPr>
            <w:r>
              <w:rPr>
                <w:rFonts w:cs="Arial" w:ascii="Arial" w:hAnsi="Arial"/>
                <w:color w:val="29252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sz w:val="22"/>
                <w:szCs w:val="22"/>
              </w:rPr>
            </w:pPr>
            <w:r>
              <w:rPr>
                <w:rFonts w:cs="Arial" w:ascii="Arial" w:hAnsi="Arial"/>
                <w:color w:val="292526"/>
                <w:sz w:val="22"/>
                <w:szCs w:val="22"/>
              </w:rPr>
              <w:t>2.2 Reproducción oral con sus propias palabras de noticias  y comentarios escuchados o leídos en los medios de comunic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sz w:val="22"/>
                <w:szCs w:val="22"/>
              </w:rPr>
            </w:pPr>
            <w:r>
              <w:rPr>
                <w:rFonts w:cs="Arial" w:ascii="Arial" w:hAnsi="Arial"/>
                <w:color w:val="29252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Intervención en conversaciones estructuradas para lograr  acuerdos, expresar desacuerdos, analizar situaciones y comentar  tem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 Interpretación de los signos de puntuación para marcar las pausas y entonación requeridas por el tex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Identificación a primera vista de palabras de cuatro o más  sílabas que aparecen en los textos leí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92526"/>
                <w:sz w:val="22"/>
                <w:szCs w:val="22"/>
              </w:rPr>
              <w:t xml:space="preserve">5.1 </w:t>
            </w:r>
            <w:r>
              <w:rPr>
                <w:rFonts w:cs="Arial" w:ascii="Arial" w:hAnsi="Arial"/>
                <w:sz w:val="22"/>
                <w:szCs w:val="22"/>
              </w:rPr>
              <w:t xml:space="preserve">Lectura en forma silenciosa, organizada y, en lo posible, diaria,  de textos literarios y no literarios seleccionados por los  propios alumno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5.2 Lectura en voz alta de variados textos, con propósitos claros  y definidos, en situaciones comunicativas que la justifique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 Reconocimiento de diversos textos a partir de: • portadas, ilustraciones, tipografías , diagramación o estructu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92526"/>
                <w:sz w:val="22"/>
                <w:szCs w:val="22"/>
              </w:rPr>
              <w:t>7.1</w:t>
            </w:r>
            <w:r>
              <w:rPr>
                <w:rFonts w:cs="Arial" w:ascii="Arial" w:hAnsi="Arial"/>
                <w:sz w:val="22"/>
                <w:szCs w:val="22"/>
              </w:rPr>
              <w:t>Lectura y comprensión literal e inferencial de textos literarios de mediana extensión y dificult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sz w:val="22"/>
                <w:szCs w:val="22"/>
              </w:rPr>
            </w:pPr>
            <w:r>
              <w:rPr>
                <w:rFonts w:cs="Arial" w:ascii="Arial" w:hAnsi="Arial"/>
                <w:color w:val="29252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92526"/>
                <w:sz w:val="22"/>
                <w:szCs w:val="22"/>
              </w:rPr>
              <w:t xml:space="preserve">7.2 </w:t>
            </w:r>
            <w:r>
              <w:rPr>
                <w:rFonts w:cs="Arial" w:ascii="Arial" w:hAnsi="Arial"/>
                <w:sz w:val="22"/>
                <w:szCs w:val="22"/>
              </w:rPr>
              <w:t>Comprensión del sentido de los textos literarios, reconociendo: • los temas • los personaj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 Creación espontánea, individual o colectiva de cuentos y  poem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  Reforzamiento de los aspectos caligráficos en relación con  la forma, proporción y tamaño de cada una de las letras;  alineación e inclinación regular de letras y palabras; espaciado  regular entre letras y palabr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 Reescritura manuscrita o digital de textos destinados a ser leídos por otr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11.1 Manejo, en los textos que producen, de la concordancia de:  • sustantivos con artículos y adjetivos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chan diversas narraciones e identifican personajes, ambientes acciones, trabajan en texto arcoiris.. 2-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an textos breves, identificando la estructura del cuento, conversan de forma espontánea sobre situaciones vividas..3-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ol de lectura “papelucho y mi hermana Ji 07-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lican momentos de la lectura y predicen situacion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riben palabras al dictado..    7-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n evaluación de la unidad 9-0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chan cuentos y analizan en función del contenido, trabajan en texto de estudio.    10-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n en voz alta cuento en texto de estudio y realizan actividades. Aplican terminaciones aba en palabras. 14-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nocen la coma y el punto seguido, lo aplican en la producción de textos   16-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chan diversas fabulas y Reconocen su estructura dialogan sobre la enseñanza planteada. 17-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lican en la producción de textos palabras claves para su creación. 21-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an fichas de lecturas y en base a ellas crean fábula.  Enlace “fondo lector”23-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abajan en texto arcoiris,  dan lectura en voz alta a fábula y realizan actividades.         24-04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alizan evaluación de la unidad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-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plantean personajes, ambientes y temas y en función a la recolección de datos toman decisiones para crean un texto. 28-0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en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fantil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Fábulas infanti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a show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eación de cuen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adern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valuación Escri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0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0160" w:h="12240"/>
      <w:pgMar w:left="357" w:right="714" w:gutter="0" w:header="0" w:top="539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39:00Z</dcterms:created>
  <dc:creator>DANIEL</dc:creator>
  <dc:description/>
  <cp:keywords/>
  <dc:language>en-US</dc:language>
  <cp:lastModifiedBy>WinuE</cp:lastModifiedBy>
  <cp:lastPrinted>2006-07-03T18:32:00Z</cp:lastPrinted>
  <dcterms:modified xsi:type="dcterms:W3CDTF">2009-01-21T19:39:00Z</dcterms:modified>
  <cp:revision>2</cp:revision>
  <dc:subject/>
  <dc:title>ESCUELA METODISTA</dc:title>
</cp:coreProperties>
</file>