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OL DE LECTURA SAKANUSOYIN, Cazador de Tierra del Fuego   Ptje.:    /3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</w:t>
        <w:tab/>
        <w:tab/>
        <w:t>NO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:_________________________________ curso:_________ Fecha: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-  Contesta V o F, según corresponda y fundamenta las falsas. (2 Pto.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 _____  Sakanusoyin es un niño selknam.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-  _____  Salisuyosin es el mejor cazador de guanacos de Tierra del Fuego.  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 _____  Sakanusoyin no le gustaba cazar guanaco, porque tiene sangre guanaca.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-  _____  Los Selknams se alimentan fundamentalmente de carne de guanaco.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-  _____   En la cultura Selknam, Tenaukel, fue el creador de la tierra.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-  _____   Salisuyosin le tenía mucha envidia a Sakanusoyin.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-  _____   La cultura Selknam exige a las mujeres obediencia al hombre.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I.-  Completa el siguiente cuadro con un resumen del cuento de SAKANUSOYIN, considerando los tres momentos más importantes de un cuento:  (6 Ptos. c/u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ICI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D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ENLAC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-  Contesta las siguientes preguntas, fundamenta muy bien tus respuestas:  (3 Ptos. c/u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 ¿Qué riesgo corren los guanacos en la historia de Sakanusoyin el cazador de Tierra del Fuego? ¿Por qué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-  Sakanusoyin no quería cazar Guanacos, pero era el alimento más importante de su pueblo, ¿Qué hubieses hecho tú en su lugar? ¿Por qué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 ¿Qué valores destacas de Sakanusoyin? ¿Por qué?  (Menciona tr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-  -  ¿Qué aprendiste de la cultura Selknam?  Señala dos actividades que ellos realizaba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-  Si tuvieras que escribir un cuento de un pueblo o grupo de personas de nuestro país, ¿De quién escribirías y por qué?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LENGUAJE Y COMUNIC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23:00Z</dcterms:created>
  <dc:creator>WinuE</dc:creator>
  <dc:description/>
  <cp:keywords/>
  <dc:language>en-US</dc:language>
  <cp:lastModifiedBy>Notebook</cp:lastModifiedBy>
  <cp:lastPrinted>2007-07-29T18:23:00Z</cp:lastPrinted>
  <dcterms:modified xsi:type="dcterms:W3CDTF">2009-04-25T21:30:00Z</dcterms:modified>
  <cp:revision>4</cp:revision>
  <dc:subject/>
  <dc:title>CONTROL DE LECTURA CAZADOR DE PUMAS Y ÚLTIMO TOQUI</dc:title>
</cp:coreProperties>
</file>