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24"/>
          <w:szCs w:val="24"/>
        </w:rPr>
      </w:pPr>
      <w:r>
        <w:rPr>
          <w:rFonts w:cs="Arial" w:ascii="Arial" w:hAnsi="Arial"/>
          <w:sz w:val="24"/>
          <w:szCs w:val="24"/>
        </w:rPr>
        <w:t>EL LIDERAZGO DISTRIBUIDO PROMUEVE EL BIENESTAR DOCENTE Y MEJORA LOS RESULTADOS DE APRENDIZAJE</w:t>
      </w:r>
    </w:p>
    <w:p>
      <w:pPr>
        <w:pStyle w:val="Sinespaciado"/>
        <w:spacing w:lineRule="auto" w:line="360"/>
        <w:jc w:val="center"/>
        <w:rPr>
          <w:rFonts w:ascii="Arial" w:hAnsi="Arial" w:cs="Arial"/>
          <w:sz w:val="24"/>
          <w:szCs w:val="24"/>
        </w:rPr>
      </w:pPr>
      <w:r>
        <w:rPr>
          <w:rFonts w:cs="Arial" w:ascii="Arial" w:hAnsi="Arial"/>
          <w:sz w:val="24"/>
          <w:szCs w:val="24"/>
        </w:rPr>
        <w:t>Carolina Azócar Fuentes</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liderazgo educativo es un tema relevante al momento de analizar la calidad de las escuelas chilenas y de la educación que reciben nuestros estudiantes ya que los equipos directivos cumplen un rol fundamental que según diversas fuentes pueden hacer una gran diferencia en los resultados del aprendiz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poder profundizar en el punto mencionado anteriormente es necesario tener claridad acerca</w:t>
      </w:r>
      <w:r>
        <w:rPr>
          <w:rFonts w:cs="Arial" w:ascii="Arial" w:hAnsi="Arial"/>
          <w:color w:val="FF0000"/>
          <w:sz w:val="24"/>
          <w:szCs w:val="24"/>
        </w:rPr>
        <w:t xml:space="preserve"> </w:t>
      </w:r>
      <w:r>
        <w:rPr>
          <w:rFonts w:cs="Arial" w:ascii="Arial" w:hAnsi="Arial"/>
          <w:sz w:val="24"/>
          <w:szCs w:val="24"/>
        </w:rPr>
        <w:t>del concepto de liderazgo, tipos de liderazgos que se pueden ejercer y cómo influye en que los diferentes actores se hagan partícipes de las decisiones de innovación, desarrollo y mejoras esco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FF0000"/>
          <w:sz w:val="24"/>
          <w:szCs w:val="24"/>
        </w:rPr>
      </w:pPr>
      <w:r>
        <w:rPr>
          <w:rFonts w:cs="Arial" w:ascii="Arial" w:hAnsi="Arial"/>
          <w:sz w:val="24"/>
          <w:szCs w:val="24"/>
        </w:rPr>
        <w:t>El liderazgo recae en la figura del "director" como un fenómeno individual, carismático y jerárquico, cuya influencia se basa principalmente en el poder piramidal y su rol es absorbido por las labores administrativas que si bien, son importantes en el desarrollo del quehacer educativo mirado como un sistema complejo y de múltiples aristas, pasando a ser un líder, más bien de tipo administrativo, por sobre el líder pedagógico. Investigaciones recientes demuestran que esta concepción de liderazgo no fomenta una cultura educacional de participación, motivación, colaboración y compromiso de los actores fundamentales de una escuela como son los docentes.</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 xml:space="preserve">La educación del siglo XXI, requiere de escuelas eficaces y eficientes, que entiendan el liderazgo como tarea de todos. Es por esto que </w:t>
      </w:r>
      <w:r>
        <w:rPr>
          <w:rFonts w:cs="Arial" w:ascii="Arial" w:hAnsi="Arial"/>
          <w:b/>
          <w:sz w:val="24"/>
          <w:szCs w:val="24"/>
        </w:rPr>
        <w:t>el liderazgo distribuido presenta efecto directo en el compromiso organizacional de los docentes, lo que se traduce en la mejora de los resultados de los aprendizajes de los estudia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n-US" w:eastAsia="en-US"/>
        </w:rPr>
      </w:pPr>
      <w:r>
        <w:rPr>
          <w:rFonts w:cs="Arial" w:ascii="Arial" w:hAnsi="Arial"/>
          <w:sz w:val="24"/>
          <w:szCs w:val="24"/>
        </w:rPr>
        <w:t xml:space="preserve">La investigación sobre liderazgo, en su aplicación a la educación, ha revelado su importancia como un factor que incide en la gestión escolar y por ende en los resultados de aprendizaje de los estudiantes. Si bien los estudios han mostrado la prevalencia de estilos de liderazgo verticales, centrándose en el control y siguiendo un modelo burocrático, recientes investigaciones proponen cambios iniciados internamente, en forma colectiva, en torno a metas comunes, que movilicen a las personas, asumiendo la dirección como una tarea compartida por los diversos actores de la organización escolar (Hernández, Tobón y Vásquez, 2015, citado en, </w:t>
      </w:r>
      <w:r>
        <w:rPr>
          <w:rFonts w:cs="Arial" w:ascii="Arial" w:hAnsi="Arial"/>
          <w:sz w:val="24"/>
          <w:szCs w:val="24"/>
          <w:lang w:val="en-US" w:eastAsia="en-US"/>
        </w:rPr>
        <w:t>Verónica Gallegos Araya, 2019)</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rPr>
      </w:pPr>
      <w:r>
        <w:rPr>
          <w:rFonts w:cs="Arial" w:ascii="Arial" w:hAnsi="Arial"/>
          <w:sz w:val="24"/>
          <w:szCs w:val="24"/>
        </w:rPr>
        <w:t xml:space="preserve">Mucho se ha escrito acerca de los tipos de liderazgo y su relación con la eficacia de la escuela, entre ellos destacan el liderazgo transformacional, donde se produce una "transformación" fundamental en la organización, mostrando comportamientos y prácticas  que comunican una visión motivadora, expresando altas expectativas del desempeño de sus colaboradores y proyectando autoconfianza y confianza en su equipo de trabajo para el cumplimiento de metas colectiva (CEPPE,2009, citado en </w:t>
      </w:r>
      <w:r>
        <w:rPr>
          <w:rFonts w:cs="Arial" w:ascii="Arial" w:hAnsi="Arial"/>
          <w:sz w:val="24"/>
          <w:szCs w:val="24"/>
          <w:lang w:val="en-US" w:eastAsia="en-US"/>
        </w:rPr>
        <w:t>Mineduc, 2019)</w:t>
      </w:r>
      <w:r>
        <w:rPr>
          <w:rFonts w:cs="Arial" w:ascii="Arial" w:hAnsi="Arial"/>
          <w:sz w:val="24"/>
          <w:szCs w:val="24"/>
        </w:rPr>
        <w:t>; y desde este punto se desprende una reflexión no menor y es que si el docente, a su vez, es un líder frente a los estudiantes que lidera, también replica el modelo de altas expectativas sobre ellos.</w:t>
      </w:r>
    </w:p>
    <w:p>
      <w:pPr>
        <w:pStyle w:val="Sinespaciado"/>
        <w:spacing w:lineRule="auto" w:line="360"/>
        <w:jc w:val="both"/>
        <w:rPr/>
      </w:pPr>
      <w:r>
        <w:rPr>
          <w:rFonts w:cs="Arial" w:ascii="Arial" w:hAnsi="Arial"/>
          <w:sz w:val="24"/>
          <w:szCs w:val="24"/>
        </w:rPr>
        <w:t>.</w:t>
      </w:r>
      <w:r>
        <w:rPr>
          <w:rFonts w:cs="Arial" w:ascii="Arial" w:hAnsi="Arial"/>
          <w:color w:val="FF0000"/>
          <w:sz w:val="24"/>
          <w:szCs w:val="24"/>
        </w:rPr>
        <w:t xml:space="preserve">  </w:t>
      </w:r>
    </w:p>
    <w:p>
      <w:pPr>
        <w:pStyle w:val="Sinespaciado"/>
        <w:spacing w:lineRule="auto" w:line="360"/>
        <w:jc w:val="both"/>
        <w:rPr/>
      </w:pPr>
      <w:r>
        <w:rPr>
          <w:rFonts w:cs="Arial" w:ascii="Arial" w:hAnsi="Arial"/>
          <w:sz w:val="24"/>
          <w:szCs w:val="24"/>
        </w:rPr>
        <w:t xml:space="preserve">El liderazgo pedagógico o instruccional,  se centra en la organización de buenas prácticas en la escuela y en el incremento de los resultados de aprendizaje, involucrándose más en el desarrollo profesional de los docentes y en las tareas relacionadas a la pedagogía, es decir, su foco se orienta a la mejora del proceso de enseñanza - aprendizaje (Bolívar, citado en Freire y Miranda 2014); liderazgo para la justicia social, está orientado hacia las prácticas de los equipos directivos para  el logro de una cultura inclusiva, siendo contenidos relevantes la equidad, la justicia y el respeto por la dignidad de los individuos, la participación, el trabajo por el bien común y el fomento de la igualdad de oportunidades (Murillo y Fernández citado en Carrasco y González 2017); liderazgo emocional, según Goleman (2014) el  líder desempeña un papel esencial en el ámbito emocional, influyendo en las emociones de los miembros del equipo y buscando motivarlos en la dirección adecuada y al logro del propósito común; y liderazgo distribuido, donde el director pasa a ser un agente de cambio que aprovecha las competencias de los miembros de su comunidad educativa en torno a una misión común. En dicha comunidad se fortalece a individuos destacados, incrementando la capacidad de la escuela para resolver problemas. La mejora del centro depende de la acción conjunta de los propios implicados, donde el directivo identifica, establece acuerdos y metas deseables, estimulando y desarrollando un clima de colaboración, apertura y confianza, lejos de la competitividad entre las distintas partes (Murillo, 2006)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hile, el fortalecimiento del liderazgo directivo es prioridad en leyes e instrumentos porque se considera un factor de mejora escolar (Lagos, 2012). En efecto la ley 20.501 de calidad y equidad, precisa mayores cualificaciones (formación de directores de excelencia) y atribuciones para los directores (evaluación docente y despidos del 5% de estos), cuyo efecto no se ve reflejado en mayor motivación de sus equipos docentes ni compromiso por la institución educativa. Seguimos viendo la imagen del director como autoridad vertical, que toma decisiones que muchas veces no promueven una cultura de colaboración ni participación en la mejora de las escuelas. </w:t>
      </w:r>
      <w:r>
        <w:rPr>
          <w:rFonts w:cs="Arial" w:ascii="Arial" w:hAnsi="Arial"/>
          <w:sz w:val="24"/>
          <w:szCs w:val="24"/>
          <w:lang w:val="en-US" w:eastAsia="en-US"/>
        </w:rPr>
        <w:t xml:space="preserve"> (Pablo López Alfaro, 201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FF0000"/>
          <w:sz w:val="24"/>
          <w:szCs w:val="24"/>
        </w:rPr>
      </w:pPr>
      <w:r>
        <w:rPr>
          <w:rFonts w:cs="Arial" w:ascii="Arial" w:hAnsi="Arial"/>
          <w:sz w:val="24"/>
          <w:szCs w:val="24"/>
        </w:rPr>
        <w:t>Las políticas públicas en educación han intervenido en muchos ámbitos intentando, sin mucho éxito, resolver las deficiencias de nuestro sistema educativo,</w:t>
      </w:r>
      <w:r>
        <w:rPr>
          <w:rFonts w:cs="Arial" w:ascii="Arial" w:hAnsi="Arial"/>
          <w:color w:val="FF0000"/>
          <w:sz w:val="24"/>
          <w:szCs w:val="24"/>
        </w:rPr>
        <w:t xml:space="preserve"> </w:t>
      </w:r>
      <w:r>
        <w:rPr>
          <w:rFonts w:cs="Arial" w:ascii="Arial" w:hAnsi="Arial"/>
          <w:sz w:val="24"/>
          <w:szCs w:val="24"/>
        </w:rPr>
        <w:t>por ejemplo, se han incrementado inversiones en infraestructura en las escuelas, entrega de recursos a los estudiantes como textos, computadores, se han desarrollado programas masivos para apoyar a las comunidades de sectores económicamente y socialmente más deprivados. Por otra parte, se han realizado modificaciones curriculares, extensión de jornada escolar, se han incorporado instrumentos para medir los aprendizajes (Simce) y evaluación a los docentes</w:t>
      </w:r>
      <w:r>
        <w:rPr>
          <w:rFonts w:cs="Arial" w:ascii="Arial" w:hAnsi="Arial"/>
          <w:color w:val="FF0000"/>
          <w:sz w:val="24"/>
          <w:szCs w:val="24"/>
        </w:rPr>
        <w:t xml:space="preserve"> </w:t>
      </w:r>
      <w:r>
        <w:rPr>
          <w:rFonts w:cs="Arial" w:ascii="Arial" w:hAnsi="Arial"/>
          <w:sz w:val="24"/>
          <w:szCs w:val="24"/>
        </w:rPr>
        <w:t>y no se ha visto un impacto significativo.</w:t>
      </w:r>
    </w:p>
    <w:p>
      <w:pPr>
        <w:pStyle w:val="Sinespaciado"/>
        <w:spacing w:lineRule="auto" w:line="360"/>
        <w:jc w:val="both"/>
        <w:rPr>
          <w:rFonts w:ascii="Arial" w:hAnsi="Arial" w:cs="Arial"/>
          <w:sz w:val="24"/>
          <w:szCs w:val="24"/>
        </w:rPr>
      </w:pPr>
      <w:r>
        <w:rPr>
          <w:rFonts w:cs="Arial" w:ascii="Arial" w:hAnsi="Arial"/>
          <w:sz w:val="24"/>
          <w:szCs w:val="24"/>
        </w:rPr>
        <w:t>Pero todas estas inversiones que han apuntado a mejorar los aprendizajes de las escuelas y liceos, han puesto un débil acento en un factor de gran relevancia como es la gestión directiva, aunque en los últimos años se implementó la modalidad de llamar a concursos para proveer del cargo de director y la creación</w:t>
      </w:r>
      <w:r>
        <w:rPr>
          <w:rFonts w:cs="Arial" w:ascii="Arial" w:hAnsi="Arial"/>
          <w:color w:val="FF0000"/>
          <w:sz w:val="24"/>
          <w:szCs w:val="24"/>
        </w:rPr>
        <w:t xml:space="preserve"> </w:t>
      </w:r>
      <w:r>
        <w:rPr>
          <w:rFonts w:cs="Arial" w:ascii="Arial" w:hAnsi="Arial"/>
          <w:sz w:val="24"/>
          <w:szCs w:val="24"/>
        </w:rPr>
        <w:t>de</w:t>
      </w:r>
      <w:r>
        <w:rPr>
          <w:rFonts w:cs="Arial" w:ascii="Arial" w:hAnsi="Arial"/>
          <w:color w:val="FF0000"/>
          <w:sz w:val="24"/>
          <w:szCs w:val="24"/>
        </w:rPr>
        <w:t xml:space="preserve"> </w:t>
      </w:r>
      <w:r>
        <w:rPr>
          <w:rFonts w:cs="Arial" w:ascii="Arial" w:hAnsi="Arial"/>
          <w:sz w:val="24"/>
          <w:szCs w:val="24"/>
        </w:rPr>
        <w:t xml:space="preserve">programas de formación de directores, el foco central debería estar en el tipo de liderazgo que estos equipos ejercen en sus centros educativos,  en la necesidad de redoblar los esfuerzos por conseguir un modelo de dirección que contribuya a conseguir escuelas de calidad para todos. </w:t>
      </w:r>
      <w:r>
        <w:rPr>
          <w:rFonts w:cs="Arial" w:ascii="Arial" w:hAnsi="Arial"/>
          <w:sz w:val="24"/>
          <w:szCs w:val="24"/>
          <w:lang w:val="en-US" w:eastAsia="en-US"/>
        </w:rPr>
        <w:t>(Pablo López Alfaro, 2019)</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ero que entendemos como líder, Según el Marco para la Buena Dirección (2015, p. 7) define liderazgo, como" la labor de movilizar e influenciar a otros para articular y lograr los objetivos y metas compartida" (Leithwood et al, 2006). </w:t>
      </w:r>
    </w:p>
    <w:p>
      <w:pPr>
        <w:pStyle w:val="Sinespaciado"/>
        <w:spacing w:lineRule="auto" w:line="360"/>
        <w:jc w:val="both"/>
        <w:rPr>
          <w:rFonts w:ascii="Arial" w:hAnsi="Arial" w:cs="Arial"/>
          <w:sz w:val="24"/>
          <w:szCs w:val="24"/>
        </w:rPr>
      </w:pPr>
      <w:r>
        <w:rPr>
          <w:rFonts w:cs="Arial" w:ascii="Arial" w:hAnsi="Arial"/>
          <w:sz w:val="24"/>
          <w:szCs w:val="24"/>
        </w:rPr>
        <w:t>Knootz y Heinz (2007) citados por Cardona y Buelvas, afirman que: "El liderazgo se define como influencia, es decir, el arte o proceso de influir sobre las personas de tal modo que se esfuercen de manera voluntaria y entusiasta por alcanzar las metas de su grupo"</w:t>
      </w:r>
      <w:r>
        <w:rPr>
          <w:rFonts w:cs="Arial" w:ascii="Arial" w:hAnsi="Arial"/>
          <w:sz w:val="24"/>
          <w:szCs w:val="24"/>
          <w:lang w:val="en-US" w:eastAsia="en-US"/>
        </w:rPr>
        <w:t xml:space="preserve"> (Mineduc, Marco para la buena Dirección y el Liderazgo Escolar, 201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ntendemos el liderazgo como una herramienta para enfrentar los cambios día a día;</w:t>
      </w:r>
      <w:r>
        <w:rPr>
          <w:rFonts w:cs="Arial" w:ascii="Arial" w:hAnsi="Arial"/>
          <w:color w:val="FF0000"/>
          <w:sz w:val="24"/>
          <w:szCs w:val="24"/>
        </w:rPr>
        <w:t xml:space="preserve"> </w:t>
      </w:r>
      <w:r>
        <w:rPr>
          <w:rFonts w:cs="Arial" w:ascii="Arial" w:hAnsi="Arial"/>
          <w:sz w:val="24"/>
          <w:szCs w:val="24"/>
        </w:rPr>
        <w:t>como la influencia que se tiene en los miembros de una comunidad para convencerlos de una idea e influir en ellos mediante la comunicación para el logro de objetivos comunes, podemos darnos cuenta que no todos los estilos de liderazgo nos llevarán a alcanzar un modelo de dirección eficaz que promueva la cultura del cambio y la innovación haciendo partícipe a toda la comunidad de este lideraz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uando hablamos de calidad de los aprendizajes, debemos tener claridad que el eslabón más importante y directo para alcanzar aprendizajes de calidad en nuestros niños y niñas, son los docentes. Si no tenemos en nuestras escuelas a profesores comprometidos, motivados y felices, no tendremos buenas prácticas en el aula y por consiguiente tampoco tendremos aprendizajes de calidad.  Es por esto, que un estilo de liderazgo que promueva el bienestar de los docentes de una escuela, será fundamental para lograr aprendizajes de calidad en nuestros estudiantes. Pero ¿Cuáles serán los elementos que producen bienestar en los docentes? Cuando a un docente se le reconoce su trabajo, es felicitado por sus acciones pedagógicas, se le considera su opinión y es partícipe de las decisiones de la escuela, el profesor se sentirá parte importante de la comunidad educativa y su compromiso y motivación serán los motores que muevan sus prácticas pedagógi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archesi y Martin (2014),</w:t>
      </w:r>
      <w:r>
        <w:rPr>
          <w:rFonts w:cs="Arial" w:ascii="Arial" w:hAnsi="Arial"/>
          <w:sz w:val="24"/>
          <w:szCs w:val="24"/>
          <w:lang w:val="en-US" w:eastAsia="en-US"/>
        </w:rPr>
        <w:t>citado en, María Eugenia Ugalde Villalobos, 2016)</w:t>
      </w:r>
      <w:r>
        <w:rPr>
          <w:rFonts w:cs="Arial" w:ascii="Arial" w:hAnsi="Arial"/>
          <w:sz w:val="24"/>
          <w:szCs w:val="24"/>
        </w:rPr>
        <w:t xml:space="preserve"> indican que: la administración educativa ha de velar para que los profesores cumplan con sus obligaciones y mejoren sus enseñanzas pero también deben comprender la situación de cada uno y respetar su autonomía pedagógica; promover la colaboración y el trabajo en equipo en ambientes donde prima el individualismo y la falta de tradición para la cooperación; han de ampliar la participación de la comunidad educativa y de otros sectores sociales, han de buscar mantener el ánimo, la moral y la iniciativa de la comunidad educativa, en estos tiempos de recortes económicos, de presión al profesorado y desánimo generaliz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n-US" w:eastAsia="en-US"/>
        </w:rPr>
      </w:pPr>
      <w:r>
        <w:rPr>
          <w:rFonts w:cs="Arial" w:ascii="Arial" w:hAnsi="Arial"/>
          <w:sz w:val="24"/>
          <w:szCs w:val="24"/>
        </w:rPr>
        <w:t xml:space="preserve">Estudios realizados durante la década de los 70, 80 y 90 asociaban la eficacia de los directores con el recurso a formas positivas de influir en los profesores y no tanto a la autoridad formal. Isherwood (1973), descubrió que los profesores sienten una gran lealtad hacia los directores dotados de carisma que tienen grandes habilidades y competencias relacionales. Los estudios han mostrado que dichos directores fomentan la participación directa de los profesores en la toma de decisiones y profesan su confianza en sus competencias y esto se traduce en que los profesores comiencen a emplear también técnicas de liderazgo. </w:t>
      </w:r>
      <w:r>
        <w:rPr>
          <w:rFonts w:cs="Arial" w:ascii="Arial" w:hAnsi="Arial"/>
          <w:sz w:val="24"/>
          <w:szCs w:val="24"/>
          <w:lang w:val="en-US" w:eastAsia="en-US"/>
        </w:rPr>
        <w:t xml:space="preserve">(kirby, 2013).   </w:t>
      </w:r>
    </w:p>
    <w:p>
      <w:pPr>
        <w:pStyle w:val="Sinespaciado"/>
        <w:spacing w:lineRule="auto" w:line="360"/>
        <w:jc w:val="both"/>
        <w:rPr/>
      </w:pPr>
      <w:r>
        <w:rPr>
          <w:rFonts w:cs="Arial" w:ascii="Arial" w:hAnsi="Arial"/>
          <w:sz w:val="24"/>
          <w:szCs w:val="24"/>
          <w:lang w:val="en-US" w:eastAsia="en-US"/>
        </w:rPr>
        <w:t>(P.C.Kirby, 2013).</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Un director que felicita y reconoce la labor de sus docentes constribuye a elevar la autoestima, la confianza y hace que los docentes se sientan comprometidos con su institución. Es una estrategia de influencia positiva y eficaz.</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La participación de los docentes en la toma de decisiones de una escuela también es un factor relevante al momento de hablar de bienestar de los docentes. Cuando un profesor sabe que su constribución  está enmarcada en la toma de decisiones, se siente especialmente valorado e importante. La delegación de responsabilidades es otra forma de implicancia que genera gran orgullo, inclusión y empoderamiento de los profesores. Es así como los directores que fomentan una participación y comparten su liderazgo, portenciando las capacidades de sus profesores, conducirán a su escuela a mejoras reales y transversales.</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Entonces, ¿Qué tipo de liderazgo promueve el bienestar docente?. De acuerdo a la literatura, el liderazgo distribuido dirige el accionar de los miembros de una comunidad escolar en torno a la participación en la toma de decisiones y el empoderamiento de liderazgo de todos los miembros de una escuela.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 xml:space="preserve">El liderazgo distribuido significa que las personas están trabajando en conjunto para poner en común sus iniciativas y experiencias, por lo que el resultado es mayor que la suma de  sus acciones individuales.  (Pablo López Alfaro, 2019)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ulpia, Devos y Rossel (2009), citado en Verónica Gallegos Araya, (2019) destacan que el constructo de liderazgo distribuido está</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constituido por tres dimensiones: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  Apoyo y supervisión a los docentes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b) Cooperación de los equipos de liderazgo </w:t>
      </w:r>
    </w:p>
    <w:p>
      <w:pPr>
        <w:pStyle w:val="Sinespaciado"/>
        <w:spacing w:lineRule="auto" w:line="360"/>
        <w:jc w:val="both"/>
        <w:rPr/>
      </w:pPr>
      <w:r>
        <w:rPr>
          <w:rFonts w:cs="Arial" w:ascii="Arial" w:hAnsi="Arial"/>
          <w:sz w:val="24"/>
          <w:szCs w:val="24"/>
          <w:lang w:val="en-US" w:eastAsia="en-US"/>
        </w:rPr>
        <w:t xml:space="preserve">c) Participación en la toma de decisiones.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 xml:space="preserve">A través  de ellas, se alienta  la interacción social entre líderes, así como la de los seguidores, de manera que dicha interacción contribuye a aumentar el compromiso de los docentes, la eficacia de los maestros y de los estudiantes, reforzando el trabajo colaborativo entre los agentes educativos para alcanzar altos niveles de unidad del grupo.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color w:val="FF0000"/>
          <w:sz w:val="24"/>
          <w:szCs w:val="24"/>
          <w:lang w:val="en-US" w:eastAsia="en-US"/>
        </w:rPr>
      </w:pPr>
      <w:r>
        <w:rPr>
          <w:rFonts w:cs="Arial" w:ascii="Arial" w:hAnsi="Arial"/>
          <w:sz w:val="24"/>
          <w:szCs w:val="24"/>
          <w:lang w:val="en-US" w:eastAsia="en-US"/>
        </w:rPr>
        <w:t>El liderazgo distribuido representa un cambio que revoluciona la cultura de una escuela, desarrollando procesos de participación, democratización y corresponsabilidad de los resultados escolares. Implica una nueva forma de conducir una escuela y permite asegurar la instalación de procesos de mejora permanente. La participación conjunta en la toma de decisiones, la "corresponsabilidad",  evitaría que los distintos sectores se responsabilizaran unos a otros por algún resultado deficiente: directivos responsabilizando a docentes; docentes responsabilizando a equipos directivos, a los estudiantes e incluso a otros docentes que estuvieron antes.  La corresponsabilidad democratiza también los resultados deficientes, o no tan buenos.</w:t>
      </w:r>
    </w:p>
    <w:p>
      <w:pPr>
        <w:pStyle w:val="Sinespaciado"/>
        <w:spacing w:lineRule="auto" w:line="36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El papel de los directores ha ido cambiando a lo largo del tiempo, ya que se debe encontrar un equilibrio entre las presiones externas y las problemáticas propias de su centro educativo. Se está pasando de la visión de director, centrada solo en los razgos personales que debe tener un líder para abordar las situaciones de su comunidad, a una visión que apunta a aunar voluntades sobre la base de un proyecto educativo en común, que se comprenda la cultura de escuela y promover y conducir al cambio. Para esto, es fundamental la relación que debe existir entre director y docentes, entendiendo desde el liderazgo distribuido que todos los miembros de la comunidad ejercen liderazgo desde su expertiz y que cuentan con la confianza del que dirige la institución.</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Una escuela liderada bajo la concepción de liderazgo distribuido, es una escuela que trae consigo un cambio cultural en su conjunto, fundamentado en la implicancia y compromiso, aprendizaje de todos, trabajo en equipo, buen humor, riesgos y respeto por el trabajo del otro. Todos los miembros de la comunidad entienden que la organización, funcionamiento y resultados, es responsabilidad de todos, donde todos aprenden porque se fomenta el desarrollo profesional y se expresan altas expectativas. Un director bajo este concepto de liderazgo, comunica constantemente lo satisfecho que se siente con su equipo de trabajo.</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El equipo de Kenneth Leithwwod ha evidenciado que" para mejorar el aprendizaje y los resultados de los alumnos se debe mejorar el desempeño del profesorado". Este desempeño está en función de la motivación y del compromiso, de la capacidad o competencia y de la condiciones en que trabajan. Si bien pueden influir menos directamente sobre las competencias docentes, pueden ejercer una fuerte influencia en las otras variables (motivación y compromiso, condiciones del trabajo docente). Cuando los directores ejercían este tipo de liderazgo, mayor influencia tenían en las variables intermedias del  profesorado que, a su vez, condicionan las nuevas prácticas docentes y, en últimas, los resultados de los estudiantes. (Bolívar-Botía, 2010)</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El efecto de un director con un modelo de liderazgo distribuido en sus profesores</w:t>
      </w:r>
      <w:r>
        <w:rPr>
          <w:rFonts w:cs="Arial" w:ascii="Arial" w:hAnsi="Arial"/>
          <w:color w:val="FF0000"/>
          <w:sz w:val="24"/>
          <w:szCs w:val="24"/>
          <w:lang w:val="en-US" w:eastAsia="en-US"/>
        </w:rPr>
        <w:t>,</w:t>
      </w:r>
      <w:r>
        <w:rPr>
          <w:rFonts w:cs="Arial" w:ascii="Arial" w:hAnsi="Arial"/>
          <w:sz w:val="24"/>
          <w:szCs w:val="24"/>
          <w:lang w:val="en-US" w:eastAsia="en-US"/>
        </w:rPr>
        <w:t xml:space="preserve"> genera que trabajen juntos para mejorar sus prácticas y mejorar el aprendizaje de los estudiantes.</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Finalmente, podemos decir que el liderazgo distribuido en contextos educativos  promueve cambios en la cultura organizacional de una escuela, acrecentando procesos de participación, democratización y toma de decisiones compartidas que inciden en el desarrollo de toda la comunidad escolar, la visión de liderazgo distribuido  sobrepasa la posición del liderazgo de directores y equipos de gestión e incorpora las actividades de diversas personas en una comunidad educativa que trabaja por objetivos comunes y en constantes procesos de cambios.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Un director que asume este estilo de liderazgo tiene como principio básico que es un liderazgo compartido por toda la comunidad escolar.</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Un cuerpo docente bajo el alero de un liderazgo distribuido sentirá la confianza para liderar los procesos pedagógicos en sus aulas, tendrán la motivación y el entusiasmo para empoderarse de su rol profesional, que lleva consigo la superación y el desarrollo profesional, potenciando sus competencias y fortalezas. Todos estos factores se verán reflejados en aulas de aprendizaje más efectivas con una mejora del proceso de aprendizaje y calidad de la enseñanza.</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t>Solo se conseguirán escuelas de mejor calidad y más equidad si los directivos se comprometen en la tarea de transformar la cultura de las escuelas y</w:t>
      </w:r>
      <w:r>
        <w:rPr>
          <w:rFonts w:cs="Arial" w:ascii="Arial" w:hAnsi="Arial"/>
          <w:color w:val="FF0000"/>
          <w:sz w:val="24"/>
          <w:szCs w:val="24"/>
          <w:lang w:val="en-US" w:eastAsia="en-US"/>
        </w:rPr>
        <w:t xml:space="preserve"> </w:t>
      </w:r>
      <w:r>
        <w:rPr>
          <w:rFonts w:cs="Arial" w:ascii="Arial" w:hAnsi="Arial"/>
          <w:sz w:val="24"/>
          <w:szCs w:val="24"/>
          <w:lang w:val="en-US" w:eastAsia="en-US"/>
        </w:rPr>
        <w:t>replantearse el estilo de dirección que está instalado</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actualmente. </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pPr>
      <w:r>
        <w:rPr>
          <w:rFonts w:cs="Arial" w:ascii="Arial" w:hAnsi="Arial"/>
          <w:sz w:val="24"/>
          <w:szCs w:val="24"/>
          <w:lang w:val="en-US" w:eastAsia="en-US"/>
        </w:rPr>
        <w:t>Si queremos otra sociedad, necesitamos otras escuelas y otros modelos de dirección.</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center"/>
        <w:rPr>
          <w:rFonts w:ascii="Arial" w:hAnsi="Arial" w:cs="Arial"/>
          <w:sz w:val="24"/>
          <w:szCs w:val="24"/>
          <w:u w:val="single"/>
          <w:lang w:val="en-US" w:eastAsia="en-US"/>
        </w:rPr>
      </w:pPr>
      <w:r>
        <w:rPr>
          <w:rFonts w:cs="Arial" w:ascii="Arial" w:hAnsi="Arial"/>
          <w:sz w:val="24"/>
          <w:szCs w:val="24"/>
          <w:u w:val="single"/>
          <w:lang w:val="en-US" w:eastAsia="en-US"/>
        </w:rPr>
        <w:t>BIBLIOGRAFÍA</w:t>
      </w:r>
    </w:p>
    <w:p>
      <w:pPr>
        <w:pStyle w:val="Sinespaciado"/>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Bibliografa"/>
        <w:rPr/>
      </w:pPr>
      <w:r>
        <w:rPr>
          <w:lang w:val="en-US" w:eastAsia="en-US"/>
        </w:rPr>
        <w:t xml:space="preserve">Bolívar-Botía, A. (2010). ¿Cómo un liderazgo pedagógico y distribuido mejora los logros académicos? </w:t>
      </w:r>
      <w:r>
        <w:rPr>
          <w:i/>
          <w:iCs/>
          <w:lang w:val="en-US" w:eastAsia="en-US"/>
        </w:rPr>
        <w:t>Revista Internacional de Investigación en Educación</w:t>
      </w:r>
      <w:r>
        <w:rPr>
          <w:lang w:val="en-US" w:eastAsia="en-US"/>
        </w:rPr>
        <w:t xml:space="preserve"> , 79 -106.</w:t>
      </w:r>
    </w:p>
    <w:p>
      <w:pPr>
        <w:pStyle w:val="Bibliografa"/>
        <w:rPr/>
      </w:pPr>
      <w:r>
        <w:rPr>
          <w:lang w:val="en-US" w:eastAsia="en-US"/>
        </w:rPr>
        <w:t xml:space="preserve">kirby, J. B. (2013). </w:t>
      </w:r>
      <w:r>
        <w:rPr>
          <w:i/>
          <w:iCs/>
          <w:lang w:val="en-US" w:eastAsia="en-US"/>
        </w:rPr>
        <w:t>Estrategias para una dirección escolar eficaz.</w:t>
      </w:r>
      <w:r>
        <w:rPr>
          <w:lang w:val="en-US" w:eastAsia="en-US"/>
        </w:rPr>
        <w:t xml:space="preserve"> Madrid: Narcea.</w:t>
      </w:r>
    </w:p>
    <w:p>
      <w:pPr>
        <w:pStyle w:val="Bibliografa"/>
        <w:rPr/>
      </w:pPr>
      <w:r>
        <w:rPr>
          <w:lang w:val="en-US" w:eastAsia="en-US"/>
        </w:rPr>
        <w:t xml:space="preserve">María Eugenia Ugalde Villalobos, A. C. (2016). El liderazgo académico, comunicación asertiva y motivación. </w:t>
      </w:r>
      <w:r>
        <w:rPr>
          <w:i/>
          <w:iCs/>
          <w:lang w:val="en-US" w:eastAsia="en-US"/>
        </w:rPr>
        <w:t>Revista Ensayos Pedagógicos</w:t>
      </w:r>
      <w:r>
        <w:rPr>
          <w:lang w:val="en-US" w:eastAsia="en-US"/>
        </w:rPr>
        <w:t xml:space="preserve"> </w:t>
      </w:r>
      <w:r>
        <w:rPr>
          <w:i/>
          <w:iCs/>
          <w:lang w:val="en-US" w:eastAsia="en-US"/>
        </w:rPr>
        <w:t>, XI</w:t>
      </w:r>
      <w:r>
        <w:rPr>
          <w:lang w:val="en-US" w:eastAsia="en-US"/>
        </w:rPr>
        <w:t xml:space="preserve"> (2).</w:t>
      </w:r>
    </w:p>
    <w:p>
      <w:pPr>
        <w:pStyle w:val="Bibliografa"/>
        <w:rPr/>
      </w:pPr>
      <w:r>
        <w:rPr>
          <w:lang w:val="en-US" w:eastAsia="en-US"/>
        </w:rPr>
        <w:t xml:space="preserve">Mineduc. (2019). Liderazgo escolar: Reconociendo los tipos de liderazgo. </w:t>
      </w:r>
      <w:r>
        <w:rPr>
          <w:i/>
          <w:iCs/>
          <w:lang w:val="en-US" w:eastAsia="en-US"/>
        </w:rPr>
        <w:t>Guía de herramientas para el desarrollo de recursos personales en equipos directivos</w:t>
      </w:r>
      <w:r>
        <w:rPr>
          <w:lang w:val="en-US" w:eastAsia="en-US"/>
        </w:rPr>
        <w:t xml:space="preserve"> .</w:t>
      </w:r>
    </w:p>
    <w:p>
      <w:pPr>
        <w:pStyle w:val="Bibliografa"/>
        <w:rPr/>
      </w:pPr>
      <w:r>
        <w:rPr>
          <w:lang w:val="en-US" w:eastAsia="en-US"/>
        </w:rPr>
        <w:t xml:space="preserve">Mineduc. (2015). </w:t>
      </w:r>
      <w:r>
        <w:rPr>
          <w:i/>
          <w:iCs/>
          <w:lang w:val="en-US" w:eastAsia="en-US"/>
        </w:rPr>
        <w:t>Marco para la buena Dirección y el Liderazgo Escolar.</w:t>
      </w:r>
      <w:r>
        <w:rPr>
          <w:lang w:val="en-US" w:eastAsia="en-US"/>
        </w:rPr>
        <w:t xml:space="preserve"> Santiago, Chile: Maval.</w:t>
      </w:r>
    </w:p>
    <w:p>
      <w:pPr>
        <w:pStyle w:val="Bibliografa"/>
        <w:rPr/>
      </w:pPr>
      <w:r>
        <w:rPr>
          <w:lang w:val="en-US" w:eastAsia="en-US"/>
        </w:rPr>
        <w:t xml:space="preserve">P.C.Kirby, J. B. (2013). </w:t>
      </w:r>
      <w:r>
        <w:rPr>
          <w:i/>
          <w:iCs/>
          <w:lang w:val="en-US" w:eastAsia="en-US"/>
        </w:rPr>
        <w:t>Estrategias para una Dirección Escolar Eficaz.</w:t>
      </w:r>
      <w:r>
        <w:rPr>
          <w:lang w:val="en-US" w:eastAsia="en-US"/>
        </w:rPr>
        <w:t xml:space="preserve"> Madrir, España: Narcea, S.A.</w:t>
      </w:r>
    </w:p>
    <w:p>
      <w:pPr>
        <w:pStyle w:val="Bibliografa"/>
        <w:rPr/>
      </w:pPr>
      <w:r>
        <w:rPr>
          <w:lang w:val="en-US" w:eastAsia="en-US"/>
        </w:rPr>
        <w:t xml:space="preserve">Pablo López Alfaro, V. G. (2019). </w:t>
      </w:r>
      <w:r>
        <w:rPr>
          <w:i/>
          <w:iCs/>
          <w:lang w:val="en-US" w:eastAsia="en-US"/>
        </w:rPr>
        <w:t>Gestión de organizaciones educativas.</w:t>
      </w:r>
      <w:r>
        <w:rPr>
          <w:lang w:val="en-US" w:eastAsia="en-US"/>
        </w:rPr>
        <w:t xml:space="preserve"> Santiago: RIL.</w:t>
      </w:r>
    </w:p>
    <w:p>
      <w:pPr>
        <w:pStyle w:val="Bibliografa"/>
        <w:rPr/>
      </w:pPr>
      <w:r>
        <w:rPr>
          <w:lang w:val="en-US" w:eastAsia="en-US"/>
        </w:rPr>
        <w:t xml:space="preserve">Verónica Gallegos Araya, P. L. (2019). Revista de currículum y formación del profesorado. </w:t>
      </w:r>
      <w:r>
        <w:rPr>
          <w:i/>
          <w:iCs/>
          <w:lang w:val="en-US" w:eastAsia="en-US"/>
        </w:rPr>
        <w:t>Profesorado</w:t>
      </w:r>
      <w:r>
        <w:rPr>
          <w:lang w:val="en-US" w:eastAsia="en-US"/>
        </w:rPr>
        <w:t xml:space="preserve"> </w:t>
      </w:r>
      <w:r>
        <w:rPr>
          <w:i/>
          <w:iCs/>
          <w:lang w:val="en-US" w:eastAsia="en-US"/>
        </w:rPr>
        <w:t>, 23</w:t>
      </w:r>
      <w:r>
        <w:rPr>
          <w:lang w:val="en-US" w:eastAsia="en-US"/>
        </w:rPr>
        <w:t xml:space="preserve"> (2).</w:t>
      </w:r>
    </w:p>
    <w:p>
      <w:pPr>
        <w:pStyle w:val="Sinespaciado"/>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8" w:leader="none"/>
        <w:tab w:val="center" w:pos="4419" w:leader="none"/>
        <w:tab w:val="right" w:pos="8838" w:leader="none"/>
      </w:tabs>
      <w:spacing w:before="0" w:after="200"/>
      <w:rPr/>
    </w:pPr>
    <w:r>
      <w:rPr/>
      <w:tab/>
      <w:tab/>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27:00Z</dcterms:created>
  <dc:creator>DLCM17</dc:creator>
  <dc:description/>
  <cp:keywords/>
  <dc:language>en-US</dc:language>
  <cp:lastModifiedBy>Carolina Andrea Azocar Fuentes</cp:lastModifiedBy>
  <cp:lastPrinted>2020-09-01T15:36:00Z</cp:lastPrinted>
  <dcterms:modified xsi:type="dcterms:W3CDTF">2022-05-25T23:49:00Z</dcterms:modified>
  <cp:revision>6</cp:revision>
  <dc:subject/>
  <dc:title/>
</cp:coreProperties>
</file>