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BIBLIOGRAFÍA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ALCALDE, I. y RUÉ, J. (1999). “La autoevaluación. Procedimientos y metodología desarrollados en Cataluña”, Cuadernos de Pedagogía. 283. 50-53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ANGULO, J.F. y N. BLANCO, N. (Coord.). Teoría y desarrollo del currículum. Archidona: Aljibe. 17-29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APPLE, M.W. y BEANE, J.A. (1997). Escuelas democráticas. Madrid: Morat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APPLE, M.W. (1986). Ideología y currículum. Madrid : Akal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APPLE, M.W.(1996). El conocimiento oficial. Barcelona. Paidós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AYUSTE, A et. AL. (1994); Planteamientos de la Pedagogía crítica. Comunicar y transformar. Barcelona: Grao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BARTOLOMÉ, M. (2000) Hacia dónde va la investigación educativa. Barcelona: Dulac Edicions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BASS, B.M. (1988). “El impacto de los directores transformacionales en la vida escolar” en R. Pascual (Coord.). La gestión educativa ante la innovación y el cambio. Madrid: II Congreso Nacional Vasco-Narce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BERNSTEIN, B. (1983) “Clases y pedagogías visibles e invisibles” en J. GIMENO y A. PÉREZ. La enseñanza: su teoría y su práctica. Madrid: Akal. 54-72. EISNER, E.W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BERNSTEIN, B. (1990). Poder, educación y conciencia. Barcelona: El Roure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BERNSTEIN, B. (1993). La estructura del discurso pedagógico. Madrid: Morat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BLANCO, N. (1994b). Proyecto docente. Universidad de Málag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BOLÍVAR, A. (1995). El conocimiento de la enseñanza. Epistemología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estigación curricular. Granada: Force/Universidad de Granad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BOURDIEU, P., y GROS, F. (1990) “Principios para una reflexión sobr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ontenidos de la enseñanza”, en revista de Educación, nº 292, 417-425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BRIGHOUSE, T y WOODS, D. (2001) Cómo mejorar los centros docentes. Madrid: La Muralla. Brighouse y Woods, (2001: 122)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BRUNER, J. (1997). La educación, puerta de la cultura. Madrid: Visor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CARR, W. y KEMMIS, W. (1990). Teoría crítica de la enseñanza. Barcelona: Martínez Roc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CARR, W. (1996). Una teoría para la educación. Hacia una investigación educativa crítica. Madrid: Morat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CASTILLO, S. y GENTO. S. (1995): “Modelos de evaluación de program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ducativos” en Medina Revilla, A y Villar Angulo, L.M. (Coord.), (1995): Evaluación 4 de Programas Educativos, Centros y Profesores. Madrid: Universitas. 25-72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CHEVALLARD, Y. (1997). La transposición didáctica: Del saber sabio al saber enseñado. Buenos Aires: Aique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CHERVEL, A. (1991). “Historia de las disciplinas escolares. Reflexiones sobre un campo de investigación”. Revista de Educación. 295, 59-111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COLL, C. (1989). “Diseño Curricular Base y proyectos curriculares”, Cuadernos de pedagogía, 168, 8-14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COLL, C. y otros (1992). Los contenidos en la Reforma. Enseñanza de aprendizaje de conceptos, procedimientos y actitudes. Madrid: Santillan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COLL, C. (1987ª/1991). Psicología y Currículum. Barcelona: Lai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CONTRERAS, J. (1990). Enseñanza currículum y profesorado. Madrid: Akal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CONTRERAS, J. (1991). “El currículum como formación”, Cuaderno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agogía. 194. 22-25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CONTRERAS, J. (1997b). La autonomía del profesorado. Madrid: Morat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CUADERNOS DE PEDAGOGÍA (1994). Monográfico: Proyectos curriculares, 223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 xml:space="preserve">DARLING-HAMMOND, L. (1994). </w:t>
      </w:r>
      <w:r>
        <w:rPr>
          <w:rFonts w:cs="Arial" w:ascii="Arial" w:hAnsi="Arial"/>
          <w:color w:val="000000"/>
          <w:lang w:val="en-GB"/>
        </w:rPr>
        <w:t>“Perfomance-Based Assesment and Testing Policy”, Harvard Educational Review, 64, (1), 5-29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DAVINI, M.C. (1996), “De herencias, deudas y legados. Una introducción a las corrientes actuales de la didáctica”, en AA.VV. Corrientes didáctic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ontemporáneas. Buenos Aires, Paidós, 17-39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DELORS, J. (1996). La educación encierra un tesoro. Informe de la Comisión Internacional sobre la educación para el siglo XXI. Madrid: Santillana-UNESCO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DENDALUZE, I. (1999). “La investigación ante el tercer milenio”. Bordón, 51 (4), 363-376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EISNER, E. (1983). “Los objetivos educativos: ¿ayuda o estorbo?, en J. Gimeno y J. Pérez, La enseñanza: su teoría y su práctica. Madrid: Akal. 257-264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ELAM, S. (comp.). La educación y la estructura del conocimiento. Buenos Aires: El Ateneo, 1-13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ELLIOT, J. (1990). La investigación acción en el aula. Madrid: Morat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ELLIOT, J. (1993). El cambio educativo desde la investigación-acción. Madrid: Morat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ERAUT, M. (1991). “Selección de objetivos”, en T. Hunsen y T. Postlethwaite, Enciclopedia Internacional de la Educación. Madrid: Vicens Vives-MEC, 4283- 4286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ESCUDERO, M. (1983). “Nuevas reflexiones en torno a los medios par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eñanza”, en Revista de Investigación Educativa, nº 1, 14-99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ESCUDERO, M. (1987). “La investigación-acción en el panorama actual de la investigación educativa: algunas tendencias., Revista de Investigación e Innovación Educativa”, 3, 5-40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ESCUDERO, J.M. (1990) “El centro como lugar de cambio: la perspectiva de la colaboración”. Actas del Congreso Interuniversitario de Organización Escolar. Barcelona, 189-222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ESCUDERO, J.M. (Editor) (1999). Diseño, desarrollo e innovación del currículum. Madrid. Síntesis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ESCUDERO, J.M. y LÓPEZ YAÑEZ, J. (1991): Los desafíos de las reform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scolares. Sevilla: Arquetipo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ESCUDERO, J.M., BOLIVAR, A., GONZÁLEZ, M.T. y MORENO, J.M. (1997). Diseño y desarrollo del currículum en la Educación Secundaria. Barcelona: ICE/Horsori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ESTEBARANZ, A. (1994) Didáctica e innovación curricular. Sevilla: Servicio de Publicaciones de la Universidad de Sevill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FERNÁNDEZ ENGUITA, M. (1990). La escuela a examen. Madrid: Eudem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FERRÁNDEZ, A. y GONZÁLEZ SOTO, A.P. (2000). “La configuración de los contenidos” en XII Congreso Nacional y I Iberoamericano de Pedagogía. Tomo I Ponencias. Madrid: Sociedad Española de Pedagogía, 201-239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FREIRE, P. (1993). Pedagogía de la esperanza. Madrid: Siglo XX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FREIRE, P. (1994). Cartas a quien pretende enseñar. Madrid: Siglo XX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FULLAN, M. (1990) “El desarrollo y gestión del cambio”, en Innovación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estigación educativa, 5, 10-21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GIMENO, J. (1991): “Los materiales y la enseñanza” Cuadernos de Pedagogía, nº 194. 10-15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GIMENO, J. (1992). “Reformas educativas. Utopía, retórica y práctica”. Cuadernos de pedagogía, 209, 62-68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GIMENO, J. (1993). “El profesorado. ¿Mejora de la calidad o incremento del control?”. Cuadernos de Pedagogía. 219, 22-27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GIMENO, J. (1994). “Los materiales: cultura, pedagogía y control. Contradicciones de la democracia cultural”, en IV Jornadas sobre la LOGSE: La construcción de materiales curriculares y escolares. Granada, 2-4 marzo). Departamento de Pedagogía: Universidad de Granad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GIMENO, J. (1994). “Los contenidos escolares dilemas y opciones” Cuadernos de Pedagogía. 225, 8-1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 xml:space="preserve">GIMENO, J. (1995). “Esquemas de racionalización en una práctica compartida”, en AA.VV. Volver a pensar la educación, vol. </w:t>
      </w:r>
      <w:r>
        <w:rPr>
          <w:rFonts w:cs="Arial" w:ascii="Arial" w:hAnsi="Arial"/>
          <w:color w:val="000000"/>
          <w:lang w:val="it-IT"/>
        </w:rPr>
        <w:t>II., Madrid: Morat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  <w:lang w:val="it-IT"/>
        </w:rPr>
        <w:t xml:space="preserve">GIMENO, J. (1999). </w:t>
      </w:r>
      <w:r>
        <w:rPr>
          <w:rFonts w:cs="Arial" w:ascii="Arial" w:hAnsi="Arial"/>
          <w:color w:val="000000"/>
        </w:rPr>
        <w:t>“Políticas y prácticas culturales en las escuelas: los abismos de la etapa postmoderna”, en Heurisis. Revista Electrónica de Investigación Curricular y Educativa. Universidad de Cádiz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GIMENO, J. (2001). Educar y convivir en la cultura global. Madrid: Morat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GIMENO, J. y PÉREZ GÓMEZ, A. (1983). La enseñanza: su teoría y su práctica. Madrid: Akal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GIMENO, J. y PÉREZ GÓMEZ, A. (1992): Comprender y transformar la enseñanza. Madrid. Morata. 4ª edición, 1995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GIMENO, J. y otros. (2011). Saberes e incertidumbres sobre el currículum. Madrid. Morat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GIROUX, H. (1990) Los profesores como intelectuales. Hacia una pedagogía crítica del aprendizaje. Barcelona: Paidós/MEC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GIROUX, H. (1993). La escuela y la lucha por la ciudadanía. Madrid: Siglo XXI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GIROUX, H. y P. McLAREN, Sociedad, cultura y educación. Madrid: Miño y Dávila. 88-136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GONZÁLEZ, M.T. y ESCUDERO, J.M. (1987) Innovación Educativa: Teorías y procesos de desarrollo. Barcelona. Humanitas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GOODLAD, J. (1989). El currículum como ámbito de estudio”, en T. Husen y T. Postlehwaite, Enciclopedia internacional de la Educación. Madrid: Vicens Vives- MEC, 1019-1022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GÜEMES, R. Mª. (s/f) “Algunas investigaciones en torno al uso de los libros de texto en las aulas”. Documento de Internet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GUARRO PALLÁS, A. (1990). “El diseño del currículum y el consenso como 6 mecanismo decisorio”, Currículum, 2, p. 27-40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HABERMAS, J. (1982) Conocimiento e interés. Madrid: Taurus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HAVELOCK, R. Y HUBERMAN, A.A. (1980). Innovación y problema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ción. París: Unesco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HERNÁNDEZ (Ed:). Diseñar y enseñar. Teorías y técnicas de la programación y del proyecto docente. Madrid/La Laguna: Narcea/ICE de la Universidad de la Lagun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HOUSE, E. R. (1998). “Tres perspectivas de la innovación educativa: tecnología, política y cultural”, Revista de la educación. 286, 5-34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IMBERNON, F. (1994). La formación y el desarrollo profesional del profesor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celona: Graó. (4ª edición 1998)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IMBERNON, F. y otros (1999). La educación del siglo XXI. Los retos del futuro. Barcelona: Graó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KEMMIS, S. (1988). El currículum. Más allá de la teoría de la reproducción. Madrid: Morat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LUNDGREN, U.P. (1992). Teoría del currículum y escolarización. Madrid: Morat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MACPHERSON, E.D. (1995).”Caos en el Currículum”, en Revista de Estudios del Currículum. Vol. nº 1, 146-168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MARCELO, C. (1993). Formación del profesorado para el cambio educativo. Barcelona: PPU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MARCELO, C. (1995). Constantes y desafíos actuales de la profesión docente”, Revista de Educación., 306, 205-241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MARCELO, C. (Dtor.) (1996). Innovación educativa asesoramiento y desarrollo profesional. Madrid: CIDE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MARTÍNEZ BONAFÉ, J. (1991). “Trabajadores de la enseñanza, currículum y reforma: entre la autonomía y la proletarización” Investigación en la Escuela, 13, 9 - 27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MARTÍNEZ BONAFÉ, J. (1992). “¿Cómo analizar materiales” en Cuadernos de Pedagogía: Monográfico sobre materiales. nº 203. 14-18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MAURI, T. y otros (Comps.), El currículum en el centro educativo. Barcelona: ICEHorsori, 51-90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MAURI, T. y otros (Comps.), El currículum en el centro educativo. Barcelona: ICEHorsori, 125-167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MCKERNAN, J. (1999). Investigación-Acción y currículum. Madrid: Morat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MENA, B. (1998). Didáctica y currículum escolar. Salamanca: Anthem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MCKORMICK, R. y JAMES, M. (1995): Evaluación del currículum en los centros escolares. Madrid: Morat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MEDINA, A. y VILLAR, L.M. (Coord.), (1995). Evaluación de Program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tivos, Centros y Profesores. Madrid: Universitas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MIGUEL, M. de. Evaluación y desarrollo profesional docente. Ovie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ciones de la Universidad, 34-39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MIGUEL DÍAZ, M. de. (1997). “La evaluación de los centros educativos”. Una aproximación a un enfoque sistémico”. En Revista de Investigación educativ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MIGUEL DÍAZ, M. de. (1994). Evaluación para la calidad de los Institutos de Educación Secundaria. Madrid: Escuela Español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NEVO, D. (1997). Evaluación basada en el centro. Un dialogo para la mejora educativa. Bilbao: Mensajero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PÉREZ GÓMEZ, A. (1998). La cultura escolar en la sociedad no-liberal. Madrid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at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PINEDA, J.M. (1991). “Resistencias a la innovación educativa”. Stud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agógica, 18, 45-54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POPKEWITZ, Th. (1988). Paradigma e ideología en investigación educativa. Las funciones sociales del intelectual. Madrid: Mondado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 xml:space="preserve">POPKEWITZ, Th. (1990). Formación del profesorado. Tradición, teoría y práctica. Valencia. </w:t>
      </w:r>
      <w:r>
        <w:rPr>
          <w:rFonts w:cs="Arial" w:ascii="Arial" w:hAnsi="Arial"/>
          <w:color w:val="000000"/>
          <w:lang w:val="fr-FR"/>
        </w:rPr>
        <w:t>Universitat de Valènci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  <w:lang w:val="fr-FR"/>
        </w:rPr>
        <w:t xml:space="preserve">POPKEWITZ, Th. </w:t>
      </w:r>
      <w:r>
        <w:rPr>
          <w:rFonts w:cs="Arial" w:ascii="Arial" w:hAnsi="Arial"/>
          <w:color w:val="000000"/>
        </w:rPr>
        <w:t>(1994). Sociología política de las reformas educativas.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oder/saber en la enseñanza, la formación del profesorado y la investigación. Madrid: Morata-Fundación Paidei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REAL DECRETO 1344/1991, de 6 de septiembre, por el que se establece el currículo de la Educación la Educación Obligatoria. BOE, 13 de septiembre de 1991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REIGELUTH, Ch. M. (2000). Diseño de la instrucción. Teorías y modelos. Madrid: Aula XXI, Santillana. 15-40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REYNOLDS, D. y otros (1997) Las escuelas eficaces. Claves para mejorar la enseñanza. Madrid: Santillan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RIVAS, M. (2000). Innovación Educativa. Teorías, procesos y estrategias. Madrid: Síntesis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ROSALES, C. (1991). Manifestaciones de innovación didáctica. Perspectiva sociopedagógica. Santiago de Compostela: Servicio de Publicaciones de la Universidad de Santiago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SANCHO, J.M. y HERNÁNDEZ, F. (1993). “Donald Schön: la práctica reflexiva: aceptar y aprender de la discrepancia”. Cuadernos de Pedagogía, 222, 88-92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SCHÖN, D.A. (1998). El profesional reflexivo. Barcelona: Paidós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SMYTH, J. (1991). “Una pedagogía crítica de la práctica del aula”. Revista de la Educación, 294: 275-300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STENHOUSE, L. (1984). Investigación y desarrollo del currículum. Madrid: Morat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STENHOUSE, L. (1987). La investigación como base de la enseñanza. Madrid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at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STENHOUSE, L. (1991). “La investigación del currículum y el arte del profesor”. Investigación en la escuela, 15, 9-15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STUFFLEBEAM, D.L. y SHINKFIELD, A.J. (1987): Evaluación sistemática. Guía teórica y práctica. Barcelona: Paidós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TABA, H. (1974). Elaboración del currículum. Buenos Aires: Troquel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TADEU DA SILVA, T. (2001). Espacios de identidad. Barcelona: Octaedro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TEJADA, J. (1998). Los agentes de la innovación en los centros educativos. Archidona: Aljibe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TEJADA, J. (2000). Didáctica-currículum: diseño, desarrollo y evaluación curricul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celona: Oikos-Tau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TORRE, S. de la (1993). Didáctica y Currículo. Bases y componentes del proceso formativo. Madrid: Dykinson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TORRE, S. de la (1994). Innovación curricular. Proceso, estrategias y evaluación. Madrid: Dykinson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TORRE, S. de la, y BARRIOS, O. (Coord.) (2000). Estrategias didáctic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ovadoras. Octaedro: Barcelon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TORRES, J. (1989): “Libros de texto y control del currículum”, Cuadernos de Pedagogía, 168, 55-55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TORRES, J. (1989). El currículum oculto. Madrid: Morat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TORRES, J. (1994). Globalización e interdisciplinariedad. Madrid: Morata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TORRES, J. (1994). “Contenidos interdisciplinares relevantes”. Cuadernos de Pedagogía 225: 19-24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VÁZQUEZ ROMERO, B. (1999). “Investigación-acción y asesoría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compañamiento: una experiencia colectiva de desarrollo profesional”, Investigación en la escuela, nº 38, 999-106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VILLA, SÁNCHEZ, A. (Coord.) (1996). Dirección Participativa y Evaluación de Centros. Bilbao: ICE-Universidad de Deusto. 765-777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VILLAR, L.M. (1996). La formación permanente del profesorado en el nuevo sistema educativo español. Barcelona: Oikos-Tau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ZABALZA M.A. (2000). “Enseñando para el cambio. Estrategias didáctic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ovadoras”. Madrid: Actas del XII Congreso Nacional y I Iberoamerican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agogía.241-271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ZABALZA, M.A., (2000). Estrategias didácticas orientadas al aprendizaje”. Revista Española de Pedagogía, 217, (LVIII), 459-489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</w:rPr>
        <w:t></w:t>
      </w:r>
      <w:r>
        <w:rPr>
          <w:rFonts w:cs="Arial" w:ascii="Arial" w:hAnsi="Arial"/>
          <w:color w:val="000000"/>
        </w:rPr>
        <w:t>ZEICHNER, K. M. (1993). “El maestro como profesional reflexivo”. Cuadernos de Pedagogía, 220, 44-49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04:00Z</dcterms:created>
  <dc:creator>WinuE</dc:creator>
  <dc:description/>
  <cp:keywords/>
  <dc:language>en-US</dc:language>
  <cp:lastModifiedBy>Ana_SG</cp:lastModifiedBy>
  <dcterms:modified xsi:type="dcterms:W3CDTF">2012-01-08T17:21:00Z</dcterms:modified>
  <cp:revision>3</cp:revision>
  <dc:subject/>
  <dc:title>BIBLIOGRAFÍA</dc:title>
</cp:coreProperties>
</file>