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l siguiente hipervínculo podéis encontrar los currículos de las distintas especialidades de FP en Castilla y Leó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uca.jcyl.es/educacyl/cm/alumnado/tkContent?locale=es_ES&amp;idContent=9283&amp;textOnly=fals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educacyl/cm/alumnado/tkContent?locale=es_ES&amp;idContent=9283&amp;textOnly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9:00Z</dcterms:created>
  <dc:creator>WinuE</dc:creator>
  <dc:description/>
  <dc:language>en-US</dc:language>
  <cp:lastModifiedBy>educa</cp:lastModifiedBy>
  <dcterms:modified xsi:type="dcterms:W3CDTF">2012-01-18T09:29:00Z</dcterms:modified>
  <cp:revision>2</cp:revision>
  <dc:subject/>
  <dc:title>En el siguiente hipervínculo podéis encontrar los currículos de las distintas especialidades de FP en Castilla y León</dc:title>
</cp:coreProperties>
</file>