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0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6327"/>
      </w:tblGrid>
      <w:tr>
        <w:trPr>
          <w:trHeight w:val="525" w:hRule="atLeast"/>
        </w:trPr>
        <w:tc>
          <w:tcPr>
            <w:tcW w:w="8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idad: FUNCIONES DE PROPORCIONALIDAD INVERSA.</w:t>
            </w:r>
          </w:p>
        </w:tc>
      </w:tr>
      <w:tr>
        <w:trPr>
          <w:trHeight w:val="585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urso: 4º E.S.O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5135</wp:posOffset>
            </wp:positionH>
            <wp:positionV relativeFrom="paragraph">
              <wp:posOffset>550545</wp:posOffset>
            </wp:positionV>
            <wp:extent cx="2254250" cy="1893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Las funciones de proporcionalidad inversa son aquellas cuya representación gráfica es una hipérbola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u expresión algebraica general es de la forma:</w:t>
      </w:r>
    </w:p>
    <w:p>
      <w:pPr>
        <w:pStyle w:val="Normal"/>
        <w:jc w:val="center"/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lang w:val="es-ES_tradnl"/>
        </w:rPr>
        <w:t>con a</w:t>
      </w:r>
      <w:r>
        <w:rPr>
          <w:rFonts w:eastAsia="Symbol" w:cs="Symbol" w:ascii="Symbol" w:hAnsi="Symbol"/>
          <w:lang w:val="es-ES_tradnl"/>
        </w:rPr>
        <w:t></w:t>
      </w:r>
      <w:r>
        <w:rPr>
          <w:lang w:val="es-ES_tradnl"/>
        </w:rPr>
        <w:t>0 y b</w:t>
      </w:r>
      <w:r>
        <w:rPr>
          <w:rFonts w:eastAsia="Symbol" w:cs="Symbol" w:ascii="Symbol" w:hAnsi="Symbol"/>
          <w:lang w:val="es-ES_tradnl"/>
        </w:rPr>
        <w:t></w:t>
      </w:r>
      <w:r>
        <w:rPr>
          <w:lang w:val="es-ES_tradnl"/>
        </w:rPr>
        <w:t>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n ejemplos de funciones de proporcionalidad inversa: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a velocidad de un móvil en función del tiempo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 volumen de agua de una piscina según el número de mangueras que la llena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1.- Representa gráficamente con  la hipérbola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s-ES_tradnl"/>
        </w:rPr>
        <w:t>. A continuación completa la siguiente tabl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1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/x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 xml:space="preserve">Puedes observar que cuando nos acercamos a valores cada vez más próximos por la izquierda de cero, las imágenes son cada vez más pequeñas, y cuando nos acercamos a valores próximos a cero por la derecha, las imágenes son cada vez más grandes. En este caso se dice que la recta x=0 es una </w:t>
      </w:r>
      <w:r>
        <w:rPr>
          <w:b/>
          <w:lang w:val="es-ES_tradnl"/>
        </w:rPr>
        <w:t>asíntota vertical</w:t>
      </w:r>
      <w:r>
        <w:rPr>
          <w:lang w:val="es-ES_tradnl"/>
        </w:rPr>
        <w:t>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Además cuando nos alejamos cada vez más de cero por la izquierda, las imágenes están cada vez más cerca del eje OX, y si nos alejamos cada vez más de cero por la derecha las imágenes están cada vez más cerca del eje OX. En este caso se dice que la recta y=0 es una </w:t>
      </w:r>
      <w:r>
        <w:rPr>
          <w:b/>
          <w:lang w:val="es-ES_tradnl"/>
        </w:rPr>
        <w:t>asíntota horizont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2.- Representa las funciones: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s-ES_tradnl"/>
        </w:rPr>
        <w:t xml:space="preserve"> </w:t>
      </w:r>
      <w:r>
        <w:rPr>
          <w:lang w:val="es-ES_tradnl"/>
        </w:rPr>
        <w:t>para los valores a=2, a=5, a=-6, a=-20 ¿En qué se parecen y en qué se diferencian? Para cada una de ellas, indica si es creciente o decreci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lang w:val="es-ES_tradnl"/>
        </w:rPr>
        <w:t>, para los valores b=2, b=4, b=-3. ¿En qué se parecen y en qué se diferencian? ¿Cuáles son crecientes y cuáles decreciente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Observa que todas las funciones anteriores tienen como asíntota vertical x=0, y como asíntota horizontal y=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.- Con la calculadora gráfica representa las funciones: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lang w:val="es-ES_tradnl"/>
        </w:rPr>
        <w:t>, para los valores d=3, d=12, d=-4 ¿En qué se parecen y en qué se diferencian?. Escribe las ecuaciones de las asíntotas de cada una de estas hipérbol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es-ES_tradnl"/>
        </w:rPr>
        <w:t>, para los valores c=2, c=-4, c=1 ¿En qué se parecen y en qué se diferencian? Escribe las ecuaciones de las asíntotas de cada una de estas hipérbol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.- Representa gráficamente con la calculadora las siguientes funciones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)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ab/>
        <w:tab/>
        <w:t xml:space="preserve">b)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ab/>
        <w:tab/>
        <w:t xml:space="preserve">c)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  <w:t>¿Cuáles son las asíntotas de cada una de ella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scribe la ecuación algebraica de cada una de las hipérbolas anteriores en la forma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5.- Escribe la ecuación algebraica de cada una de las siguientes hipérbolas: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314325</wp:posOffset>
                </wp:positionV>
                <wp:extent cx="2468880" cy="1737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737360"/>
                          <a:chOff x="0" y="0"/>
                          <a:chExt cx="2468880" cy="173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9456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6400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y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x=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24.75pt;width:194.4pt;height:136.8pt" coordorigin="459,495" coordsize="3888,2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495;width:3455;height:27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9;top:1503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y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5,495" to="1755,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;top:495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x=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314325</wp:posOffset>
                </wp:positionV>
                <wp:extent cx="2194560" cy="1737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737360"/>
                          <a:chOff x="0" y="0"/>
                          <a:chExt cx="2194560" cy="173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94560" cy="1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4480" y="7297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y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144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14630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x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24.75pt;width:172.8pt;height:136.8pt" coordorigin="4635,495" coordsize="3456,2736">
                <v:shape id="shape_0" stroked="f" o:allowincell="f" style="position:absolute;left:4635;top:495;width:3455;height:27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83;top:1644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y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5,639" to="6795,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9;top:279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x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394335</wp:posOffset>
                </wp:positionV>
                <wp:extent cx="2194560" cy="1737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737360"/>
                          <a:chOff x="0" y="0"/>
                          <a:chExt cx="2194560" cy="173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9456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7315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y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914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x=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1.05pt;width:172.8pt;height:136.8pt" coordorigin="315,621" coordsize="3456,2736">
                <v:shape id="shape_0" stroked="f" o:allowincell="f" style="position:absolute;left:315;top:621;width:3455;height:27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3;top:177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y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1,621" to="1611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58;top:765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x=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302895</wp:posOffset>
                </wp:positionV>
                <wp:extent cx="2103120" cy="1824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824840"/>
                          <a:chOff x="0" y="0"/>
                          <a:chExt cx="2103120" cy="1824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1440"/>
                            <a:ext cx="210312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097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y=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x=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23.85pt;width:165.6pt;height:143.7pt" coordorigin="4491,477" coordsize="3312,2874">
                <v:shape id="shape_0" stroked="f" o:allowincell="f" style="position:absolute;left:4491;top:621;width:3311;height:27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2205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y=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7,477" to="5787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1;top:62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x=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BLEM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- El producto de dos números  x e y es 36. Expresa y en función de x y representa gráficamente la función que has obtenido. ¿Puede ser x=0? ¿por qué? ¿puede ser y=0? ¿por qué?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- Dos mangueras están llenando una piscina. Una tarda en llenar la piscina 72 horas. La otra tarda t horas. Expresa en función de t el volumen de agua vertido por las dos mangueras juntas durante 1 hora. ¿Qué función te resulta? Haz su representación gráf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50:00Z</dcterms:created>
  <dc:creator>Ernesto</dc:creator>
  <dc:description/>
  <cp:keywords/>
  <dc:language>en-US</dc:language>
  <cp:lastModifiedBy>Usuario</cp:lastModifiedBy>
  <dcterms:modified xsi:type="dcterms:W3CDTF">2012-02-06T18:50:00Z</dcterms:modified>
  <cp:revision>2</cp:revision>
  <dc:subject/>
  <dc:title>FUNCIONES DE PROPORCIONALIDAD INVERSA</dc:title>
</cp:coreProperties>
</file>