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  <w:t>PLANIFICACIÓN POR UNIDAD PLAN GENERAL (MARZO-ABRIL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del Profesor (a): Javier Osvaldo Oyarzo Miran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ignatura: Matemát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urso: 4º medios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: Reforzamiento educativo - Númer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iempo estimado: 10 horas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alor: AUTONOMÍA- PROACTIVIDAD- RESPONSABIL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52"/>
        <w:gridCol w:w="2905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REFORZAR CONOCIMIENTOS PREV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ENTER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RACIONALES, IRRACIONALES Y REA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ARITMÉTICAS CON NÚMEROS REA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S COMPLEJOS Y OPERACION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FUN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LINEALES, AFINES, CUADRÁTICAS, RAÍZ CUADRADA Y EXPONENCIAL Y SU GRÁF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alúan funcion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elven ecuaciones lineales de primer y segundo gr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an funciones tales como: afines, lineales, raíz cuadrada y exponenci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elven ejercicios con números enteros, racionales e irracion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arrollan prueba de diagnós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n reforzamiento de todos los contenidos vis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n evaluación sumativ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67"/>
        <w:gridCol w:w="2790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 situaciones o fenómenos de las ciencias mediante la función potenc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G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n </w:t>
            </w:r>
            <w:r>
              <w:rPr>
                <w:rFonts w:cs="Arial" w:ascii="Arial" w:hAnsi="Arial"/>
                <w:sz w:val="20"/>
                <w:szCs w:val="20"/>
                <w:lang w:val="es-G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función inversa de una función dad que sea invertibl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INYEC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SOBREYEC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BIYEC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INVERSA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POTENC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n el concepto de función  utilizando diagramas sagitale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n y determinan el dominio y el recorrido de una fun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ifican, representan y diferencian funciones inyectivas, sobreyectivas y biyectiv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n la inversa de una fun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úan la inversa de una fun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can una función y su inversa. 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n taller de funciones vistas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fuerzan contenidos para prueba escrita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una evaluación sumativa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n el concepto de unción potencia y grafican funciones potencia con exponente entero </w:t>
            </w:r>
            <w:r>
              <w:rPr>
                <w:rFonts w:cs="Arial" w:ascii="Arial" w:hAnsi="Arial"/>
                <w:sz w:val="20"/>
                <w:szCs w:val="20"/>
                <w:lang w:val="es-G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4º MED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n la función inversa  de una función invertible dada, mediante la metáfora de una máquina que puede revertir su acción ini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n acerca de las condiciones que debe cumplir una función para que exista su inver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an una función y su inversa en el plano cartesi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n, si existe, la función inversa a partir de la función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gráficos de la función  f(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x) = 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FR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n </w:t>
            </w:r>
            <w:r>
              <w:rPr>
                <w:rFonts w:cs="Arial" w:ascii="Arial" w:hAnsi="Arial"/>
                <w:sz w:val="20"/>
                <w:szCs w:val="20"/>
                <w:lang w:val="es-G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872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color w:val="000000"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6260</wp:posOffset>
          </wp:positionH>
          <wp:positionV relativeFrom="paragraph">
            <wp:posOffset>-220980</wp:posOffset>
          </wp:positionV>
          <wp:extent cx="533400" cy="556260"/>
          <wp:effectExtent l="0" t="0" r="0" b="0"/>
          <wp:wrapTopAndBottom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ICEO POLITECNICO  LUIS CRUZ MARTINEZ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535</wp:posOffset>
              </wp:positionH>
              <wp:positionV relativeFrom="paragraph">
                <wp:posOffset>-264160</wp:posOffset>
              </wp:positionV>
              <wp:extent cx="3463925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40.3pt;mso-wrap-distance-left:9.05pt;mso-wrap-distance-right:9.05pt;mso-wrap-distance-top:0pt;mso-wrap-distance-bottom:0pt;margin-top:-20.8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68900</wp:posOffset>
              </wp:positionH>
              <wp:positionV relativeFrom="paragraph">
                <wp:posOffset>-225425</wp:posOffset>
              </wp:positionV>
              <wp:extent cx="3844290" cy="477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477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s-ES_tradnl"/>
                            </w:rPr>
                            <w:t>Formamos integralmente técnicos profesionales, para la  inserción eficiente al mundo labora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2.7pt;height:37.6pt;mso-wrap-distance-left:9.05pt;mso-wrap-distance-right:9.05pt;mso-wrap-distance-top:0pt;mso-wrap-distance-bottom:0pt;margin-top:-17.75pt;mso-position-vertical-relative:text;margin-left:40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s-ES_tradnl"/>
                      </w:rPr>
                      <w:t>Formamos integralmente técnicos profesionales, para la  inserción eficiente al mundo labor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color w:val="000000"/>
        <w:lang w:val="es-ES_tradnl"/>
      </w:rPr>
    </w:pPr>
    <w:r>
      <w:rPr>
        <w:rFonts w:cs="Tahoma" w:ascii="Tahoma" w:hAnsi="Tahoma"/>
        <w:b/>
        <w:color w:val="000000"/>
        <w:lang w:val="es-ES_tradnl"/>
      </w:rPr>
      <w:t>PUERTO NATALE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440690</wp:posOffset>
              </wp:positionV>
              <wp:extent cx="19875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4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0:00Z</dcterms:created>
  <dc:creator>Dusan</dc:creator>
  <dc:description/>
  <cp:keywords/>
  <dc:language>en-US</dc:language>
  <cp:lastModifiedBy>Usuario</cp:lastModifiedBy>
  <cp:lastPrinted>2018-01-04T10:55:00Z</cp:lastPrinted>
  <dcterms:modified xsi:type="dcterms:W3CDTF">2018-03-17T17:14:00Z</dcterms:modified>
  <cp:revision>13</cp:revision>
  <dc:subject/>
  <dc:title/>
</cp:coreProperties>
</file>