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MARZO-ABRIL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3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: Reforzamiento educativo - Númer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10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 AUTONOMÍA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  <w:t>REFORZAR CONOCIMIENTOS PREV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ENTE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RACIONALES, IRRACIONALES Y RE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ARITMÉTICAS CON NÚMEROS RE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S DE EXPONENTE RACIONAL Y PROPIED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CES ENÉSIMAS Y PROPIE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LINEALES Y AFINES, FUNCIONES RAÍZ CUADRADA Y EXPONEN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con números irracional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operaciones con números enteros, racionales irracionales y  r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operaciones con potencias y aplican propie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con raíces cuadradas y potencias con aplicaciones en problemas cotidi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con raíces enésimas y propie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 prueba de diagnós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reforzamiento de todos los contenidos vist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evaluación 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os números complejos como una extensión del campo de los números rea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os números complejos para resolver problemas que no admiten solución en los números rea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aplicando las cuatro operaciones con números complej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y justificar conjeturas que suponen generalizaciones o predicciones de números complejos y sus propiedad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r la validez de los procedimientos o conjeturas referentes a números complejos y sus propie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S IMAGINARI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CIONES DE UN NÚMERO COMPLEJO.</w:t>
            </w:r>
          </w:p>
          <w:p>
            <w:pPr>
              <w:pStyle w:val="Prrafodelis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DO DE UN NÚMERO COMPLEJO</w:t>
            </w:r>
          </w:p>
          <w:p>
            <w:pPr>
              <w:pStyle w:val="Prrafodelis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DULO DE UN NÚMERO COMPLE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IA DE NÚMEROS COMPLEJ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n números imaginarios. Resuelven operaciones con números imaginari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ucen regularidad para encontrar el valor de una potencia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Resuelven ejercicios que involucren potencia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n un número complejo de un número real y de un imaginario pu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n un número complejo y lo describen de sus tres formas, es decir, escriben un número complejo dado en las otras represent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operaciones de  sumas y restas de números comple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operaciones de multiplicación y división de números complejo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el conjugado y la módulo de un número complejo y resuelven operaciones con números comple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evaluación sumativ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3º MED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en un número complejo de forma vectorial y vicevers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onan la unidad imagina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a solución de la ecuación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+ 1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Usuario</cp:lastModifiedBy>
  <cp:lastPrinted>2018-01-04T10:55:00Z</cp:lastPrinted>
  <dcterms:modified xsi:type="dcterms:W3CDTF">2018-03-17T16:45:00Z</dcterms:modified>
  <cp:revision>8</cp:revision>
  <dc:subject/>
  <dc:title/>
</cp:coreProperties>
</file>