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  <w:t>PLANIFICACIÓN POR UNIDAD PLAN GENERAL (Agosto - Septiembr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del Profesor (a): Javier Osvaldo Oyarzo Miran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signatura: Matemáti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Curso: 4º medios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dades: ÁLGEBRA - GEOMETRÍ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iempo estimado: 40 horas</w:t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Valor: AUTONOMÍA- PROACTIVIDAD- RESPONSABILID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1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52"/>
        <w:gridCol w:w="2905"/>
        <w:gridCol w:w="4466"/>
        <w:gridCol w:w="2410"/>
        <w:gridCol w:w="28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HORAS DE CLAS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ESPERADO(AE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dicadores de logro)</w:t>
            </w:r>
          </w:p>
        </w:tc>
      </w:tr>
      <w:tr>
        <w:trPr>
          <w:trHeight w:val="60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olver problemas utilizando inecuaciones lineales o sistemas de inecuaciones lineal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CUACIÓN LIN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NECUACIONES LINEALE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ravés de resolución de ejercicios,   talleres acumulativos y evaluaciones sumativas los alumnos (a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inecuaciones lineales con una incógnita y resolver problemas con inec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sistemas de inecuaciones lineales con una incógnita y resolver sistemas con sistemas de inecuacion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problemas relativos a inecuaciones lineales o sistemas de inecuaciones line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4º ME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CALCULADO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n las inecuaciones lineales que modelan el fenómeno involucrado en un probl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 gráficamente el conjunto solución de un sistema de inecuaciones line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ueban en forma gráfica y algebraica si un par (x,y) pertenece o no al conjunto solución de un probl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n soluciones a problemas relativos a inecuaciones lineales o sistemas de inecuaciones lineal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52"/>
        <w:gridCol w:w="2905"/>
        <w:gridCol w:w="4466"/>
        <w:gridCol w:w="2268"/>
        <w:gridCol w:w="303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HORAS DE CLAS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ESPERADO(AE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dicadores de logro)</w:t>
            </w:r>
          </w:p>
        </w:tc>
      </w:tr>
      <w:tr>
        <w:trPr>
          <w:trHeight w:val="60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resentar e identificar pun tos en un sistema tridimensional de coordenadas.</w:t>
            </w:r>
          </w:p>
          <w:p>
            <w:pPr>
              <w:pStyle w:val="Prrafodelista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resentar rectas y planos en el espacio mediante ecuaciones vectoriales y cartesiana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terminar áreas de superficies y volúmenes de cuerpos geométricos generados por traslación de figuras planas en el espac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terminar áreas de superficie y volúmenes de cuerpos geométricos generados por rotación de figuras planas en el espac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RPOS GENERADOS POR ROTACIÓN Y TRASLA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DE UN PRISMA, CILINDROS, PIRÁMIDES Y CON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PRISMAS Y PIRÁMID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CILINDROS Y CONO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E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ORES EN EL PLANO CARTESIAN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ORES EN EL ESPAC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ÓN VECTORIAL DE LA RECTA EN EL PLANO Y SU ECUACIÓN CARTESIA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ÓN VECTORIAL Y PARAMÉTRICA DE UNA RECTA EN EL ESPAC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S Y PLANOS EN EL ESPAC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ÓN VECTORIAL DEL PLANO EN EL ESPAC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UACIÓN PARAMÉTRICA Y CARTESIANA DEL PLANO EN EL ESPACI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ONES CARTESIANAS DE LA RECTA EN EL ESPACIO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ravés de resolución de ejercicios,   talleres acumulativos y evaluaciones sumativas los alumnos (a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lan y verifican conjeturas respecto de los cuerpos generados a partir de traslaciones o rotaciones  de figuras plan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 problemas sobre  volumen de pris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 problemas sobre  volumen de cilind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 problemas sobre  volumen de pirámi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 problemas sobre  volumen de co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n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blemas sobre  área de prismas y de pirámid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 problemas sobre  área de cilindros y co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 problemas sobre  volumen y área de esf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 puntos, rectas y planos en el espac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la representación vectorial y cartesiana de la recta en el espaci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entran la distancia entre 2 puntos en el espacio tridimension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n módulos de un vec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en la ecuación vectorial de la recta y la relacionan con la con la ecuación cartesian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4º ME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CULADO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an y describen los cuerpos generados si se trasladan figuras 2D del plano XY en dirección del Z a un plano parale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n cuerpos geométricos  dados la figura 2D trasladada y el vector de traslación correspondi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el volumen y el área de la superficie de algunos cuerpos generados por trasl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n y describen rotaciones axiales concretas de modelos de rectángulos, triángulos y círcul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n en un sistema 3d representaciones gráficas de cuerpos generados por rot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el volumen y el área de superficie de algunos cuerpos generados por rotación de rectángulos y triángul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yen una representación del cubo unita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n representaciones de otros cubos, prismas y pirámides en un sistema 3D de coorden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an vectores AB entre dos puntos A y B, y determinan sus componentes según los ejes de coorden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las coordenadas de un punto P` que resulta si se traslada el punto P mediante un vector 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la ecuación vectorial de una recta que pasa por dos puntos en el espac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n la ecuación vectorial de una recta del espacio en la forma cartesiana y vicever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n la ecuación vectorial de un plano en el espacio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type w:val="nextPage"/>
      <w:pgSz w:orient="landscape" w:w="1872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color w:val="000000"/>
        <w:sz w:val="20"/>
        <w:szCs w:val="20"/>
        <w:lang w:val="es-ES_tradn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6260</wp:posOffset>
          </wp:positionH>
          <wp:positionV relativeFrom="paragraph">
            <wp:posOffset>-220980</wp:posOffset>
          </wp:positionV>
          <wp:extent cx="533400" cy="556260"/>
          <wp:effectExtent l="0" t="0" r="0" b="0"/>
          <wp:wrapTopAndBottom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ICEO POLITECNICO  LUIS CRUZ MARTINEZ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535</wp:posOffset>
              </wp:positionH>
              <wp:positionV relativeFrom="paragraph">
                <wp:posOffset>-264160</wp:posOffset>
              </wp:positionV>
              <wp:extent cx="3463925" cy="511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40.3pt;mso-wrap-distance-left:9.05pt;mso-wrap-distance-right:9.05pt;mso-wrap-distance-top:0pt;mso-wrap-distance-bottom:0pt;margin-top:-20.8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68900</wp:posOffset>
              </wp:positionH>
              <wp:positionV relativeFrom="paragraph">
                <wp:posOffset>-225425</wp:posOffset>
              </wp:positionV>
              <wp:extent cx="3844290" cy="477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477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s-ES_tradnl"/>
                            </w:rPr>
                            <w:t>Formamos integralmente técnicos profesionales, para la inserción eficiente al mundo labora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2.7pt;height:37.6pt;mso-wrap-distance-left:9.05pt;mso-wrap-distance-right:9.05pt;mso-wrap-distance-top:0pt;mso-wrap-distance-bottom:0pt;margin-top:-17.75pt;mso-position-vertical-relative:text;margin-left:40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s-ES_tradnl"/>
                      </w:rPr>
                      <w:t>Formamos integralmente técnicos profesionales, para la inserción eficiente al mundo labora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Tahoma" w:hAnsi="Tahoma" w:cs="Tahoma"/>
        <w:b/>
        <w:b/>
        <w:color w:val="000000"/>
        <w:lang w:val="es-ES_tradnl"/>
      </w:rPr>
    </w:pPr>
    <w:r>
      <w:rPr>
        <w:rFonts w:cs="Tahoma" w:ascii="Tahoma" w:hAnsi="Tahoma"/>
        <w:b/>
        <w:color w:val="000000"/>
        <w:lang w:val="es-ES_tradnl"/>
      </w:rPr>
      <w:t>PUERTO NATAL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440690</wp:posOffset>
              </wp:positionV>
              <wp:extent cx="19875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34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0:00Z</dcterms:created>
  <dc:creator>Dusan</dc:creator>
  <dc:description/>
  <cp:keywords/>
  <dc:language>en-US</dc:language>
  <cp:lastModifiedBy>Usuario</cp:lastModifiedBy>
  <cp:lastPrinted>2018-01-04T10:55:00Z</cp:lastPrinted>
  <dcterms:modified xsi:type="dcterms:W3CDTF">2018-07-27T18:43:00Z</dcterms:modified>
  <cp:revision>29</cp:revision>
  <dc:subject/>
  <dc:title/>
</cp:coreProperties>
</file>