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  <w:t>PLANIFICACIÓN POR UNIDAD PLAN GENERAL (MAYO-JUNIO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l Profesor (a): Javier Osvaldo Oyarzo Mira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ignatura: Matemát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urso: 4º medios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: Reforzamiento educativo - Númer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empo estimado: horas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alor: AUTONOMÍA- PROACTIVIDAD- RESPONSABIL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52"/>
        <w:gridCol w:w="2905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>
          <w:trHeight w:val="60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ar situaciones o fenómenos de las ciencias mediante la función poten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on </w:t>
            </w: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GT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 w:eastAsia="es-C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olver problemas utilizando inecuaciones lineales o sistemas de inecuaciones lineal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ÓN POT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CUACIÓN LIN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ECUACIONES LINEAL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n el concepto de función potencia y grafican funciones potencia para exponentes n= -1,-2,-3, 1, 2 y 3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problemas de aplicación de la función pot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una evaluación sumativ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 conjuntos numéricos utilizando lenguaje mate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n información por medio de desigual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 conjuntos de números reales usando interva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elven inecuaciones lineales con una incógnita y resolver problemas con inecuacion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sistemas de inecuaciones lineales con una incógnita y resolver sistemas con sistemas de inec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talleres acumulativ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elven una evaluación sumativ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4º MED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n ecuaciones funcionales del tipo  f(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x) = 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FR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ediante tablas de proporcionalidad in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simetrías y asíntotas en los 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problemas matemáticos, de ciencias naturales o de economía, mediante funciones pote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gráficos de la función f(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x) = 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fr-FR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n </w:t>
            </w:r>
            <w:r>
              <w:rPr>
                <w:rFonts w:cs="Arial" w:ascii="Arial" w:hAnsi="Arial"/>
                <w:sz w:val="20"/>
                <w:szCs w:val="20"/>
                <w:lang w:val="es-G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sz w:val="20"/>
                <w:szCs w:val="20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las inecuaciones lineales que modelan el fenómeno involucrado en un probl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 gráficamente el conjunto solución de un sistema de inecuaciones line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ueban en forma gráfica y algebraica si un par (x,y) pertenece o no al conjunto solución de un probl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n soluciones a problemas relativos a inecuaciones lineales o sistemas de inecuaciones lineal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type w:val="nextPage"/>
      <w:pgSz w:orient="landscape" w:w="1872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color w:val="000000"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6260</wp:posOffset>
          </wp:positionH>
          <wp:positionV relativeFrom="paragraph">
            <wp:posOffset>-220980</wp:posOffset>
          </wp:positionV>
          <wp:extent cx="533400" cy="55626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CEO POLITECNICO  LUIS CRUZ MARTINEZ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535</wp:posOffset>
              </wp:positionH>
              <wp:positionV relativeFrom="paragraph">
                <wp:posOffset>-264160</wp:posOffset>
              </wp:positionV>
              <wp:extent cx="3463925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40.3pt;mso-wrap-distance-left:9.05pt;mso-wrap-distance-right:9.05pt;mso-wrap-distance-top:0pt;mso-wrap-distance-bottom:0pt;margin-top:-20.8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68900</wp:posOffset>
              </wp:positionH>
              <wp:positionV relativeFrom="paragraph">
                <wp:posOffset>-225425</wp:posOffset>
              </wp:positionV>
              <wp:extent cx="3844290" cy="477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s-ES_tradnl"/>
                            </w:rPr>
                            <w:t>Formamos integralmente técnicos profesionales, para la inserción eficiente al mundo labo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7pt;height:37.6pt;mso-wrap-distance-left:9.05pt;mso-wrap-distance-right:9.05pt;mso-wrap-distance-top:0pt;mso-wrap-distance-bottom:0pt;margin-top:-17.75pt;mso-position-vertical-relative:text;margin-left:40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s-ES_tradnl"/>
                      </w:rPr>
                      <w:t>Formamos integralmente técnicos profesionales, para la inserción eficiente al mundo labor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color w:val="000000"/>
        <w:lang w:val="es-ES_tradnl"/>
      </w:rPr>
    </w:pPr>
    <w:r>
      <w:rPr>
        <w:rFonts w:cs="Tahoma" w:ascii="Tahoma" w:hAnsi="Tahoma"/>
        <w:b/>
        <w:color w:val="000000"/>
        <w:lang w:val="es-ES_tradnl"/>
      </w:rPr>
      <w:t>PUERTO NATALE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440690</wp:posOffset>
              </wp:positionV>
              <wp:extent cx="19875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4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0:00Z</dcterms:created>
  <dc:creator>Dusan</dc:creator>
  <dc:description/>
  <cp:keywords/>
  <dc:language>en-US</dc:language>
  <cp:lastModifiedBy>K3lao</cp:lastModifiedBy>
  <cp:lastPrinted>2018-01-04T10:55:00Z</cp:lastPrinted>
  <dcterms:modified xsi:type="dcterms:W3CDTF">2018-05-13T21:04:00Z</dcterms:modified>
  <cp:revision>21</cp:revision>
  <dc:subject/>
  <dc:title/>
</cp:coreProperties>
</file>