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MX"/>
        </w:rPr>
        <w:t>PLANIFICACIÓN POR UNIDAD PLAN GENERAL (MAYO-JUNIO-JULIO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Nombre del Profesor (a): Javier Osvaldo Oyarzo Mirand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signatura: Matemátic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Curso: 3º medios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Unidad: Reforzamiento educativo - Númer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Tiempo estimado: 32 horas</w:t>
      </w:r>
    </w:p>
    <w:p>
      <w:pPr>
        <w:pStyle w:val="Normal"/>
        <w:tabs>
          <w:tab w:val="clear" w:pos="708"/>
          <w:tab w:val="left" w:pos="213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Valor: AUTONOMÍA - PROACTIVIDAD- RESPONSABILIDA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tbl>
      <w:tblPr>
        <w:tblW w:w="17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367"/>
        <w:gridCol w:w="2790"/>
        <w:gridCol w:w="4466"/>
        <w:gridCol w:w="2410"/>
        <w:gridCol w:w="2895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HORAS DE CLASE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ENDIZAJE ESPERADO(AE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S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dicadores de logro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es-CL"/>
              </w:rPr>
            </w:pPr>
            <w:r>
              <w:rPr>
                <w:rFonts w:cs="Arial" w:ascii="Arial" w:hAnsi="Arial"/>
                <w:lang w:eastAsia="es-CL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s-CL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conocer que todas las ecuaciones de segundo grado con una incógnita tienen soluciones en el conjunto de los números complej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ción cuadrá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ción incompleta pur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ción incompleta binomi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ción completa particula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ción completa general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elven ejercicios utilizando ecuación cuadrática incompleta pura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elven ejercicios utilizando ecuación cuadrática incompleta binomial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elven ejercicios utilizando ecuación cuadrática completa particular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elven ejercicios utilizando ecuación cuadrática completa general a través de la fórmula gener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elven problemas de aplicación de ecuaciones cuadrát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es acumulativ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n evaluación sumativa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Í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3º MEDI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EBA ESCRIT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n diferentes técnicas para resolver ecuaciones de segundo grado, por ejemplo, la factorización, la completación de cuadrados o fórmula gener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n si las soluciones de una ecuación de segundo grado son reales o complej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elven problemas matemáticos o científicos que involucran en su solución ecuaciones de segundo gr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ON FORM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C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367"/>
        <w:gridCol w:w="2790"/>
        <w:gridCol w:w="4466"/>
        <w:gridCol w:w="2410"/>
        <w:gridCol w:w="2895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HORAS DE CLASE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ENDIZAJE ESPERADO(AE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S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dicadores de logro)</w:t>
            </w:r>
          </w:p>
        </w:tc>
      </w:tr>
      <w:tr>
        <w:trPr>
          <w:trHeight w:val="776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s-CL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presentar la función cuadrática mediante tablas y gráficos, y algebraicamente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conocer el tipo de situaciones que modelan las funciones cuadráticas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lar situaciones reales por medio de la función cuadrática para resolver problemas relativos a situaciones de cambio cuadrático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 cuadrátic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avidad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rtice de una parábo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s de corte.</w:t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 de simetrí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82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n una función cuadrática y su gráfic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82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zan funciones del tipo: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82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n concavidad, vértice, eje de simetría, puntos de corte con los ejes coordenado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82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n la función cuadrática en el marco de la modelación de algunos fenómenos sencillos, a través de problemas de aplicación, estableciendo concavidad, puntos de corte con los ejes coordenados, vértice, eje de simetrí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n programa computacional para graficar y analizar las funciones cuadrática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es acumulativ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n evaluación suma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3º MEDI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Í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EBA ESCRIT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 los valores (x,y) de la función cuadrática en tablas y en el plano cartesia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ían los valores de a,b y c, conjeturando sobre los efectos que tiene en la representación gráfica de la fun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n las intersecciones de la gráfica de la función con el eje X (ceros en la función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n modelos dados de función cuadrática para resolver problemas relativos a situaciones de cambio cuadrát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n modelos para resolver problemas relativos a situaciones de cambio cuadrát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n qué situaciones pueden ser modeladas con la función cuadrá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ejemplos cotidianos de cambios no line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ejemplos cotidianos de cambios cuadrát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form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sum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8720" w:h="12240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Tahoma" w:ascii="Tahoma" w:hAnsi="Tahoma"/>
        <w:b/>
        <w:color w:val="000000"/>
        <w:sz w:val="20"/>
        <w:szCs w:val="20"/>
        <w:lang w:val="es-ES_tradn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6260</wp:posOffset>
          </wp:positionH>
          <wp:positionV relativeFrom="paragraph">
            <wp:posOffset>-220980</wp:posOffset>
          </wp:positionV>
          <wp:extent cx="533400" cy="556260"/>
          <wp:effectExtent l="0" t="0" r="0" b="0"/>
          <wp:wrapTopAndBottom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LICEO POLITECNICO  LUIS CRUZ MARTINEZ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9535</wp:posOffset>
              </wp:positionH>
              <wp:positionV relativeFrom="paragraph">
                <wp:posOffset>-264160</wp:posOffset>
              </wp:positionV>
              <wp:extent cx="3463925" cy="511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925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75pt;height:40.3pt;mso-wrap-distance-left:9.05pt;mso-wrap-distance-right:9.05pt;mso-wrap-distance-top:0pt;mso-wrap-distance-bottom:0pt;margin-top:-20.8pt;mso-position-vertical-relative:text;margin-left:-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168900</wp:posOffset>
              </wp:positionH>
              <wp:positionV relativeFrom="paragraph">
                <wp:posOffset>-225425</wp:posOffset>
              </wp:positionV>
              <wp:extent cx="3844290" cy="477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4290" cy="4775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lang w:val="es-ES_tradnl"/>
                            </w:rPr>
                            <w:t>Formamos integralmente técnicos profesionales, para la  inserción eficiente al mundo laboral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2.7pt;height:37.6pt;mso-wrap-distance-left:9.05pt;mso-wrap-distance-right:9.05pt;mso-wrap-distance-top:0pt;mso-wrap-distance-bottom:0pt;margin-top:-17.75pt;mso-position-vertical-relative:text;margin-left:407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color w:val="000000"/>
                        <w:lang w:val="es-ES_tradnl"/>
                      </w:rPr>
                      <w:t>Formamos integralmente técnicos profesionales, para la  inserción eficiente al mundo laboral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rFonts w:ascii="Tahoma" w:hAnsi="Tahoma" w:cs="Tahoma"/>
        <w:b/>
        <w:b/>
        <w:color w:val="000000"/>
        <w:lang w:val="es-ES_tradnl"/>
      </w:rPr>
    </w:pPr>
    <w:r>
      <w:rPr>
        <w:rFonts w:cs="Tahoma" w:ascii="Tahoma" w:hAnsi="Tahoma"/>
        <w:b/>
        <w:color w:val="000000"/>
        <w:lang w:val="es-ES_tradnl"/>
      </w:rPr>
      <w:t>PUERTO NATALES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440690</wp:posOffset>
              </wp:positionV>
              <wp:extent cx="198755" cy="2635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75pt;mso-wrap-distance-left:9.05pt;mso-wrap-distance-right:9.05pt;mso-wrap-distance-top:0pt;mso-wrap-distance-bottom:0pt;margin-top:-34.7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30:00Z</dcterms:created>
  <dc:creator>Dusan</dc:creator>
  <dc:description/>
  <cp:keywords/>
  <dc:language>en-US</dc:language>
  <cp:lastModifiedBy>K3lao</cp:lastModifiedBy>
  <cp:lastPrinted>2018-01-04T10:55:00Z</cp:lastPrinted>
  <dcterms:modified xsi:type="dcterms:W3CDTF">2018-05-13T20:52:00Z</dcterms:modified>
  <cp:revision>16</cp:revision>
  <dc:subject/>
  <dc:title/>
</cp:coreProperties>
</file>