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0"/>
          <w:szCs w:val="40"/>
        </w:rPr>
        <w:t xml:space="preserve">Práctica 2b: </w:t>
      </w:r>
      <w:r>
        <w:rPr>
          <w:rFonts w:cs="Arial" w:ascii="Arial" w:hAnsi="Arial"/>
          <w:b/>
          <w:bCs/>
          <w:sz w:val="36"/>
          <w:szCs w:val="36"/>
        </w:rPr>
        <w:t>Niveles de Concreción Curricul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3366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Valorar la importancia de planifi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Delimitar los niveles de concreción curricular que existen en la Program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Especificar cómo se planifica o programa los diferentes niveles y quié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nen en cada uno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onocer los documentos que reflejan cada nivel curr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3366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- Haz un listado de los documentos (oficiales) que representan a los diferentes niveles de concreción curricular y señala quién/es son los encargados de elaborar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- Analiza un documento de programación a largo plazo (por ejemplo la PCC) y otro a corto plazo (por ejemplo una Unidad Didáctica). Elabora un listado de diferencias y otro de semejanz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- Selecciona una página web de un centro educativo y localiza en ella algún documento de planificación (PEC, PCC, Programación aula, Unidades Didácticas etc...). Señala en él aquellos aspectos que creas de interé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- De esa página web del centro educativo (o de otro) busca las finalida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tivas del dicho cent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o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hacer el trabajo de investigación o búsqueda visita los enlaces (sólo para orientarte) que se encuentran en la sección de recursos, puedes hacer también otra búsqueda libre (por tu cuenta). El fin es que puedas responder a las cuestiones plantead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encuentras en tu lectura palabras que desconoces, intenta localizar su significado en un diccionario pedagógico</w:t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urso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ocumentos: </w:t>
      </w:r>
      <w:r>
        <w:rPr>
          <w:rFonts w:cs="Arial" w:ascii="Arial" w:hAnsi="Arial"/>
        </w:rPr>
        <w:t>(para revisar en clase, en casa…una vez terminado trabajo en el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la de informátic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>
          <w:rFonts w:cs="Arial" w:ascii="Arial" w:hAnsi="Arial"/>
        </w:rPr>
        <w:t>Presentación .ppt expuesta en clase</w:t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B: </w:t>
      </w:r>
      <w:hyperlink r:id="rId2">
        <w:r>
          <w:rPr>
            <w:rStyle w:val="InternetLink"/>
            <w:rFonts w:cs="Arial" w:ascii="Arial" w:hAnsi="Arial"/>
          </w:rPr>
          <w:t>http://www.terra.es/personal/fjgponce/Nivelcur.htm</w:t>
        </w:r>
      </w:hyperlink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ind w:left="1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 la Red: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ía para la elaboración de un Proyecto de Centr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educando.edu.do/sitios/media/res/Documentos/guaparalaelaboracindelpec.pdf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la elaboración de todo tipo de documen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studiaroposiciones.com/programacion/secundaria.ht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s esper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Lect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is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Cuadro de semejanzas y difere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irección página web y documento localizado (aspectos importantes a destacar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Finalidades educativas de un centr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ráctica adaptada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ttp://tecnologiaedu.us.es/rromero/pdf/act4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27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ráctica adaptada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http://tecnologiaedu.us.es/rromero/pdf/act4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es-ES_tradnl"/>
      </w:rPr>
    </w:pPr>
    <w:r>
      <w:rPr>
        <w:i/>
        <w:sz w:val="16"/>
        <w:szCs w:val="16"/>
        <w:lang w:val="es-ES_tradnl"/>
      </w:rPr>
      <w:t>Diseño Curricular</w:t>
    </w:r>
  </w:p>
  <w:p>
    <w:pPr>
      <w:pStyle w:val="Header"/>
      <w:jc w:val="right"/>
      <w:rPr>
        <w:i/>
        <w:i/>
        <w:sz w:val="16"/>
        <w:szCs w:val="16"/>
        <w:lang w:val="es-ES_tradnl"/>
      </w:rPr>
    </w:pPr>
    <w:r>
      <w:rPr>
        <w:i/>
        <w:sz w:val="16"/>
        <w:szCs w:val="16"/>
        <w:lang w:val="es-ES_tradnl"/>
      </w:rPr>
      <w:t>Profesora: Ana B. Sánchez Garc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es/personal/fjgponce/Nivelcur.htm" TargetMode="External"/><Relationship Id="rId3" Type="http://schemas.openxmlformats.org/officeDocument/2006/relationships/hyperlink" Target="http://www.educando.edu.do/sitios/media/res/Documentos/guaparalaelaboracindelpec.pdf" TargetMode="External"/><Relationship Id="rId4" Type="http://schemas.openxmlformats.org/officeDocument/2006/relationships/hyperlink" Target="http://www.estudiaroposiciones.com/programacion/secundaria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2:00Z</dcterms:created>
  <dc:creator>CIT</dc:creator>
  <dc:description/>
  <cp:keywords/>
  <dc:language>en-US</dc:language>
  <cp:lastModifiedBy>CIT</cp:lastModifiedBy>
  <dcterms:modified xsi:type="dcterms:W3CDTF">2012-01-12T19:52:00Z</dcterms:modified>
  <cp:revision>2</cp:revision>
  <dc:subject/>
  <dc:title>Tema: Niveles de Concreción Curricular</dc:title>
</cp:coreProperties>
</file>