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ropuestas didáctica para la enseñanza del límite.</w:t>
      </w:r>
    </w:p>
    <w:p>
      <w:pPr>
        <w:pStyle w:val="Normal"/>
        <w:ind w:firstLine="360"/>
        <w:jc w:val="both"/>
        <w:rPr>
          <w:rFonts w:ascii="Times New Roman" w:hAnsi="Times New Roman" w:cs="Times New Roman"/>
          <w:sz w:val="36"/>
          <w:szCs w:val="36"/>
        </w:rPr>
      </w:pPr>
      <w:r>
        <w:rPr>
          <w:rFonts w:cs="Times New Roman"/>
          <w:sz w:val="36"/>
          <w:szCs w:val="36"/>
        </w:rPr>
      </w:r>
    </w:p>
    <w:p>
      <w:pPr>
        <w:pStyle w:val="Normal"/>
        <w:ind w:firstLine="360"/>
        <w:jc w:val="both"/>
        <w:rPr>
          <w:sz w:val="36"/>
          <w:szCs w:val="36"/>
        </w:rPr>
      </w:pPr>
      <w:r>
        <w:rPr>
          <w:sz w:val="36"/>
          <w:szCs w:val="36"/>
        </w:rPr>
        <w:t>Desde un punto de vista curricular, los programas ministeriales y los libros de texto tanto españoles como extranjeros marcan pautas para la enseñanza del concepto de límite. El análisis de los mismos muestra, a nuestro juicio, que hay diferentes formas de enseñar el concepto de límite:</w:t>
      </w:r>
    </w:p>
    <w:p>
      <w:pPr>
        <w:pStyle w:val="Normal"/>
        <w:ind w:firstLine="360"/>
        <w:jc w:val="both"/>
        <w:rPr>
          <w:sz w:val="36"/>
          <w:szCs w:val="36"/>
        </w:rPr>
      </w:pPr>
      <w:r>
        <w:rPr>
          <w:sz w:val="36"/>
          <w:szCs w:val="36"/>
        </w:rPr>
      </w:r>
    </w:p>
    <w:p>
      <w:pPr>
        <w:pStyle w:val="Normal"/>
        <w:numPr>
          <w:ilvl w:val="0"/>
          <w:numId w:val="2"/>
        </w:numPr>
        <w:tabs>
          <w:tab w:val="clear" w:pos="708"/>
          <w:tab w:val="left" w:pos="720" w:leader="none"/>
        </w:tabs>
        <w:ind w:left="720" w:hanging="300"/>
        <w:jc w:val="both"/>
        <w:rPr/>
      </w:pPr>
      <w:r>
        <w:rPr>
          <w:b/>
          <w:sz w:val="36"/>
          <w:szCs w:val="36"/>
        </w:rPr>
        <w:t>Una presentación que permita resolver problemas de funciones generales, pero que requiera una fuerte formalización</w:t>
      </w:r>
      <w:r>
        <w:rPr>
          <w:sz w:val="36"/>
          <w:szCs w:val="36"/>
        </w:rPr>
        <w:t xml:space="preserve">. </w:t>
      </w:r>
    </w:p>
    <w:p>
      <w:pPr>
        <w:pStyle w:val="Normal"/>
        <w:ind w:left="720" w:hanging="0"/>
        <w:jc w:val="both"/>
        <w:rPr>
          <w:sz w:val="36"/>
          <w:szCs w:val="36"/>
        </w:rPr>
      </w:pPr>
      <w:r>
        <w:rPr>
          <w:sz w:val="36"/>
          <w:szCs w:val="36"/>
        </w:rPr>
        <w:t>Este es el camino que se ha seguido con la introducción de la matemática moderna en España que culminó con la promulgación de los programas oficiales del  Bachillerato Unificado y Polivalente (B.U.P.) en 1975. La presentación del concepto de límite bien en su forma topológica, bien en su forma métrica se formaliza prematuramente ya que este concepto aparece en los programas de 2º de B.U.P. (alumnos 15-16 años). En general, en los libros de texto no hay referencia a fenómenos que puedan ser organizados por el límite y sean exteriores a la propia matemática; la matemática se encierra en si misma y se explica por si misma. De esta forma, tanto en el desarrollo de las lecciones como en los ejercicios y ejemplos resueltos se utiliza dicha definición formal.</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420" w:hanging="0"/>
        <w:jc w:val="both"/>
        <w:rPr>
          <w:sz w:val="36"/>
          <w:szCs w:val="36"/>
        </w:rPr>
      </w:pPr>
      <w:r>
        <w:rPr>
          <w:sz w:val="36"/>
          <w:szCs w:val="36"/>
        </w:rPr>
      </w:r>
    </w:p>
    <w:p>
      <w:pPr>
        <w:pStyle w:val="Normal"/>
        <w:numPr>
          <w:ilvl w:val="0"/>
          <w:numId w:val="2"/>
        </w:numPr>
        <w:tabs>
          <w:tab w:val="clear" w:pos="708"/>
          <w:tab w:val="left" w:pos="720" w:leader="none"/>
        </w:tabs>
        <w:ind w:left="780" w:hanging="360"/>
        <w:jc w:val="both"/>
        <w:rPr/>
      </w:pPr>
      <w:r>
        <w:rPr>
          <w:b/>
          <w:sz w:val="36"/>
          <w:szCs w:val="36"/>
        </w:rPr>
        <w:t>Introducir el Análisis sin la definición formal de límite</w:t>
      </w:r>
      <w:r>
        <w:rPr>
          <w:sz w:val="36"/>
          <w:szCs w:val="36"/>
        </w:rPr>
        <w:t>.</w:t>
      </w:r>
    </w:p>
    <w:p>
      <w:pPr>
        <w:pStyle w:val="Normal"/>
        <w:ind w:left="720" w:hanging="0"/>
        <w:jc w:val="both"/>
        <w:rPr/>
      </w:pPr>
      <w:r>
        <w:rPr>
          <w:sz w:val="36"/>
          <w:szCs w:val="36"/>
        </w:rPr>
        <w:t xml:space="preserve">En el caso español existen antecedentes en un libro de texto del Grupo Cero (Matemáticas 2º B.U.P. Barcelona: Teide, 1985), en el cual el límite funcional se utiliza de modo intuitivo y sólo aparece formalizado en un apéndice (posiblemente para ajustarse al programa oficial); la notación de límite aparece por primera vez al tratar la velocidad instantánea en el capítulo dedicado a las derivadas, pero se trata sólamente de una notación. En el School Mathematics Project (16-19) de la Universidad de Cambridge el límite aparece de un modo intuitivo, y no hay ningún capítulo específico sobre el mismo. En el libro de Tall (1986) </w:t>
      </w:r>
      <w:r>
        <w:rPr>
          <w:sz w:val="36"/>
          <w:szCs w:val="36"/>
          <w:u w:val="single"/>
        </w:rPr>
        <w:t>Graphic Calculus</w:t>
      </w:r>
      <w:r>
        <w:rPr>
          <w:sz w:val="36"/>
          <w:szCs w:val="36"/>
        </w:rPr>
        <w:t xml:space="preserve"> se hace un tratamiento parecido, utilizándose además, un enfoque basado en los “organizadores” genéricos, que son entornos que proveen al usuario de las facilidades de manipular ejemplos o contraejemplos de un concepto; el entorno informático produce tales “organizadores”; al tratar la derivabilidad de una función en un punto y la noción de tangente, se usa implícitamente el concepto de límite, sin haberlo formalizado previamente. </w:t>
      </w:r>
    </w:p>
    <w:p>
      <w:pPr>
        <w:pStyle w:val="Normal"/>
        <w:ind w:left="720" w:hanging="0"/>
        <w:jc w:val="both"/>
        <w:rPr>
          <w:sz w:val="36"/>
          <w:szCs w:val="36"/>
        </w:rPr>
      </w:pPr>
      <w:r>
        <w:rPr>
          <w:sz w:val="36"/>
          <w:szCs w:val="36"/>
        </w:rPr>
        <w:t>En estos planteamientos se considera que el aprendizaje del Análisis debe basarse en el estudio del cambio, la acumulación cuantificable (cálculo de áreas, volúmenes,...) y la relación entre los dos. El límite constituye, en este caso, simplemente la herramienta necesaria para poder desarrollar estos conceptos. Esto se puede hacer en diferentes sistemas de representación, pudiendo iniciarse la construcción en edades tempranas en los cuadros numéricos y gráfico.</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tabs>
          <w:tab w:val="clear" w:pos="708"/>
          <w:tab w:val="left" w:pos="720" w:leader="none"/>
        </w:tabs>
        <w:ind w:left="720" w:hanging="360"/>
        <w:jc w:val="both"/>
        <w:rPr/>
      </w:pPr>
      <w:r>
        <w:rPr>
          <w:b/>
          <w:sz w:val="36"/>
          <w:szCs w:val="36"/>
        </w:rPr>
        <w:t>Una aproximación completamente cualitativa sin establecer teoremas generales, donde la noción de límite surja de situaciones que puedan darle sentido</w:t>
      </w:r>
      <w:r>
        <w:rPr>
          <w:sz w:val="36"/>
          <w:szCs w:val="36"/>
        </w:rPr>
        <w:t xml:space="preserve">. </w:t>
      </w:r>
    </w:p>
    <w:p>
      <w:pPr>
        <w:pStyle w:val="Normal"/>
        <w:ind w:left="720" w:hanging="0"/>
        <w:jc w:val="both"/>
        <w:rPr>
          <w:sz w:val="36"/>
          <w:szCs w:val="36"/>
        </w:rPr>
      </w:pPr>
      <w:r>
        <w:rPr>
          <w:sz w:val="36"/>
          <w:szCs w:val="36"/>
        </w:rPr>
        <w:t>Consiste en dar una versión simplificada de la definición formal para poder introducir teoremas generales que permitan a los alumnos no tener que usar siempre la definición. Blázquez (1999) diseña una secuencia didáctica para Matemáticas aplicadas a las Ciencias Sociales centrándose en el concepto de límite como aproximación óptima. En los programas franceses de 1985, se dice: “la definición de límite por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está fuera del programa; el objetivo es un primer contacto con las funciones de referencia y su utilización en algunos ejercicios simples, y no la adquisición de métodos sistemáticos de demostración del límite. Toda complicación técnica queda excluida de los ejemplos estudiados”; algunas funciones de referencia son f(x)=x, f(x)=x</w:t>
      </w:r>
      <w:r>
        <w:rPr>
          <w:sz w:val="36"/>
          <w:szCs w:val="36"/>
          <w:vertAlign w:val="superscript"/>
        </w:rPr>
        <w:t>2</w:t>
      </w:r>
      <w:r>
        <w:rPr>
          <w:sz w:val="36"/>
          <w:szCs w:val="36"/>
        </w:rPr>
        <w:t>, f(x)=x</w:t>
      </w:r>
      <w:r>
        <w:rPr>
          <w:sz w:val="36"/>
          <w:szCs w:val="36"/>
          <w:vertAlign w:val="superscript"/>
        </w:rPr>
        <w:t>3</w:t>
      </w:r>
      <w:r>
        <w:rPr>
          <w:sz w:val="36"/>
          <w:szCs w:val="36"/>
        </w:rPr>
        <w:t>, f(x)=</w:t>
      </w:r>
      <w:r>
        <w:rPr>
          <w:sz w:val="36"/>
          <w:szCs w:val="36"/>
        </w:rPr>
      </w:r>
      <m:oMath xmlns:m="http://schemas.openxmlformats.org/officeDocument/2006/math">
        <m:rad>
          <m:radPr>
            <m:degHide m:val="1"/>
          </m:radPr>
          <m:deg/>
          <m:e>
            <m:r>
              <w:rPr>
                <w:rFonts w:ascii="Cambria Math" w:hAnsi="Cambria Math"/>
              </w:rPr>
              <m:t xml:space="preserve">x</m:t>
            </m:r>
          </m:e>
        </m:rad>
      </m:oMath>
      <w:r>
        <w:rPr>
          <w:sz w:val="36"/>
          <w:szCs w:val="36"/>
        </w:rPr>
        <w:t xml:space="preserve"> y sus inversas; se trata por tanto de una enseñanza menos algebraica y algoritmizada, pero que permita a los alumnos dar mayor significado a las nociones que van a manipular, para ello se organiza la enseñanza alrededor de conjuntos de problemas donde la formalización no interviene sino cuando se hace necesaria. En los trabajos del grupo Aprendizaje Heurístico del Análisis (AHA, Louvain-La-Neuve, Bélgica) se opta por una postura semejante siendo su principio: “No teorizar salvo que sea necesario, pero conducir progresivamente a los alumnos hacia una teoría formalizada por la vía de una sucesión de problemas encadenados partiendo de situaciones familiares hacia preocupaciones más abstractas” (Hauchart y Rouche, 1992).</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firstLine="708"/>
        <w:jc w:val="both"/>
        <w:rPr/>
      </w:pPr>
      <w:r>
        <w:rPr>
          <w:sz w:val="36"/>
          <w:szCs w:val="36"/>
        </w:rPr>
        <w:t xml:space="preserve">Siguiendo esta última tendencia, presentamos nuestra propuesta didáctica para el concepto de límite teniendo en cuenta que aparece explícitamente en los programas  oficiales del Bachillerato en España, y por consiguiente, hay una necesidad pragmática de presentar a los profesores propuestas didácticas para su introducción. Las dificultades de comprensión del concepto de límite que se han constatado mediante el análisis de las concepciones de los alumnos, nos han conducido hacia un replanteamiento de las unidades didácticas con implicaciones en cuanto a la selección y secuenciación de contenidos, a la metodología utilizada, a los recursos y a las herramientas didácticas utilizadas. La definición de límite funcional con </w:t>
      </w:r>
      <w:r>
        <w:rPr>
          <w:rFonts w:eastAsia="Symbol" w:cs="Symbol" w:ascii="Symbol" w:hAnsi="Symbol"/>
          <w:sz w:val="36"/>
          <w:szCs w:val="36"/>
        </w:rPr>
        <w:t></w:t>
      </w:r>
      <w:r>
        <w:rPr>
          <w:sz w:val="36"/>
          <w:szCs w:val="36"/>
        </w:rPr>
        <w:t xml:space="preserve"> y </w:t>
      </w:r>
      <w:r>
        <w:rPr>
          <w:rFonts w:eastAsia="Symbol" w:cs="Symbol" w:ascii="Symbol" w:hAnsi="Symbol"/>
          <w:sz w:val="36"/>
          <w:szCs w:val="36"/>
        </w:rPr>
        <w:t></w:t>
      </w:r>
      <w:r>
        <w:rPr>
          <w:sz w:val="36"/>
          <w:szCs w:val="36"/>
        </w:rPr>
        <w:t xml:space="preserve"> queda excluida por su dificultad de comprensión y porque aunque algunos alumnos son capaces de reproducirla no la utilizan para resolver situaciones problemáticas donde intervenga el límite, según hemos comprobado en nuestra investigación ya referenciada. </w:t>
      </w:r>
    </w:p>
    <w:p>
      <w:pPr>
        <w:pStyle w:val="Normal"/>
        <w:ind w:left="720" w:hanging="0"/>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31:00Z</dcterms:created>
  <dc:creator>Usuario</dc:creator>
  <dc:description/>
  <cp:keywords/>
  <dc:language>en-US</dc:language>
  <cp:lastModifiedBy>Usuario</cp:lastModifiedBy>
  <dcterms:modified xsi:type="dcterms:W3CDTF">2012-03-12T16:36:00Z</dcterms:modified>
  <cp:revision>1</cp:revision>
  <dc:subject/>
  <dc:title> Propuestas didáctica para la enseñanza del límite</dc:title>
</cp:coreProperties>
</file>