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5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nidad: Sucesiones. Límite de una sucesión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: 1º de Bachillera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Fecha: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Lectura :Finito e infinito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A veces utilizamos en la vida cotidiana el término infinito para señalar que alguna cosa es muy grande pero indeterminada. Sin embargo, los términos infinito e indeterminado son conceptos diferentes. Vamos a tratar de clarificar el concepto de infinito. Hace aproximadamente veintitrés siglos Arquímedes trató de convencer a sus contemporáneos de que el número de granos de arena  de la Tierra era muy grande, pero finito; el libro que escribió para demostrar esto tenía por título “</w:t>
      </w:r>
      <w:r>
        <w:rPr>
          <w:i/>
        </w:rPr>
        <w:t>El arenario</w:t>
      </w:r>
      <w:r>
        <w:rPr/>
        <w:t>” y estableció en 10</w:t>
      </w:r>
      <w:r>
        <w:rPr>
          <w:vertAlign w:val="superscript"/>
        </w:rPr>
        <w:t xml:space="preserve">63 </w:t>
      </w:r>
      <w:r>
        <w:rPr/>
        <w:t xml:space="preserve"> dicho número. Aunque este número es muy grande si le sumamos 1 encontramos un número mayor que él. Si nos preguntamos cuántos números naturales hay, la respuesta inmediata es “infinito”. Vamos a tratar entonces de ver cómo podemos distinguir los conjuntos finitos de los infinitos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Considera el conjunto de los naturales N = </w:t>
      </w:r>
      <w:r>
        <w:rPr>
          <w:rFonts w:eastAsia="Symbol" w:cs="Symbol" w:ascii="Symbol" w:hAnsi="Symbol"/>
        </w:rPr>
        <w:t></w:t>
      </w:r>
      <w:r>
        <w:rPr/>
        <w:t>0, 1, 2, 3, ….</w:t>
      </w:r>
      <w:r>
        <w:rPr>
          <w:rFonts w:eastAsia="Symbol" w:cs="Symbol" w:ascii="Symbol" w:hAnsi="Symbol"/>
        </w:rPr>
        <w:t></w:t>
      </w:r>
      <w:r>
        <w:rPr/>
        <w:t xml:space="preserve">  y el conjunto de sus cuadrados </w:t>
      </w:r>
      <w:r>
        <w:rPr>
          <w:rFonts w:eastAsia="Symbol" w:cs="Symbol" w:ascii="Symbol" w:hAnsi="Symbol"/>
        </w:rPr>
        <w:t></w:t>
      </w:r>
      <w:r>
        <w:rPr/>
        <w:t>0, 1, 4, 9, 16…</w:t>
      </w:r>
      <w:r>
        <w:rPr>
          <w:rFonts w:eastAsia="Symbol" w:cs="Symbol" w:ascii="Symbol" w:hAnsi="Symbol"/>
        </w:rPr>
        <w:t></w:t>
      </w:r>
      <w:r>
        <w:rPr/>
        <w:t>. La función  f (x) = x</w:t>
      </w:r>
      <w:r>
        <w:rPr>
          <w:vertAlign w:val="superscript"/>
        </w:rPr>
        <w:t xml:space="preserve">2 </w:t>
      </w:r>
      <w:r>
        <w:rPr/>
        <w:t>, que asocia a cada número con su cuadrado, es una correspondencia biunívoca entre ambos conjuntos: a cada elemento del primer conjunto le corresponde uno y solamente un elemento del segundo; sin embargo este segundo conjunto es una parte del conjunto de los números naturales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Considera ahora el conjunto de las cinco primera letras del alfabeto </w:t>
      </w:r>
      <w:r>
        <w:rPr>
          <w:rFonts w:eastAsia="Symbol" w:cs="Symbol" w:ascii="Symbol" w:hAnsi="Symbol"/>
        </w:rPr>
        <w:t></w:t>
      </w:r>
      <w:r>
        <w:rPr/>
        <w:t>a, b, c, d, e,</w:t>
      </w:r>
      <w:r>
        <w:rPr>
          <w:rFonts w:eastAsia="Symbol" w:cs="Symbol" w:ascii="Symbol" w:hAnsi="Symbol"/>
        </w:rPr>
        <w:t></w:t>
      </w:r>
      <w:r>
        <w:rPr/>
        <w:t>, y cualquier parte suya, por ejemplo {c, d, e}. No se puede establecer ninguna correspondencia biunívoca entre {c, d, e} y  {a, b, c, d, e} y esto ocurre con otra cualquiera de sus partes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Podemos ver que los conjuntos finitos e infinitos tienen propiedades importantes que nos pueden servir para definirl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/>
        <w:t xml:space="preserve">Un conjunto A es </w:t>
      </w:r>
      <w:r>
        <w:rPr>
          <w:b/>
        </w:rPr>
        <w:t>finito</w:t>
      </w:r>
      <w:r>
        <w:rPr/>
        <w:t xml:space="preserve"> si no es posible definir ninguna correspondencia biunívoca entre A y una parte de A distinta de 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Un conjunto C es </w:t>
      </w:r>
      <w:r>
        <w:rPr>
          <w:b/>
        </w:rPr>
        <w:t>infinito</w:t>
      </w:r>
      <w:r>
        <w:rPr/>
        <w:t xml:space="preserve"> cuando puede definirse una correspondencia entre C y una parte de C distinta de C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 los conjuntos infinitos ocurren cosas que no suceden con los finitos. Por ejemplo considera la siguiente tabla (tabla de Caratheodory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                      1/2                  1/4                        1/8                1/16…</w:t>
      </w:r>
    </w:p>
    <w:p>
      <w:pPr>
        <w:pStyle w:val="Normal"/>
        <w:spacing w:lineRule="auto" w:line="240"/>
        <w:rPr/>
      </w:pPr>
      <w:r>
        <w:rPr/>
        <w:t>- 1/2                  0                    1/2                       1/4                1/8…</w:t>
      </w:r>
    </w:p>
    <w:p>
      <w:pPr>
        <w:pStyle w:val="Normal"/>
        <w:spacing w:lineRule="auto" w:line="240"/>
        <w:rPr/>
      </w:pPr>
      <w:r>
        <w:rPr/>
        <w:t xml:space="preserve">-1/4                 -1/2                  0                          1/2                 1/4…      </w:t>
      </w:r>
    </w:p>
    <w:p>
      <w:pPr>
        <w:pStyle w:val="Normal"/>
        <w:spacing w:lineRule="auto" w:line="240"/>
        <w:rPr/>
      </w:pPr>
      <w:r>
        <w:rPr/>
        <w:t>-1/8                 -1/4                  -1/2                      0                     1/2…</w:t>
      </w:r>
    </w:p>
    <w:p>
      <w:pPr>
        <w:pStyle w:val="Normal"/>
        <w:spacing w:lineRule="auto" w:line="240"/>
        <w:rPr/>
      </w:pPr>
      <w:r>
        <w:rPr/>
        <w:t>-1/16                -1/8                 -1/4                     -1/2                   0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Observa que si sumas estos números de las siguientes maneras, obtienes resultados diferentes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umando por columnas y después los resultados parciales obtenido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umando por filas y después los resultados parciales obtenido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umando por diagonales y después los resultados parciales obtenid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Al asociar de modos distintos los números de la tabla, hemos obtenido resultados también distintos, por consiguiente cuando operamos con infinitos sumando la propiedad asociativa no siempre se cumple.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Esta breve lectura te ha hecho ver que los procesos infinitos funcionan de modo distinto que los procesos finitos; por consiguiente hay que ser muy cuidadosos con esos proces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</w:p>
    <w:p>
      <w:pPr>
        <w:pStyle w:val="Heading2"/>
        <w:spacing w:lineRule="auto" w:line="240"/>
        <w:rPr/>
      </w:pPr>
      <w:r>
        <w:rPr/>
        <w:t>Procesos infinit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Hay procesos que se iteran una y otra vez, de modo indefinido. Vamos a estudiar qué ocurre en estos proces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 1: </w:t>
      </w:r>
      <w:r>
        <w:rPr>
          <w:b/>
        </w:rPr>
        <w:t>Dividiendo un cuadrado</w:t>
      </w:r>
    </w:p>
    <w:p>
      <w:pPr>
        <w:pStyle w:val="Normal"/>
        <w:spacing w:lineRule="auto" w:line="240"/>
        <w:rPr/>
      </w:pPr>
      <w:r>
        <w:rPr/>
        <w:t>Considera un cuadrado de lado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1172210" cy="1082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.15pt;width:92.25pt;height:8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541655</wp:posOffset>
                </wp:positionV>
                <wp:extent cx="1172210" cy="10820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42.65pt;width:92.25pt;height:8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541655</wp:posOffset>
                </wp:positionV>
                <wp:extent cx="1172210" cy="1082040"/>
                <wp:effectExtent l="21590" t="19685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8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25pt;margin-top:42.65pt;width:92.25pt;height:85.1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Tomamos los puntos medios de cada lado y obtenemos un nuevo cuadrado y cuatro triángul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este cuadrado tomamos, de nuevo, los puntos medios de los lado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108585</wp:posOffset>
                </wp:positionV>
                <wp:extent cx="1172210" cy="11849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8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8.55pt;width:92.25pt;height:93.2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108585</wp:posOffset>
                </wp:positionV>
                <wp:extent cx="1172210" cy="1184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8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8.55pt;width:92.25pt;height:9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187325</wp:posOffset>
                </wp:positionV>
                <wp:extent cx="631190" cy="6311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4.75pt;width:49.65pt;height:4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Repetimos el proceso una y otra vez, de modo indefinido</w:t>
      </w:r>
    </w:p>
    <w:p>
      <w:pPr>
        <w:pStyle w:val="Normal"/>
        <w:spacing w:lineRule="auto" w:line="240"/>
        <w:rPr/>
      </w:pPr>
      <w:r>
        <w:rPr/>
        <w:t>Explica con tus propias palabras lo que sucedería ¿se podría continuar indefinidamente? ¿Qué ocurriría después de un millón de vece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memos las áreas de los cuadrados que hemos ido obtenien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El área del primer cuadrado es 1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l área del segundo cuadrado es 1/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l área del tercer cuadrado es 1/2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>Explica por qué sucede es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pleta la tabla siguiente</w:t>
      </w:r>
    </w:p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567"/>
        <w:gridCol w:w="709"/>
        <w:gridCol w:w="850"/>
        <w:gridCol w:w="709"/>
        <w:gridCol w:w="591"/>
        <w:gridCol w:w="543"/>
        <w:gridCol w:w="709"/>
        <w:gridCol w:w="1340"/>
      </w:tblGrid>
      <w:tr>
        <w:trPr>
          <w:trHeight w:val="5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º divis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…</w:t>
            </w:r>
            <w:r>
              <w:rPr/>
              <w:t>. 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ea cuadr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sta tabla nos define una función f(n) = 1/2</w:t>
      </w:r>
      <w:r>
        <w:rPr>
          <w:vertAlign w:val="superscript"/>
        </w:rPr>
        <w:t>n</w:t>
      </w:r>
    </w:p>
    <w:p>
      <w:pPr>
        <w:pStyle w:val="Normal"/>
        <w:spacing w:lineRule="auto" w:line="240"/>
        <w:rPr/>
      </w:pPr>
      <w:r>
        <w:rPr/>
        <w:t>Haz su representación gráfica en ejes cartesian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observas con atención, te darás cuenta de que basta con aumentar n para que los valores de f(n) se aproximen cada vez más a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2: </w:t>
      </w:r>
      <w:r>
        <w:rPr>
          <w:b/>
        </w:rPr>
        <w:t>Mirando de otro modo</w:t>
      </w:r>
    </w:p>
    <w:p>
      <w:pPr>
        <w:pStyle w:val="Normal"/>
        <w:spacing w:lineRule="auto" w:line="240"/>
        <w:rPr/>
      </w:pPr>
      <w:r>
        <w:rPr/>
        <w:t>En la actividad anterior, considera ahora los triángulos que se forman en cada una de las etapa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la primera etapa, tenemos cuatro triángulos cuyas áreas suman 1/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la segunda etapa tenemos otros cuatro triángulos cuyas áreas suman 1/2</w:t>
      </w:r>
      <w:r>
        <w:rPr>
          <w:vertAlign w:val="superscript"/>
        </w:rPr>
        <w:t>2</w:t>
      </w:r>
      <w:r>
        <w:rPr/>
        <w:t>; el área total será, con la primera etapa, 1/2+1/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la tercera etapa tenemos otros cuatro triángulos, cuyas áreas suman 1/2</w:t>
      </w:r>
      <w:r>
        <w:rPr>
          <w:vertAlign w:val="superscript"/>
        </w:rPr>
        <w:t>3</w:t>
      </w:r>
      <w:r>
        <w:rPr/>
        <w:t>. Si los juntamos con los de las etapas anteriores, el área total será 1/2+1/4+1/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scribe lo que ocurrirá en la cuarta etap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 proceso anterior define una función</w:t>
      </w:r>
    </w:p>
    <w:p>
      <w:pPr>
        <w:pStyle w:val="Normal"/>
        <w:spacing w:lineRule="auto" w:line="240"/>
        <w:rPr/>
      </w:pPr>
      <w:r>
        <w:rPr/>
        <w:t>f(n) = 1/2+1/4+1/8+….+1/2</w:t>
      </w:r>
      <w:r>
        <w:rPr>
          <w:vertAlign w:val="superscript"/>
        </w:rPr>
        <w:t>n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Haz su representación gráfica en ejes cartesian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serva que basta con aumentar n para que los valores de f(n) se aproximen cada vez más a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3: </w:t>
      </w:r>
      <w:r>
        <w:rPr>
          <w:b/>
        </w:rPr>
        <w:t>Dividiendo una tira de papel</w:t>
      </w:r>
    </w:p>
    <w:p>
      <w:pPr>
        <w:pStyle w:val="Normal"/>
        <w:spacing w:lineRule="auto" w:line="240"/>
        <w:rPr/>
      </w:pPr>
      <w:r>
        <w:rPr/>
        <w:t>Se toma una banda de papel de longitud 1m y la dividimos en tres partes iguales</w:t>
      </w:r>
    </w:p>
    <w:p>
      <w:pPr>
        <w:pStyle w:val="Normal"/>
        <w:spacing w:lineRule="auto" w:line="240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</w:t>
            </w:r>
            <w:r>
              <w:rPr/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</w:t>
            </w:r>
            <w:r>
              <w:rPr/>
              <w:t>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s quedamos con la de la izquierda (A), que colocamos sobre el pupitre. Su longitud es 1/3. Tiramos a la papelera la parte de la derecha.</w:t>
      </w:r>
    </w:p>
    <w:p>
      <w:pPr>
        <w:pStyle w:val="Normal"/>
        <w:spacing w:lineRule="auto" w:line="240"/>
        <w:rPr/>
      </w:pPr>
      <w:r>
        <w:rPr/>
        <w:t xml:space="preserve">Con la parte del centro (B), realizamos la misma operación. Es decir, la dividimos en tres partes iguales, nos quedamos con la de la izquierda que colocamos sobre el pupitre. </w:t>
      </w:r>
    </w:p>
    <w:p>
      <w:pPr>
        <w:pStyle w:val="Normal"/>
        <w:spacing w:lineRule="auto" w:line="240"/>
        <w:rPr/>
      </w:pPr>
      <w:r>
        <w:rPr/>
      </w:r>
    </w:p>
    <w:tbl>
      <w:tblPr>
        <w:tblW w:w="2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 longitud es 1/3 x 1/3 = 1/9</w:t>
      </w:r>
    </w:p>
    <w:p>
      <w:pPr>
        <w:pStyle w:val="Normal"/>
        <w:spacing w:lineRule="auto" w:line="240"/>
        <w:rPr/>
      </w:pPr>
      <w:r>
        <w:rPr/>
        <w:t>Tiramos a la papelera la parte de la derecha.</w:t>
      </w:r>
    </w:p>
    <w:p>
      <w:pPr>
        <w:pStyle w:val="Normal"/>
        <w:spacing w:lineRule="auto" w:line="240"/>
        <w:rPr/>
      </w:pPr>
      <w:r>
        <w:rPr/>
        <w:t>Por consiguiente, después de la segunda etapa tenemos sobre el pupitre 1/3+1/9 de la tira de papel.</w:t>
      </w:r>
    </w:p>
    <w:p>
      <w:pPr>
        <w:pStyle w:val="Normal"/>
        <w:spacing w:lineRule="auto" w:line="240"/>
        <w:rPr/>
      </w:pPr>
      <w:r>
        <w:rPr/>
        <w:t>Con la parte del centro realizamos la misma operación; por consiguiente, después de esta etapa tenemos sobre el pupitre 1/3+1/9+1/27+……</w:t>
      </w:r>
    </w:p>
    <w:p>
      <w:pPr>
        <w:pStyle w:val="Normal"/>
        <w:spacing w:lineRule="auto" w:line="240"/>
        <w:rPr/>
      </w:pPr>
      <w:r>
        <w:rPr/>
        <w:t>Explica qué es lo que hacemos en la cuarta etapa y qué longitud de la tira nos queda sobre el pupit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 proceso anterior define una función</w:t>
      </w:r>
    </w:p>
    <w:p>
      <w:pPr>
        <w:pStyle w:val="Normal"/>
        <w:spacing w:lineRule="auto" w:line="240"/>
        <w:rPr/>
      </w:pPr>
      <w:r>
        <w:rPr/>
        <w:t>f(n)= 1/3+1/9+1/27+……+1/3</w:t>
      </w:r>
      <w:r>
        <w:rPr>
          <w:vertAlign w:val="superscript"/>
        </w:rPr>
        <w:t>n</w:t>
      </w:r>
    </w:p>
    <w:p>
      <w:pPr>
        <w:pStyle w:val="Normal"/>
        <w:spacing w:lineRule="auto" w:line="240"/>
        <w:rPr/>
      </w:pPr>
      <w:r>
        <w:rPr/>
        <w:t>Haz su representación gráfi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serva que en cada etapa, la parte con la que nos quedamos tiene la misma longitud que la que tiramos a la papelera. Por consiguiente, si tomamos n suficientemente grande, los valores de f(n) se aproximan a 1/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En las tres actividades anteriores, hemos considerado funciones cuyo dominio es el conjunto de los números naturales y su recorrido el conjunto de los números reales. A estas funciones se les llama sucesion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>Definición de sucesión de números reales: Una sucesión de números reales es una función de N en 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s sucesiones de los ejemplos anteriores, es habitual escribirlas de una manera más simple: dando su término general a</w:t>
      </w:r>
      <w:r>
        <w:rPr>
          <w:vertAlign w:val="subscript"/>
        </w:rPr>
        <w:t xml:space="preserve">n, </w:t>
      </w:r>
      <w:r>
        <w:rPr/>
        <w:t>que es una expresión que depende de n, de modo que dándole valores naturales, obtenemos los términos de la sucesió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1/2</w:t>
      </w:r>
      <w:r>
        <w:rPr>
          <w:vertAlign w:val="superscript"/>
        </w:rPr>
        <w:t>n</w:t>
      </w:r>
      <w:r>
        <w:rPr>
          <w:vertAlign w:val="subscript"/>
        </w:rPr>
        <w:t xml:space="preserve">                  </w:t>
      </w:r>
    </w:p>
    <w:p>
      <w:pPr>
        <w:pStyle w:val="Normal"/>
        <w:spacing w:lineRule="auto" w:line="240"/>
        <w:rPr/>
      </w:pPr>
      <w:r>
        <w:rPr/>
        <w:t>a</w:t>
      </w:r>
      <w:r>
        <w:rPr>
          <w:vertAlign w:val="subscript"/>
        </w:rPr>
        <w:t xml:space="preserve">n 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 xml:space="preserve"> 1/2+1/4+1/8+….+1/2</w:t>
      </w:r>
      <w:r>
        <w:rPr>
          <w:vertAlign w:val="superscript"/>
        </w:rPr>
        <w:t xml:space="preserve">n </w:t>
      </w:r>
    </w:p>
    <w:p>
      <w:pPr>
        <w:pStyle w:val="Normal"/>
        <w:spacing w:lineRule="auto" w:line="240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1/3+1/9+1/27+……+1/3</w:t>
      </w:r>
      <w:r>
        <w:rPr>
          <w:vertAlign w:val="superscript"/>
        </w:rPr>
        <w:t>n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  <w:t>Es preciso indicar que no siempre podemos escribir una sucesión dando su término general a</w:t>
      </w:r>
      <w:r>
        <w:rPr>
          <w:vertAlign w:val="subscript"/>
        </w:rPr>
        <w:t>n.</w:t>
      </w:r>
      <w:r>
        <w:rPr/>
        <w:t xml:space="preserve">. Por ejemplo, las cifras que forman la parte decimal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: 1, 4, 1, 4, 2, 1, 3, 5…forman una sucesión, pero no tenemos una fórmula explícita para calcular la cifra que ocupa, por ejemplo el lugar 100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4: </w:t>
      </w:r>
      <w:r>
        <w:rPr>
          <w:b/>
        </w:rPr>
        <w:t>Tendencias de las sucesiones</w:t>
      </w:r>
    </w:p>
    <w:p>
      <w:pPr>
        <w:pStyle w:val="Normal"/>
        <w:spacing w:lineRule="auto" w:line="240"/>
        <w:rPr/>
      </w:pPr>
      <w:r>
        <w:rPr/>
        <w:t>En la unidad anterior se han considerado diversas sucesiones; vamos a estudia su “tendencia”, es decir, si se concentran o no en torno a un cierto número, o si se hacen cada vez más grandes (o más pequeñas, en al ámbito de los números negativos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- Considera, por ejemplo, la sucesión</w:t>
      </w:r>
    </w:p>
    <w:p>
      <w:pPr>
        <w:pStyle w:val="Normal"/>
        <w:spacing w:lineRule="auto" w:line="240"/>
        <w:rPr/>
      </w:pPr>
      <w:r>
        <w:rPr/>
        <w:t>1, 1/2, 1/4, 1/8, 1/16,……,1/2</w:t>
      </w:r>
      <w:r>
        <w:rPr>
          <w:vertAlign w:val="superscript"/>
        </w:rPr>
        <w:t xml:space="preserve">n </w:t>
      </w:r>
      <w:r>
        <w:rPr/>
        <w:t>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 la calculadora encuentra los siguientes valore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/ 2</w:t>
      </w:r>
      <w:r>
        <w:rPr>
          <w:vertAlign w:val="superscript"/>
        </w:rPr>
        <w:t xml:space="preserve">120 </w:t>
      </w:r>
      <w:r>
        <w:rPr/>
        <w:t>=</w:t>
      </w:r>
    </w:p>
    <w:p>
      <w:pPr>
        <w:pStyle w:val="Normal"/>
        <w:spacing w:lineRule="auto" w:line="240"/>
        <w:rPr/>
      </w:pPr>
      <w:r>
        <w:rPr/>
        <w:t>1/ 2</w:t>
      </w:r>
      <w:r>
        <w:rPr>
          <w:vertAlign w:val="superscript"/>
        </w:rPr>
        <w:t xml:space="preserve">150 </w:t>
      </w:r>
      <w:r>
        <w:rPr/>
        <w:t>=</w:t>
      </w:r>
    </w:p>
    <w:p>
      <w:pPr>
        <w:pStyle w:val="Normal"/>
        <w:spacing w:lineRule="auto" w:line="240"/>
        <w:rPr/>
      </w:pPr>
      <w:r>
        <w:rPr/>
        <w:t>1/ 2</w:t>
      </w:r>
      <w:r>
        <w:rPr>
          <w:vertAlign w:val="superscript"/>
        </w:rPr>
        <w:t xml:space="preserve"> 180 </w:t>
      </w:r>
      <w:r>
        <w:rPr/>
        <w:t xml:space="preserve"> =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/>
        <w:t>1/ 2</w:t>
      </w:r>
      <w:r>
        <w:rPr>
          <w:vertAlign w:val="superscript"/>
        </w:rPr>
        <w:t xml:space="preserve"> 220</w:t>
      </w:r>
      <w:r>
        <w:rPr/>
        <w:t xml:space="preserve"> =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spacing w:lineRule="auto" w:line="240"/>
        <w:ind w:firstLine="708"/>
        <w:rPr/>
      </w:pPr>
      <w:r>
        <w:rPr/>
        <w:t>Como puedes comprobar los valores se acercan cada vez más a cero. Si piensas un número positivo, por pequeño</w:t>
      </w:r>
      <w:r>
        <w:rPr>
          <w:vertAlign w:val="superscript"/>
        </w:rPr>
        <w:t xml:space="preserve">  </w:t>
      </w:r>
      <w:r>
        <w:rPr/>
        <w:t>que sea, siempre puedes encontrar un término de la sucesión tal que, a partir de ese término, todos sean más pequeños que el número en el que has pensado.</w:t>
      </w:r>
    </w:p>
    <w:p>
      <w:pPr>
        <w:pStyle w:val="Normal"/>
        <w:spacing w:lineRule="auto" w:line="240"/>
        <w:rPr/>
      </w:pPr>
      <w:r>
        <w:rPr/>
        <w:t>Por ejemplo si consideramos 0,1  encuentra en tu calculadora a partir de qué término se cumple que 1/ 2</w:t>
      </w:r>
      <w:r>
        <w:rPr>
          <w:vertAlign w:val="superscript"/>
        </w:rPr>
        <w:t xml:space="preserve">n </w:t>
      </w:r>
      <w:r>
        <w:rPr/>
        <w:t>&lt; 0,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consideramos 0,01, encuentra con tu calculadora a partir de qué término 1/ 2</w:t>
      </w:r>
      <w:r>
        <w:rPr>
          <w:vertAlign w:val="superscript"/>
        </w:rPr>
        <w:t xml:space="preserve">n    </w:t>
      </w:r>
      <w:r>
        <w:rPr/>
        <w:t>&lt; 0,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memos ahora 0,001, encuentra de nuevo con tu calculadora a partir de qué término se cumple que 1/2</w:t>
      </w:r>
      <w:r>
        <w:rPr>
          <w:vertAlign w:val="superscript"/>
        </w:rPr>
        <w:t xml:space="preserve">n </w:t>
      </w:r>
      <w:r>
        <w:rPr/>
        <w:t xml:space="preserve"> &lt; 0,0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- Considera ahora la sucesión   cuyo término general e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Escribe los siete  primeros términos de la sucesión, en forma de fracc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scribe los mismos términos, en forma de número decim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serva que estos términos se aproximan a 1/4  o lo que es lo mismo a 0.25. Si piensas un número positivo, por pequeño</w:t>
      </w:r>
      <w:r>
        <w:rPr>
          <w:vertAlign w:val="superscript"/>
        </w:rPr>
        <w:t xml:space="preserve">  </w:t>
      </w:r>
      <w:r>
        <w:rPr/>
        <w:t>que sea, siempre puedes encontrar un término de la sucesión tal que a partir de ese término la diferencia de valores entre 1/4  y los términos correspondientes de la sucesión sea más pequeña que el número  que has pensado.</w:t>
      </w:r>
    </w:p>
    <w:p>
      <w:pPr>
        <w:pStyle w:val="Normal"/>
        <w:spacing w:lineRule="auto" w:line="240"/>
        <w:rPr/>
      </w:pPr>
      <w:r>
        <w:rPr/>
        <w:t xml:space="preserve">Encuentra  a partir de qué termi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es menor que 0,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ncuentra a partir de qué térmi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es menor que 0,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ncuentra a partir de qué térmi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es menor que 0,0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</w:t>
      </w:r>
      <w:r>
        <w:rPr/>
        <w:t>: Diremos que una sucesión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,</w:t>
      </w:r>
      <w:r>
        <w:rPr/>
        <w:t>a</w:t>
      </w:r>
      <w:r>
        <w:rPr>
          <w:vertAlign w:val="subscript"/>
        </w:rPr>
        <w:t>3</w:t>
      </w:r>
      <w:r>
        <w:rPr/>
        <w:t xml:space="preserve">,…. de números reales </w:t>
      </w:r>
      <w:r>
        <w:rPr>
          <w:b/>
        </w:rPr>
        <w:t>tiene por límite un número real</w:t>
      </w:r>
      <w:r>
        <w:rPr/>
        <w:t>, o que converge hacia dicho número real, cuando para cada número real positivo hay un número natural n (o lo que es lo mismo a</w:t>
      </w:r>
      <w:r>
        <w:rPr>
          <w:vertAlign w:val="subscript"/>
        </w:rPr>
        <w:t>n</w:t>
      </w:r>
      <w:r>
        <w:rPr/>
        <w:t>) tal que el valor absoluto de la diferencia entre el límite y todo número de la sucesión, desde a</w:t>
      </w:r>
      <w:r>
        <w:rPr>
          <w:vertAlign w:val="subscript"/>
        </w:rPr>
        <w:t>n</w:t>
      </w:r>
      <w:r>
        <w:rPr/>
        <w:t xml:space="preserve"> en adelante, es menor que el número real escogi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5: </w:t>
      </w:r>
      <w:r>
        <w:rPr>
          <w:b/>
        </w:rPr>
        <w:t>Sucesiones que tienden hacia infinito</w:t>
      </w:r>
    </w:p>
    <w:p>
      <w:pPr>
        <w:pStyle w:val="Normal"/>
        <w:spacing w:lineRule="auto" w:line="240"/>
        <w:rPr/>
      </w:pPr>
      <w:r>
        <w:rPr/>
        <w:t>Consideremos ahora la sucesión formada por los cuadrados de los números naturales:</w:t>
      </w:r>
    </w:p>
    <w:p>
      <w:pPr>
        <w:pStyle w:val="Normal"/>
        <w:spacing w:lineRule="auto" w:line="240"/>
        <w:rPr/>
      </w:pPr>
      <w:r>
        <w:rPr/>
        <w:t>1, 4, 9, 16, 25, 36,…, n</w:t>
      </w:r>
      <w:r>
        <w:rPr>
          <w:vertAlign w:val="superscript"/>
        </w:rPr>
        <w:t xml:space="preserve">2 </w:t>
      </w:r>
      <w:r>
        <w:rPr/>
        <w:t>,….</w:t>
      </w:r>
    </w:p>
    <w:p>
      <w:pPr>
        <w:pStyle w:val="Normal"/>
        <w:spacing w:lineRule="auto" w:line="240"/>
        <w:rPr/>
      </w:pPr>
      <w:r>
        <w:rPr/>
        <w:t>Observa que si tomas un número real, por grande que sea, siempre va a existir un término de la sucesión que es mayor que ese número real</w:t>
      </w:r>
    </w:p>
    <w:p>
      <w:pPr>
        <w:pStyle w:val="Normal"/>
        <w:spacing w:lineRule="auto" w:line="240"/>
        <w:rPr/>
      </w:pPr>
      <w:r>
        <w:rPr/>
        <w:t xml:space="preserve">Lo mismo va a ocurrir con la sucesión  de término general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Escribe los siete primeros términos de esta suces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ilizando la  calculadora, encuentra a partir de qué valor de n los términos de la sucesión son respectivamente mayores que 100, 1000, 100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</w:t>
      </w:r>
      <w:r>
        <w:rPr/>
        <w:t xml:space="preserve">: Diremos que una sucesión es divergente, o que </w:t>
      </w:r>
      <w:r>
        <w:rPr>
          <w:b/>
        </w:rPr>
        <w:t>tiene límite infinito</w:t>
      </w:r>
      <w:r>
        <w:rPr/>
        <w:t>, si para cada número real positivo hay un número natural n (o lo que es lo mismo un  a</w:t>
      </w:r>
      <w:r>
        <w:rPr>
          <w:vertAlign w:val="subscript"/>
        </w:rPr>
        <w:t>n</w:t>
      </w:r>
      <w:r>
        <w:rPr/>
        <w:t>) tal que todos los términos de la sucesión, a partir de a</w:t>
      </w:r>
      <w:r>
        <w:rPr>
          <w:vertAlign w:val="subscript"/>
        </w:rPr>
        <w:t>n</w:t>
      </w:r>
      <w:r>
        <w:rPr/>
        <w:t>, son mayores que dicho número real positi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6: </w:t>
      </w:r>
      <w:r>
        <w:rPr>
          <w:b/>
        </w:rPr>
        <w:t>Sucesiones oscilantes</w:t>
      </w:r>
    </w:p>
    <w:p>
      <w:pPr>
        <w:pStyle w:val="Normal"/>
        <w:spacing w:lineRule="auto" w:line="240"/>
        <w:rPr/>
      </w:pPr>
      <w:r>
        <w:rPr/>
        <w:t>Consideremos ahora la sucesión de término general (- 1)</w:t>
      </w:r>
      <w:r>
        <w:rPr>
          <w:vertAlign w:val="superscript"/>
        </w:rPr>
        <w:t>n</w:t>
      </w:r>
      <w:r>
        <w:rPr/>
        <w:t>. Observa que los términos de la sucesión van siendo alternativamente 1 y -  1; este tipo de sucesiones no son convergentes ni divergentes. Se les llama oscilant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Resumen</w:t>
      </w:r>
      <w:r>
        <w:rPr/>
        <w:t>: Las sucesiones de números reales pueden ser de tres tipo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Convergentes</w:t>
      </w:r>
      <w:r>
        <w:rPr/>
        <w:t>, cuando su límite es un número rea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Divergentes</w:t>
      </w:r>
      <w:r>
        <w:rPr/>
        <w:t>, cuando su límite es infini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Oscilantes</w:t>
      </w:r>
      <w:r>
        <w:rPr/>
        <w:t>, cuando no son convergentes ni divergen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3:00Z</dcterms:created>
  <dc:creator>MODESTO SIERRA</dc:creator>
  <dc:description/>
  <cp:keywords/>
  <dc:language>en-US</dc:language>
  <cp:lastModifiedBy>Usuario</cp:lastModifiedBy>
  <dcterms:modified xsi:type="dcterms:W3CDTF">2012-01-12T19:23:00Z</dcterms:modified>
  <cp:revision>2</cp:revision>
  <dc:subject/>
  <dc:title>Lectura</dc:title>
</cp:coreProperties>
</file>