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4605</wp:posOffset>
                </wp:positionV>
                <wp:extent cx="6343650" cy="10896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089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1.15pt;width:499.45pt;height:85.7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51765</wp:posOffset>
                </wp:positionV>
                <wp:extent cx="6118860" cy="86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;Century Gothic" w:hAnsi="Stylus BT;Century Gothic" w:cs="Stylus BT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tylus BT;Century Gothic" w:cs="Stylus BT;Century Gothic" w:ascii="Stylus BT;Century Gothic" w:hAnsi="Stylus BT;Century Gothic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tylus BT;Century Gothic" w:ascii="Stylus BT;Century Gothic" w:hAnsi="Stylus BT;Century Gothic"/>
                                <w:b/>
                              </w:rPr>
                              <w:t xml:space="preserve">Evaluación de Matemá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entury Gothic" w:hAnsi="Stylus BT;Century Gothic" w:cs="Stylus BT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tylus BT;Century Gothic" w:cs="Stylus BT;Century Gothic" w:ascii="Stylus BT;Century Gothic" w:hAnsi="Stylus BT;Century Gothic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entury Gothic" w:hAnsi="Stylus BT;Century Gothic" w:cs="Stylus BT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tylus BT;Century Gothic" w:cs="Stylus BT;Century Gothic" w:ascii="Stylus BT;Century Gothic" w:hAnsi="Stylus BT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tylus BT;Century Gothic" w:ascii="Stylus BT;Century Gothic" w:hAnsi="Stylus BT;Century Gothic"/>
                                <w:b/>
                              </w:rPr>
                              <w:t>Objetivo: Porcentaj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tylus BT;Century Gothic" w:cs="Stylus BT;Century Gothic" w:ascii="Stylus BT;Century Gothic" w:hAnsi="Stylus BT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tylus BT;Century Gothic" w:ascii="Stylus BT;Century Gothic" w:hAnsi="Stylus BT;Century Gothic"/>
                                <w:b/>
                              </w:rPr>
                              <w:t>Curso: 7° Básico                Nombre: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7.8pt;mso-wrap-distance-left:9.05pt;mso-wrap-distance-right:9.05pt;mso-wrap-distance-top:0pt;mso-wrap-distance-bottom:0pt;margin-top:11.95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ylus BT;Century Gothic" w:hAnsi="Stylus BT;Century Gothic" w:cs="Stylus BT;Century Gothic"/>
                          <w:b/>
                          <w:b/>
                        </w:rPr>
                      </w:pPr>
                      <w:r>
                        <w:rPr>
                          <w:rFonts w:eastAsia="Stylus BT;Century Gothic" w:cs="Stylus BT;Century Gothic" w:ascii="Stylus BT;Century Gothic" w:hAnsi="Stylus BT;Century Gothic"/>
                        </w:rPr>
                        <w:t xml:space="preserve">                                        </w:t>
                      </w:r>
                      <w:r>
                        <w:rPr>
                          <w:rFonts w:cs="Stylus BT;Century Gothic" w:ascii="Stylus BT;Century Gothic" w:hAnsi="Stylus BT;Century Gothic"/>
                          <w:b/>
                        </w:rPr>
                        <w:t xml:space="preserve">Evaluación de Matemática </w:t>
                      </w:r>
                    </w:p>
                    <w:p>
                      <w:pPr>
                        <w:pStyle w:val="Normal"/>
                        <w:rPr>
                          <w:rFonts w:ascii="Stylus BT;Century Gothic" w:hAnsi="Stylus BT;Century Gothic" w:cs="Stylus BT;Century Gothic"/>
                          <w:b/>
                          <w:b/>
                        </w:rPr>
                      </w:pPr>
                      <w:r>
                        <w:rPr>
                          <w:rFonts w:eastAsia="Stylus BT;Century Gothic" w:cs="Stylus BT;Century Gothic" w:ascii="Stylus BT;Century Gothic" w:hAnsi="Stylus BT;Century Gothic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tylus BT;Century Gothic" w:hAnsi="Stylus BT;Century Gothic" w:cs="Stylus BT;Century Gothic"/>
                          <w:b/>
                          <w:b/>
                        </w:rPr>
                      </w:pPr>
                      <w:r>
                        <w:rPr>
                          <w:rFonts w:eastAsia="Stylus BT;Century Gothic" w:cs="Stylus BT;Century Gothic" w:ascii="Stylus BT;Century Gothic" w:hAnsi="Stylus BT;Century Gothic"/>
                          <w:b/>
                        </w:rPr>
                        <w:t xml:space="preserve"> </w:t>
                      </w:r>
                      <w:r>
                        <w:rPr>
                          <w:rFonts w:cs="Stylus BT;Century Gothic" w:ascii="Stylus BT;Century Gothic" w:hAnsi="Stylus BT;Century Gothic"/>
                          <w:b/>
                        </w:rPr>
                        <w:t>Objetivo: Porcentaj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tylus BT;Century Gothic" w:cs="Stylus BT;Century Gothic" w:ascii="Stylus BT;Century Gothic" w:hAnsi="Stylus BT;Century Gothic"/>
                          <w:b/>
                        </w:rPr>
                        <w:t xml:space="preserve"> </w:t>
                      </w:r>
                      <w:r>
                        <w:rPr>
                          <w:rFonts w:cs="Stylus BT;Century Gothic" w:ascii="Stylus BT;Century Gothic" w:hAnsi="Stylus BT;Century Gothic"/>
                          <w:b/>
                        </w:rPr>
                        <w:t>Curso: 7° Básico                Nombre: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b/>
          <w:b/>
          <w:sz w:val="28"/>
          <w:szCs w:val="26"/>
        </w:rPr>
      </w:pPr>
      <w:r>
        <w:rPr>
          <w:rFonts w:cs="Calibri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Complet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El 50% de 40 es...............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8 es el 20% d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6 es el .......% de 24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e 20 gasto 15, entonces gasto el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De 500 gaste el 18%, entonces lo que gaste fue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II) </w:t>
      </w:r>
      <w:r>
        <w:rPr>
          <w:rFonts w:cs="Arial" w:ascii="Arial" w:hAnsi="Arial"/>
          <w:b/>
          <w:lang w:val="es-ES_tradnl"/>
        </w:rPr>
        <w:t>Calcula los siguientes porcentajes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) 25% de 480………………………</w:t>
        <w:tab/>
        <w:tab/>
      </w:r>
    </w:p>
    <w:p>
      <w:pPr>
        <w:pStyle w:val="Normal"/>
        <w:ind w:left="14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) 75,5% de 80……………………..</w:t>
        <w:tab/>
        <w:tab/>
      </w:r>
    </w:p>
    <w:p>
      <w:pPr>
        <w:pStyle w:val="Normal"/>
        <w:ind w:left="14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" w:hanging="0"/>
        <w:rPr/>
      </w:pPr>
      <w:r>
        <w:rPr>
          <w:rFonts w:cs="Arial" w:ascii="Arial" w:hAnsi="Arial"/>
          <w:lang w:val="es-ES_tradnl"/>
        </w:rPr>
        <w:t>3) 27,5% de 45……………………..</w:t>
      </w:r>
    </w:p>
    <w:p>
      <w:pPr>
        <w:pStyle w:val="Normal"/>
        <w:ind w:left="14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II) Calcula la cantidad total dado el porcentaje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32" w:hanging="43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)   El 50% es 40……………………………….</w:t>
        <w:tab/>
        <w:tab/>
      </w:r>
    </w:p>
    <w:p>
      <w:pPr>
        <w:pStyle w:val="Normal"/>
        <w:ind w:left="432" w:hanging="43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32" w:hanging="43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)   El 24% es 120………………………………</w:t>
        <w:tab/>
        <w:tab/>
      </w:r>
    </w:p>
    <w:p>
      <w:pPr>
        <w:pStyle w:val="Normal"/>
        <w:ind w:left="432" w:hanging="43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lang w:val="es-ES_tradnl"/>
        </w:rPr>
        <w:t>3)   El 18% es 520………………………………</w:t>
        <w:tab/>
      </w:r>
    </w:p>
    <w:p>
      <w:pPr>
        <w:pStyle w:val="Normal"/>
        <w:ind w:left="432" w:hanging="43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V) ¿Qué porcentaje es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) 40 de 120 …………………………………….</w:t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) 80 de 15……………………………………….</w:t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3) </w:t>
      </w:r>
      <w:r>
        <w:rPr>
          <w:rFonts w:cs="Arial" w:ascii="Arial" w:hAnsi="Arial"/>
        </w:rPr>
        <w:t>0,2 de 3,2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sectPr>
          <w:type w:val="nextPage"/>
          <w:pgSz w:w="12240" w:h="20160"/>
          <w:pgMar w:left="1134" w:right="1134" w:gutter="0" w:header="0" w:top="567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 xml:space="preserve">V) Ítems Selección múltiple: 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En un curso el 40% de los alumnos son varones, si  este curso tiene 24 niñas ¿Cuántos alumnos tiene el curso?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60 alumnos</w:t>
        <w:tab/>
        <w:t>B) 24 alumnos</w:t>
        <w:tab/>
        <w:t>C) 40 alumnos</w:t>
        <w:tab/>
        <w:t>D) 16 alumnos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De 30 alumnas, 27 aprobaron el ramo de matemática ¿Qué porcentaje de las alumnas </w:t>
      </w:r>
      <w:r>
        <w:rPr>
          <w:rFonts w:cs="Arial" w:ascii="Arial" w:hAnsi="Arial"/>
          <w:b/>
          <w:bCs/>
        </w:rPr>
        <w:t>reprobaron</w:t>
      </w:r>
      <w:r>
        <w:rPr>
          <w:rFonts w:cs="Arial" w:ascii="Arial" w:hAnsi="Arial"/>
        </w:rPr>
        <w:t xml:space="preserve"> el ramo? 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3 %</w:t>
        <w:tab/>
        <w:t xml:space="preserve">            B) 27 %          </w:t>
        <w:tab/>
        <w:t>C) 10 %</w:t>
        <w:tab/>
        <w:t xml:space="preserve">     D) 90 %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Tenia 30 lápices, di a mi hermano el 30 %, a mi primo el 20 % y a un amigo el 10 % ¿Con cuántos lápices me quede?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  <w:lang w:val="es-C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CL"/>
        </w:rPr>
        <w:t>A) 10 lápices</w:t>
        <w:tab/>
        <w:t xml:space="preserve">B) 12 lápices   </w:t>
        <w:tab/>
        <w:t>C) 20 lápices</w:t>
        <w:tab/>
        <w:t xml:space="preserve">       D) 18 lápices </w:t>
      </w:r>
    </w:p>
    <w:p>
      <w:pPr>
        <w:pStyle w:val="Normal"/>
        <w:ind w:left="-567" w:right="-799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-567" w:right="-799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</w:rPr>
        <w:t>4) Un libro sube de de $1500 a $1800, El porcentaje de alza del libro es: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20%</w:t>
        <w:tab/>
        <w:tab/>
        <w:t>B) 25%</w:t>
        <w:tab/>
        <w:tab/>
        <w:t>C) 30%</w:t>
        <w:tab/>
        <w:tab/>
        <w:t>D) 1/6 %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Si Pedro tuviera un 15% menos de la edad que tiene tendría 34 años         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l es la edad actual de Pedro?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  <w:t>A) 30 años</w:t>
        <w:tab/>
        <w:tab/>
        <w:t xml:space="preserve">B) 36 años </w:t>
        <w:tab/>
        <w:tab/>
        <w:t>C) 40 años</w:t>
        <w:tab/>
        <w:tab/>
        <w:t>D) 49 años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) Si a 100 se le resta el 5 % de su mitad ¿Cuál es el resultado? 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99,5</w:t>
        <w:tab/>
        <w:tab/>
        <w:t>B) 97,5</w:t>
        <w:tab/>
        <w:tab/>
        <w:t>C) 95</w:t>
        <w:tab/>
        <w:tab/>
        <w:t>D) 75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  <w:t>7) Un artículo que valía $ 380 el mes pasado subió en un 50% y este mes bajó en un 50 %          ¿ En qué porcentaje  varió  el precio del articulo?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0%</w:t>
        <w:tab/>
        <w:tab/>
        <w:t>B) 25%</w:t>
        <w:tab/>
        <w:tab/>
        <w:t>C) 50%</w:t>
        <w:tab/>
        <w:tab/>
        <w:t>D) 75%</w:t>
      </w:r>
    </w:p>
    <w:p>
      <w:pPr>
        <w:pStyle w:val="Normal"/>
        <w:ind w:left="-567" w:right="-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8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Car">
    <w:name w:val="Título Car"/>
    <w:qFormat/>
    <w:rPr>
      <w:i/>
      <w:sz w:val="22"/>
      <w:u w:val="single"/>
      <w:lang w:val="es-ES_tradnl"/>
    </w:rPr>
  </w:style>
  <w:style w:type="character" w:styleId="Sangra2detindependienteCar">
    <w:name w:val="Sangría 2 de t. independiente Car"/>
    <w:qFormat/>
    <w:rPr>
      <w:lang w:val="es-ES" w:eastAsia="en-US"/>
    </w:rPr>
  </w:style>
  <w:style w:type="character" w:styleId="EncabezadoCar">
    <w:name w:val="Encabezado Car"/>
    <w:qFormat/>
    <w:rPr>
      <w:lang w:val="en-US" w:eastAsia="en-U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overflowPunct w:val="false"/>
      <w:autoSpaceDE w:val="false"/>
      <w:jc w:val="center"/>
      <w:textAlignment w:val="baseline"/>
    </w:pPr>
    <w:rPr>
      <w:i/>
      <w:sz w:val="22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CL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58:00Z</dcterms:created>
  <dc:creator>MARION OYARZUN</dc:creator>
  <dc:description/>
  <dc:language>en-US</dc:language>
  <cp:lastModifiedBy>Esc Tres Esquinas</cp:lastModifiedBy>
  <cp:lastPrinted>2001-09-26T23:28:00Z</cp:lastPrinted>
  <dcterms:modified xsi:type="dcterms:W3CDTF">2018-06-04T18:58:00Z</dcterms:modified>
  <cp:revision>2</cp:revision>
  <dc:subject/>
  <dc:title>PRUEBA DE MATEMÁTICA  PORCENTAJE</dc:title>
</cp:coreProperties>
</file>