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>
          <w:sz w:val="18"/>
        </w:rPr>
      </w:pPr>
      <w:r>
        <w:rPr>
          <w:sz w:val="18"/>
        </w:rPr>
        <w:t>PUZZLE DE LOS PRIMEROS CRISTIANOS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protagonistas del libro de Hch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lase social del pueblo de Jesús en la que se dedicaban a dar culto en el templ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Las cartas ... son 13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al cual se les rechazaba por considerarlos pecadores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onsejo compuesto por 71 miembros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rey despiadad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oder invasor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género apocalíptico es fundamentalmente ..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ersonas que pertenecían al grupo Pueblo Judí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énero literario utilizado para escribir el libro de Hch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judío piadoso debía asistir a la ..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Día sagrado del pueblo judí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revolucionari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libro escrito más reciente del N.T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privilegiado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aspectos que los romanos controlaban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Acciones.</w:t>
      </w:r>
    </w:p>
    <w:p>
      <w:pPr>
        <w:pStyle w:val="Normal"/>
        <w:numPr>
          <w:ilvl w:val="0"/>
          <w:numId w:val="1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scritor del libro de Hch.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lang w:val="es-MX"/>
        </w:rPr>
      </w:pPr>
      <w:r>
        <w:rPr>
          <w:rFonts w:cs="Tempus Sans ITC" w:ascii="Tempus Sans ITC" w:hAnsi="Tempus Sans ITC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lang w:val="es-MX"/>
        </w:rPr>
      </w:pPr>
      <w:r>
        <w:rPr>
          <w:rFonts w:cs="Tempus Sans ITC" w:ascii="Tempus Sans ITC" w:hAnsi="Tempus Sans ITC"/>
          <w:lang w:val="es-MX"/>
        </w:rPr>
      </w:r>
    </w:p>
    <w:p>
      <w:pPr>
        <w:pStyle w:val="Heading"/>
        <w:rPr>
          <w:sz w:val="18"/>
        </w:rPr>
      </w:pPr>
      <w:r>
        <w:rPr>
          <w:sz w:val="18"/>
        </w:rPr>
        <w:t>PUZZLE DE LOS PRIMEROS CRISTIANOS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protagonistas del libro de Hch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lase social del pueblo de Jesús en la que se dedicaban a dar culto en el templ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Las cartas ... son 13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al cual se les rechazaba por considerarlos pecadores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onsejo compuesto por 71 miembros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rey despiadad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oder invasor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género apocalíptico es fundamentalmente ..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ersonas que pertenecían al grupo Pueblo Judí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énero literario utilizado para escribir el libro de Hch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judío piadoso debía asistir a la ..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Día sagrado del pueblo judí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revolucionari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libro escrito más reciente del N.T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privilegiado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aspectos que los romanos controlaban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Acciones.</w:t>
      </w:r>
    </w:p>
    <w:p>
      <w:pPr>
        <w:pStyle w:val="Normal"/>
        <w:numPr>
          <w:ilvl w:val="0"/>
          <w:numId w:val="3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scritor del libro de Hch.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Heading"/>
        <w:rPr>
          <w:sz w:val="18"/>
        </w:rPr>
      </w:pPr>
      <w:r>
        <w:rPr>
          <w:sz w:val="18"/>
        </w:rPr>
        <w:t>PUZZLE DE LOS PRIMEROS CRISTIANOS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protagonistas del libro de Hch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lase social del pueblo de Jesús en la que se dedicaban a dar culto en el templ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Las cartas ... son 13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al cual se les rechazaba por considerarlos pecadores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onsejo compuesto por 71 miembros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rey despiadad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oder invasor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género apocalíptico es fundamentalmente ..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ersonas que pertenecían al grupo Pueblo Judí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énero literario utilizado para escribir el libro de Hch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judío piadoso debía asistir a la ..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Día sagrado del pueblo judí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revolucionari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libro escrito más reciente del N.T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privilegiado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aspectos que los romanos controlaban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Acciones.</w:t>
      </w:r>
    </w:p>
    <w:p>
      <w:pPr>
        <w:pStyle w:val="Normal"/>
        <w:numPr>
          <w:ilvl w:val="0"/>
          <w:numId w:val="4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scritor del libro de Hch.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Heading"/>
        <w:rPr>
          <w:sz w:val="18"/>
        </w:rPr>
      </w:pPr>
      <w:r>
        <w:rPr>
          <w:sz w:val="18"/>
        </w:rPr>
        <w:t>PUZZLE DE LOS PRIMEROS CRISTIANOS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protagonistas del libro de Hch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lase social del pueblo de Jesús en la que se dedicaban a dar culto en el templ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Las cartas ... son 13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al cual se les rechazaba por considerarlos pecadores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Consejo compuesto por 71 miembros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rey despiadad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oder invasor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género apocalíptico es fundamentalmente ..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Personas que pertenecían al grupo Pueblo Judí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énero literario utilizado para escribir el libro de Hch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 judío piadoso debía asistir a la ..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Día sagrado del pueblo judí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revolucionari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l libro escrito más reciente del N.T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Grupo social privilegiado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Uno de los aspectos que los romanos controlaban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Acciones.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  <w:t>Escritor del libro de Hch.</w:t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  <w:lang w:val="es-MX"/>
        </w:rPr>
      </w:pPr>
      <w:r>
        <w:rPr>
          <w:rFonts w:cs="Tempus Sans ITC" w:ascii="Tempus Sans ITC" w:hAnsi="Tempus Sans ITC"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Tempus Sans ITC"/>
        <w:b/>
        <w:b/>
        <w:sz w:val="12"/>
        <w:szCs w:val="12"/>
        <w:lang w:val="es-CL"/>
      </w:rPr>
    </w:pPr>
    <w:r>
      <w:rPr>
        <w:rFonts w:cs="Tempus Sans ITC" w:ascii="Tempus Sans ITC" w:hAnsi="Tempus Sans ITC"/>
        <w:b/>
        <w:sz w:val="12"/>
        <w:szCs w:val="12"/>
        <w:lang w:val="es-CL"/>
      </w:rPr>
      <w:t>ASIGNATURA RELIGIÓN</w:t>
    </w:r>
  </w:p>
  <w:p>
    <w:pPr>
      <w:pStyle w:val="Header"/>
      <w:jc w:val="center"/>
      <w:rPr>
        <w:rFonts w:ascii="Tempus Sans ITC" w:hAnsi="Tempus Sans ITC" w:cs="Tempus Sans ITC"/>
        <w:b/>
        <w:b/>
        <w:sz w:val="12"/>
        <w:szCs w:val="12"/>
        <w:lang w:val="es-CL"/>
      </w:rPr>
    </w:pPr>
    <w:r>
      <w:rPr>
        <w:rFonts w:cs="Tempus Sans ITC" w:ascii="Tempus Sans ITC" w:hAnsi="Tempus Sans ITC"/>
        <w:b/>
        <w:sz w:val="12"/>
        <w:szCs w:val="12"/>
        <w:lang w:val="es-CL"/>
      </w:rPr>
      <w:t>SEPTIMO AÑO BÁSICO</w:t>
    </w:r>
  </w:p>
  <w:p>
    <w:pPr>
      <w:pStyle w:val="Header"/>
      <w:jc w:val="center"/>
      <w:rPr>
        <w:rFonts w:ascii="Tempus Sans ITC" w:hAnsi="Tempus Sans ITC" w:cs="Tempus Sans ITC"/>
        <w:b/>
        <w:b/>
        <w:sz w:val="12"/>
        <w:szCs w:val="12"/>
        <w:lang w:val="es-CL"/>
      </w:rPr>
    </w:pPr>
    <w:r>
      <w:rPr>
        <w:rFonts w:cs="Tempus Sans ITC" w:ascii="Tempus Sans ITC" w:hAnsi="Tempus Sans ITC"/>
        <w:b/>
        <w:sz w:val="12"/>
        <w:szCs w:val="12"/>
        <w:lang w:val="es-CL"/>
      </w:rPr>
      <w:t>PROF. LISETTE ZÚÑIGA 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20:00Z</dcterms:created>
  <dc:creator>lisett</dc:creator>
  <dc:description/>
  <cp:keywords/>
  <dc:language>en-US</dc:language>
  <cp:lastModifiedBy>Lisette Zúñiga Alvarez</cp:lastModifiedBy>
  <dcterms:modified xsi:type="dcterms:W3CDTF">2018-04-15T20:23:00Z</dcterms:modified>
  <cp:revision>3</cp:revision>
  <dc:subject/>
  <dc:title>PUZZLE DE LOS PRIMEROS CRISTIANOS</dc:title>
</cp:coreProperties>
</file>