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 w:val="28"/>
        </w:rPr>
        <w:t>EVALUACIÓN HISTORIA</w:t>
      </w:r>
      <w:r>
        <w:rPr/>
        <w:t xml:space="preserve"> 4° BÁSICO</w:t>
      </w:r>
    </w:p>
    <w:tbl>
      <w:tblPr>
        <w:tblW w:w="964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27"/>
        <w:gridCol w:w="3400"/>
      </w:tblGrid>
      <w:tr>
        <w:trPr>
          <w:trHeight w:val="59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Fecha: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2"/>
              </w:rPr>
              <w:t>Puntaje Ideal: 22 |puntos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Puntaje obtenido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Objetivo aprendizaje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Raleway;Times New Roman" w:ascii="Raleway;Times New Roman" w:hAnsi="Raleway;Times New Roman"/>
                <w:color w:val="4D4D4D"/>
                <w:sz w:val="23"/>
                <w:szCs w:val="23"/>
                <w:shd w:fill="FFFFFF" w:val="clear"/>
              </w:rPr>
              <w:t>OA8 Describir distintos paisajes del continente americano, considerando climas, ríos, población, idiomas, países y grandes ciudades, entre otros, y utilizando vocabulario geográfico adecuado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 xml:space="preserve">Instrucciones: </w:t>
            </w:r>
            <w:r>
              <w:rPr>
                <w:rFonts w:eastAsia="Calibri" w:cs="Arial" w:ascii="Arial" w:hAnsi="Arial"/>
                <w:sz w:val="22"/>
                <w:szCs w:val="22"/>
                <w:lang w:val="es-MX"/>
              </w:rPr>
              <w:t>Lea atentamente cada una de las preguntas, y marque la respuesta que considere correcta, en las preguntas de desarrollo utilice letra clara y legib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I.- LEE CON ATENCIÓN Y MARCA LA ALTERNATIVA CORRECTA.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Observa la imagen y responde las preguntas 1, 2 y 3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8510</wp:posOffset>
            </wp:positionH>
            <wp:positionV relativeFrom="paragraph">
              <wp:posOffset>75565</wp:posOffset>
            </wp:positionV>
            <wp:extent cx="2790825" cy="1926590"/>
            <wp:effectExtent l="0" t="0" r="0" b="0"/>
            <wp:wrapTight wrapText="bothSides">
              <wp:wrapPolygon edited="0">
                <wp:start x="-420" y="-1165"/>
                <wp:lineTo x="-420" y="22342"/>
                <wp:lineTo x="21677" y="22342"/>
                <wp:lineTo x="21677" y="-1165"/>
                <wp:lineTo x="-420" y="-1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66" t="4480" r="0" b="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2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  <w:sz w:val="24"/>
          <w:szCs w:val="24"/>
        </w:rPr>
      </w:pPr>
      <w:r>
        <w:rPr>
          <w:rFonts w:cs="MyriadPro-Light;Calibri" w:ascii="MyriadPro-Light;Calibri" w:hAnsi="MyriadPro-Light;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cs="MyriadPro-Light;Calibri" w:ascii="MyriadPro-Light;Calibri" w:hAnsi="MyriadPro-Light;Calibri"/>
          <w:color w:val="000000"/>
        </w:rPr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cs="MyriadPro-Light;Calibri" w:ascii="MyriadPro-Light;Calibri" w:hAnsi="MyriadPro-Light;Calibri"/>
          <w:color w:val="000000"/>
        </w:rPr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cs="MyriadPro-Light;Calibri" w:ascii="MyriadPro-Light;Calibri" w:hAnsi="MyriadPro-Light;Calibri"/>
          <w:color w:val="000000"/>
        </w:rPr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cs="MyriadPro-Light;Calibri" w:ascii="MyriadPro-Light;Calibri" w:hAnsi="MyriadPro-Light;Calibri"/>
          <w:color w:val="000000"/>
        </w:rPr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cs="MyriadPro-Light;Calibri" w:ascii="MyriadPro-Light;Calibri" w:hAnsi="MyriadPro-Light;Calibri"/>
          <w:color w:val="000000"/>
        </w:rPr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cs="MyriadPro-Light;Calibri" w:ascii="MyriadPro-Light;Calibri" w:hAnsi="MyriadPro-Light;Calibri"/>
          <w:color w:val="000000"/>
        </w:rPr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cs="MyriadPro-Light;Calibri" w:ascii="MyriadPro-Light;Calibri" w:hAnsi="MyriadPro-Light;Calibri"/>
          <w:color w:val="000000"/>
        </w:rPr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cs="MyriadPro-Light;Calibri" w:ascii="MyriadPro-Light;Calibri" w:hAnsi="MyriadPro-Light;Calibri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cs="MyriadPro-Light;Calibri" w:ascii="MyriadPro-Light;Calibri" w:hAnsi="MyriadPro-Light;Calibri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se denominan las líneas imaginarias con forma de circunferencia que recorren la superficie de la Tier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 norte y sur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lelos y meridiano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ridianos y hemisferio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misferios y paralelo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0705</wp:posOffset>
            </wp:positionH>
            <wp:positionV relativeFrom="paragraph">
              <wp:posOffset>55880</wp:posOffset>
            </wp:positionV>
            <wp:extent cx="1266825" cy="1078230"/>
            <wp:effectExtent l="0" t="0" r="0" b="0"/>
            <wp:wrapTight wrapText="bothSides">
              <wp:wrapPolygon edited="0">
                <wp:start x="-3295" y="-1951"/>
                <wp:lineTo x="-3295" y="21963"/>
                <wp:lineTo x="23537" y="21963"/>
                <wp:lineTo x="23537" y="-1951"/>
                <wp:lineTo x="-3295" y="-19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3" t="8157" r="7219" b="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 xml:space="preserve">¿Con qué coordenada geográfica se relacionan los </w:t>
      </w:r>
      <w:r>
        <w:rPr>
          <w:rFonts w:cs="Arial" w:ascii="Arial" w:hAnsi="Arial"/>
          <w:b/>
          <w:color w:val="000000"/>
          <w:u w:val="single"/>
        </w:rPr>
        <w:t>paralelos</w:t>
      </w:r>
      <w:r>
        <w:rPr>
          <w:rFonts w:cs="Arial" w:ascii="Arial" w:hAnsi="Arial"/>
          <w:b/>
          <w:color w:val="000000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itud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itud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idiano 0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tos cardinale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</w:rPr>
        <w:t>¿Cuál es la importancia de la línea del ecuador y el meridiano de Greenwich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eterminan las zonas en que se extienden los polos norte y sur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ermiten identificar las zonas templadas del planeta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on las únicas líneas imaginarias de la Tierr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den las zonas del planeta en hemisferio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yor latitud que se puede medir en cada hemisferio es de 90º y corresponden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La línea del ecuado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Los polos norte y su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ontinente american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ridiano de Greennwich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201295</wp:posOffset>
            </wp:positionV>
            <wp:extent cx="5503545" cy="3025775"/>
            <wp:effectExtent l="0" t="0" r="0" b="0"/>
            <wp:wrapTight wrapText="bothSides">
              <wp:wrapPolygon edited="0">
                <wp:start x="-1036" y="-889"/>
                <wp:lineTo x="-1036" y="21591"/>
                <wp:lineTo x="21915" y="21591"/>
                <wp:lineTo x="21915" y="-889"/>
                <wp:lineTo x="-1036" y="-8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1" t="3940" r="1372" b="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OBSERVA EL MAPA. LUEGO, RESPONDE LAS PREGUNTAS 5 A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Qué longitud posee cualquier lugar ubicado en América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es-ES" w:eastAsia="es-ES"/>
        </w:rPr>
      </w:pPr>
      <w:bookmarkStart w:id="0" w:name="_Hlk4348820"/>
      <w:r>
        <w:rPr>
          <w:rFonts w:cs="Arial" w:ascii="Arial" w:hAnsi="Arial"/>
          <w:sz w:val="24"/>
          <w:szCs w:val="24"/>
        </w:rPr>
        <w:t>Longitud</w:t>
      </w:r>
      <w:bookmarkEnd w:id="0"/>
      <w:r>
        <w:rPr>
          <w:rFonts w:cs="Arial" w:ascii="Arial" w:hAnsi="Arial"/>
          <w:sz w:val="24"/>
          <w:szCs w:val="24"/>
        </w:rPr>
        <w:t xml:space="preserve"> oeste.</w:t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>Longitud norte.</w:t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>Longitud este.</w:t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>Longitud su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Cuál de los siguientes paralelos atraviesa América, Europa y Asi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° su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° su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° nor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° nort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¿Cuál de los siguientes meridianos atraviesa Europa y Áfric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° est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° est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° oest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° oes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 punto ubicado en 40° de latitud norte y 80° de longitud oeste se encuentra e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océano Índic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érica del Nort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océano Pacíf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Lee la siguiente frase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9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4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 xml:space="preserve">Vivo en Quito, capital de Ecuador, que se localiza, aproximadamente, en la </w:t>
            </w:r>
            <w:r>
              <w:rPr>
                <w:rFonts w:cs="Arial" w:ascii="Arial" w:hAnsi="Arial"/>
                <w:b/>
                <w:i/>
              </w:rPr>
              <w:t>longitud 80º oeste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otro dato es necesario para conocer la localización exacta de la ciudad de Quit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La latitud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 xml:space="preserve">La longitud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hemisferi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unto card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n cuál de los siguientes continentes existen lugares con latitud 0°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rop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fric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aní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ártica. </w:t>
      </w:r>
    </w:p>
    <w:p>
      <w:pPr>
        <w:pStyle w:val="Normal"/>
        <w:autoSpaceDE w:val="false"/>
        <w:jc w:val="both"/>
        <w:rPr>
          <w:rFonts w:ascii="MyriadPro-Light;Calibri" w:hAnsi="MyriadPro-Light;Calibri" w:cs="MyriadPro-Light;Calibri"/>
          <w:color w:val="000000"/>
        </w:rPr>
      </w:pPr>
      <w:r>
        <w:rPr>
          <w:rFonts w:eastAsia="MyriadPro-Light;Calibri" w:cs="MyriadPro-Light;Calibri" w:ascii="MyriadPro-Light;Calibri" w:hAnsi="MyriadPro-Light;Calibri"/>
          <w:color w:val="000000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- OBSERVA EL MAPA Y RESPONDE LAS PREGUNTAS 11 A 14.                   </w:t>
      </w:r>
    </w:p>
    <w:p>
      <w:pPr>
        <w:pStyle w:val="Normal"/>
        <w:autoSpaceDE w:val="false"/>
        <w:rPr>
          <w:rFonts w:ascii="MyriadPro-Light;Calibri" w:hAnsi="MyriadPro-Light;Calibri" w:cs="MyriadPro-Light;Calibri"/>
          <w:b/>
          <w:b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  <w:lang w:val="en-US" w:eastAsia="en-US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570</wp:posOffset>
            </wp:positionH>
            <wp:positionV relativeFrom="paragraph">
              <wp:posOffset>52705</wp:posOffset>
            </wp:positionV>
            <wp:extent cx="4351020" cy="495998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79" t="-4" r="9885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Light;Calibri" w:hAnsi="MyriadPro-Light;Calibri" w:cs="MyriadPro-Light;Calibri"/>
          <w:color w:val="000000"/>
          <w:sz w:val="22"/>
          <w:szCs w:val="22"/>
        </w:rPr>
      </w:pPr>
      <w:r>
        <w:rPr>
          <w:rFonts w:cs="MyriadPro-Light;Calibri" w:ascii="MyriadPro-Light;Calibri" w:hAnsi="MyriadPro-Light;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¿Cuál de las siguientes alternativas es una de las características de América Central?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 masa de tierr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osta franja de tierr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xtiende hasta el Polo nort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e en el hemisferio norte y acaba en el hemisferio su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 xml:space="preserve">¿Cuáles de los siguientes países se localizan en América del Sur?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Perú, Uruguay y Surina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Chile, México y Argenti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Belice, Honduras y Panamá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Ecuador, Canadá y Colombia.</w:t>
      </w:r>
    </w:p>
    <w:p>
      <w:pPr>
        <w:pStyle w:val="Sinespaciado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cribe el nombre de los 4 océanos que rodean América                        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cribe el nombre de dos países que se ubiquen en cada región o subcontinente de América.                                                                                                   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3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érica del Norte:</w:t>
            </w:r>
          </w:p>
        </w:tc>
      </w:tr>
      <w:tr>
        <w:trPr>
          <w:trHeight w:val="53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6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érica Central:</w:t>
            </w:r>
          </w:p>
        </w:tc>
      </w:tr>
      <w:tr>
        <w:trPr>
          <w:trHeight w:val="59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5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érica del Sur</w:t>
            </w:r>
          </w:p>
        </w:tc>
      </w:tr>
      <w:tr>
        <w:trPr>
          <w:trHeight w:val="58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Santi Gill Sans">
    <w:altName w:val="Calibri"/>
    <w:charset w:val="00"/>
    <w:family w:val="swiss"/>
    <w:pitch w:val="default"/>
  </w:font>
  <w:font w:name="Digna">
    <w:charset w:val="00"/>
    <w:family w:val="auto"/>
    <w:pitch w:val="default"/>
  </w:font>
  <w:font w:name="Raleway">
    <w:altName w:val="Times New Roman"/>
    <w:charset w:val="00"/>
    <w:family w:val="auto"/>
    <w:pitch w:val="variable"/>
  </w:font>
  <w:font w:name="MyriadPro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rofesora Karin Cea Roj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i/>
        <w:i/>
        <w:color w:val="000000"/>
        <w:lang w:val="en-US" w:eastAsia="en-US"/>
      </w:rPr>
    </w:pPr>
    <w:r>
      <w:rPr>
        <w:rFonts w:eastAsia="Calibri" w:cs="Calibri"/>
        <w:i/>
        <w:color w:val="000000"/>
        <w:lang w:val="en-US" w:eastAsia="en-US"/>
      </w:rPr>
      <w:drawing>
        <wp:inline distT="0" distB="0" distL="0" distR="0">
          <wp:extent cx="676910" cy="637540"/>
          <wp:effectExtent l="0" t="0" r="0" b="0"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cs="Times New Roman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Style13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Segoe UI" w:hAnsi="Myriad Pro;Segoe UI" w:cs="Myriad Pro;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Santi Gill Sans;Calibri" w:hAnsi="Santi Gill Sans;Calibri" w:eastAsia="Times New Roman" w:cs="Santi Gill Sans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Digna" w:hAnsi="Digna" w:cs="Times New Roman"/>
      <w:color w:val="000000"/>
      <w:lang w:val="es-ES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ascii="Myriad Pro;Segoe UI" w:hAnsi="Myriad Pro;Segoe U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Myriad Pro;Segoe UI" w:hAnsi="Myriad Pro;Segoe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8:00Z</dcterms:created>
  <dc:creator>Diego Muñoz</dc:creator>
  <dc:description/>
  <cp:keywords/>
  <dc:language>en-US</dc:language>
  <cp:lastModifiedBy>A.GIDI</cp:lastModifiedBy>
  <cp:lastPrinted>2024-04-04T16:22:00Z</cp:lastPrinted>
  <dcterms:modified xsi:type="dcterms:W3CDTF">2024-04-04T19:24:00Z</dcterms:modified>
  <cp:revision>4</cp:revision>
  <dc:subject/>
  <dc:title/>
</cp:coreProperties>
</file>