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lanificación Anual.  Curso NM 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6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Global de Niv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umen ante su proceso de crecimiento y maduración personal una actitud  cristiana que les lleva a descubrir nuevas dimensione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acimos y rompemos el molde…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stro gran trabajo es llegar a ser verdaderamente humanos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Yo soy yo y mis circunstancias”  (Ortega y Gass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reciarse como una persona única y dinámica, amada por el Señor Jesús, que se realiza en el encuentro con Él y con los demá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257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 y dignidad de ser persona: varón y mujer, creados a imagen del Señor Resuci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mprenden el significado de ser personas y su dignidad por haber sido creados a imagen del Señor Jesú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aspectos esenciales de toda persona humana y que la distinguen de otros seres viv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base a texto Belén 1, página 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la diferencia entre el ser humano y los demás seres vivos (en colaboración con el área de ciencias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 (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uta de cotejo compartida profesor / alum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</w:t>
            </w:r>
          </w:p>
        </w:tc>
      </w:tr>
      <w:tr>
        <w:trPr>
          <w:trHeight w:val="28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diversas iniciativas de la Iglesia y de otras instituciones que promueven el respeto y la dignidad de la persona huma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s de investigación previa sobre instituciones que promueven el respeto y la dignidad de la persona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n clase respecto al tema de acuerdo a pauta elabo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y valoran en la declaración de los derechos humanos el respeto por toda  persona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ción entre Código de Hammurabi,  texto de Lev. 20, y Declaración Universal de los Derechos Human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Reconocen que varones y mujeres son iguales en dignidad, diferentes en sus características, llamados a la complementariedad, la comunión y la fecund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 expresan positivamente de su desarrollo sexual como varón o como mujer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n diferencias entre las características de hombres y mujeres  a través de un cuadro en pizar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dos por grupos (según sexo) confeccionan un afiche promoviendo un mundo de sólo hombres o sólo mujer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afiche confec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n el rol del hombre y la mujer a partir de su propia experiencia de ser familia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compartido sobre el complemento entre hombres y mujeres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críticamente las  desigualdades que hay entr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hombres y mujeres en el campo laboral, estudiantil y familiar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sobre resultado de encuestas sobre desigualdades entre hombres y mujeres, señalando avances para superar estas desigualdades.  Esta exposición será presentada por alumnos de cursos superi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ñalan avances en la conciencia de la igualdad en dignidad y derechos de la mujer frente al varón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recer y madurar, tendencias inscritas por Dios Padre Creador en toda pers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tacan y valoran las propias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ualidades personales como dones para “ser más” y “servir mejor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sus cualidades personales (físicas,  intelectu-ales, afectivas…) y de algunos compañeros como regalo de Dios para ser y servir mejor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dinámica del “Naufragio” los alumnos reconocen los regalos recibidos de parte de Dios y en qué los utilizarían en caso de ser salvados.  Este razonamiento lo aplican a sí mismos y a dos compañeros má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en lo realizad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(autoevaluativa)</w:t>
            </w:r>
          </w:p>
        </w:tc>
      </w:tr>
      <w:tr>
        <w:trPr>
          <w:trHeight w:val="20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a hombres y mujeres de fe que han servido con su ejemplo de vida a su patria y su Igles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n base a pauta de trabajo sobre  biografías de cristianos chilenos ejemplares (texto “Cristianos Ejemplares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evaluación Taller</w:t>
            </w:r>
          </w:p>
        </w:tc>
      </w:tr>
      <w:tr>
        <w:trPr>
          <w:trHeight w:val="28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vocación al amor como camino de entrega y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el llamado al amor como la gran vocación de toda persona.</w:t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nifiestan que el amor da sentido a la experiencia de vida de toda perso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ñalan que el amor mueve a las personas a buscar y dar  felicidad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oyección de filme con pauta de anális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omo si fuera ciert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omo si fuera la primera vez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La casa del lag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s allá de los sueños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La Bella y la Bestia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análisis</w:t>
            </w:r>
          </w:p>
        </w:tc>
      </w:tr>
      <w:tr>
        <w:trPr>
          <w:trHeight w:val="14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citas bíblicas que reflejan el amor a que están llamados a vivir aquellos que responden al llamado de Dios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entan y critican algunos dichos, frases 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itas bíblicas</w:t>
            </w:r>
            <w:r>
              <w:rPr>
                <w:rFonts w:cs="Arial" w:ascii="Arial" w:hAnsi="Arial"/>
                <w:sz w:val="22"/>
                <w:szCs w:val="22"/>
              </w:rPr>
              <w:t>, propuestas por el profesor, relacionados con el am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discernimiento cristiano como actitud para transformar las crisis vitales en oportunidades de crecimiento plenamente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ubren que las crisis propias de esta edad pueden ser momentos importantes para conocerse y desarrollarse mej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istinguen las situaciones que provocan crisis en los jóvene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 su e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an capacidad para dialogar las consecuencias positivas o negativas que tiene para una persona enfrentar una crisis en su desarrollo de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sobre la identidad juvenil.  Tema “La aceptación de sí mismo” (Jóvenes para un pueblo nuevo 2,  Ispaj, páginas 39 -4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evaluación Taller</w:t>
            </w:r>
          </w:p>
        </w:tc>
      </w:tr>
      <w:tr>
        <w:trPr>
          <w:trHeight w:val="196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el discernimiento a la luz de la Palabra de Dios y del  acompañamiento espirit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renden y demuestran dominio básico de algunos métodos cristianos para discernir problemáticas de vida personal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metodología “Ver, Juzgar y actuar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ráctica de  la metodología en un caso pun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compartida profesor / alum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 de Unidad</w:t>
            </w:r>
          </w:p>
        </w:tc>
      </w:tr>
      <w:tr>
        <w:trPr>
          <w:trHeight w:val="155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alizan discernimiento ant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roblemáticas relativas a los MC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dividual de lectura  y aplicación de documento “El cristiano frente a los problemas de nuestro tiempo” (Belén 1,  página 136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s allá de los sen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verdaderamente importante es invisible a los ojos… (El Principito, A. Saint Exùperi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orque ya sabes que me encantan esas cosas, que no importa si es muy tonto… soy así” (Oreja de Van Gog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ubrir en la dimensión sacramental caminos por los cuales el Señor Jesús acompaña a las personas en su evolución v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106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vida sacramental, un camino para la madurez humana y cristi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n los sacramentos en su dimensión antropológica y espiritua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n los rasgos fundamentales de los siete sacramentos de la Igles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 grupales sobre los siete sacramentos de la Igles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trabajo gru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xposición según Rúbrica.</w:t>
            </w:r>
          </w:p>
        </w:tc>
      </w:tr>
      <w:tr>
        <w:trPr>
          <w:trHeight w:val="145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sacramentos como acciones salvadoras en las distintas etapas de su vida y la de los dem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y síntesis personal de texto “Los Sacramentos de la vida” (L. Boff), capítulos 1, 2 y 3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íntesis personal escrita.</w:t>
            </w:r>
          </w:p>
        </w:tc>
      </w:tr>
      <w:tr>
        <w:trPr>
          <w:trHeight w:val="1427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los encuentros sacramentales  con el Señor Jesús como instancias que ayudan a un crecimiento integ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por sí mismos diferentes lecturas del evangeli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 cada uno de los sacramen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n guía de términos pareados entre citas bíblicas  y sacramen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quivalencia en términos pareados.</w:t>
            </w:r>
          </w:p>
        </w:tc>
      </w:tr>
      <w:tr>
        <w:trPr>
          <w:trHeight w:val="308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trimonio y Orden, sacramentos que concretizan la vocación al amor y 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positivamente el sacramento del Matrimonio y el del Orden Sacerdotal como dos caminos posibles para amar y servir en plenitu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el testimonio de algunas personas que han contraído los sacramentos del orden o del matrimoni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con sus palabras el compromiso que contrae una persona que recibe el sacramento del orden o del matrimonio por am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ción de un matrimonio para dar testimonio y responder inquietudes de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ción de un sacerdote para dar testimonio y responder inquietudes de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 sobre lo compartido por los invi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o de actitudes (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a grupo curso (profesor)</w:t>
            </w:r>
          </w:p>
        </w:tc>
      </w:tr>
      <w:tr>
        <w:trPr>
          <w:trHeight w:val="1922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on capaces de explicar los signos y símbolos del amor que están presente en el sacramento del matrimonio y del orden sacerdo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sobre los signos y símbolos del amor en estos sacramen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nsayo según Rúb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lecer es cre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No hay amor más grande que dar la vida por un amig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mparar los propios deseos de crecimiento y de amistad, con la propuesta del Señor Jesú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253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rsona de Jesucristo, modelo del hombre ple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en Jesús virtudes y cualidades  a las que todos aspiram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textos fundamentales del evangelio sobre la persona de Jesucri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las virtudes y cualidades que convierten a   Jesucristo  en un modelo a segui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individual de investigación sobre textos bíblicos que hablan de la persona de Jesús en los evangel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de filme sobre la vida de Jesucrist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Jesús de Nazareth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Pasió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 en plenario sobre qué les llama la atención de la actitud tomada por Jesú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vestigación según Rúbrica (evaluación comparat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análisis filme (a ser llenada durante la proyección del filme)</w:t>
            </w:r>
          </w:p>
        </w:tc>
      </w:tr>
      <w:tr>
        <w:trPr>
          <w:trHeight w:val="136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eñor Jesús lleva a la plenitud la vida personal y la comunit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ntienden que en comunión con el Señor Jesús la vida personal y comunitaria lleva a una mayor plenitu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aben diferenciar las características de una vida comunitaria y social con respecto a una vida marcada por el individualismo y el egoísm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álogo en parejas sobre noticias de personas que han sido halladas muertas en sus hogares luego de varios días.  Qué les sugiere esta sole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lme “El Náufrago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compartida profesor / alum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VI)</w:t>
            </w:r>
          </w:p>
        </w:tc>
      </w:tr>
      <w:tr>
        <w:trPr>
          <w:trHeight w:val="1758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s características de los momentos familiares que tienen.</w:t>
            </w:r>
          </w:p>
          <w:p>
            <w:pPr>
              <w:pStyle w:val="Normal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ínea de tiempo sobre las etapas que han vivido sus propias familias (alegrías y tristez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Línea de tiempo según Rúbrica</w:t>
            </w:r>
          </w:p>
        </w:tc>
      </w:tr>
      <w:tr>
        <w:trPr>
          <w:trHeight w:val="31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 la Comunidad Cristiana el Señor Jesús nos ofrece un espacio privilegiado para  crecer como persona y cristi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ubren que se desarrollan de un modo más armónico como personas y como cristianos dentro de una comun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que la vida comunitaria favorece la madurez y socialización de una person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distintas organizaciones comunitarias que aportan a mejorar la calidad de vida de las person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sita de o a alguna institución social de promoción del respeto por la dignidad de las personas (Cruz Roja,  clubes deportivos,  Grupos de adultos mayores,  Batucadas, grupos cultural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sa redonda respecto de las impresiones que dejan estas instancias de vida comunit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VI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ta de cotejo compartid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bo,  no sustan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e sin obras es una fe muerta. (Santiago de Jerusalé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mparar el propio deseo de amar y servir, con aquel que propone el Señor Jesú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ría, Madre, Maestra y Auxiliadora, en la gestación del hombre nuev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b/>
                <w:b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ubren en la Virgen María un modelo de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 xml:space="preserve">Identifican virtudes y cualidades en la persona de la Virgen María 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doptan virtudes marianas que les ayudan en su crecimiento como hombres y mujeres cris- tian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la belleza de la figura de María y sus virtu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ción libre sobre algunas dudas e interrogantes sobre la relación de los católicos con la Virgen Mar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ensayo sobre “Lo que más destaco en la Virgen Marí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nsayo según Rúbrica</w:t>
            </w:r>
          </w:p>
        </w:tc>
      </w:tr>
      <w:tr>
        <w:trPr>
          <w:trHeight w:val="2861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studio y trabajo, modos concretos para amar y servir con responsabilidad como lo hizo el Señor Jesú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b/>
                <w:b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Se sensibilizan frente al estudio y el trabajo como expresiones de amor y de servic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ubren las motivaciones de servicio que hay en tod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rofesión u ofici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s a diversos estudiantes universitarios sobre las motivaciones de la elección de su carr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s a profesionales que sirven en “Servicio País”, sobre la labor que realizan y las motivaciones que los llevan a e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ntrevistas según Rúb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activ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VIII)</w:t>
            </w:r>
          </w:p>
        </w:tc>
      </w:tr>
      <w:tr>
        <w:trPr>
          <w:trHeight w:val="158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ialogan sobre el sentido cristiano que tiene para ellos su vocación profesional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de filme “Amelie”, con pauta de análi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de filme “Cadena de favores”,  con pauta de análi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análisis filme</w:t>
            </w:r>
          </w:p>
        </w:tc>
      </w:tr>
      <w:tr>
        <w:trPr>
          <w:trHeight w:val="1422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alizan experiencias de servicio de acuerdo al modelo que Cristo presenta en el evangelio.</w:t>
            </w:r>
          </w:p>
          <w:p>
            <w:pPr>
              <w:pStyle w:val="Normal"/>
              <w:jc w:val="center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alguna actividad específica de ayuda a la comunidad (recolección de juguetes por navidad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desarrollo de 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2016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ITCbyBT-Book">
    <w:charset w:val="00"/>
    <w:family w:val="swiss"/>
    <w:pitch w:val="default"/>
  </w:font>
  <w:font w:name="KabelITCby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9:00Z</dcterms:created>
  <dc:creator>lyrae0_o</dc:creator>
  <dc:description/>
  <cp:keywords/>
  <dc:language>en-US</dc:language>
  <cp:lastModifiedBy>WinuE</cp:lastModifiedBy>
  <dcterms:modified xsi:type="dcterms:W3CDTF">2010-03-04T03:51:00Z</dcterms:modified>
  <cp:revision>54</cp:revision>
  <dc:subject/>
  <dc:title>Diseño Didáctico</dc:title>
</cp:coreProperties>
</file>