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lanificación Anual.  Curso NM 2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8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6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Global de Ni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ender que la vocación cristiana permite crecer mejor como personas y hace un mundo mejor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 mundo es posible (Bob Gendolf)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rgumentar la necesidad de entregarse a los demás para construir un mundo acorde al Plan de Di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17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llamado a vivir con otros y para otr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mprenden la importancia y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necesidad de pasar del egocentrismo infantil a un altruismo que hace crec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as características de una persona egoísta y un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ersona altruist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yección capítulo “Dr. House” con pauta de anális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posterior a la proyecc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pauta de análisis.</w:t>
            </w:r>
          </w:p>
        </w:tc>
      </w:tr>
      <w:tr>
        <w:trPr>
          <w:trHeight w:val="15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vestigan la vida de personas que son ejemplo de altruism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ara la Iglesia y su patri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personal sobre una persona que desarrolle su labor con altruismo (en servicio de otro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de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(rúbr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cotejo sobre la propia posición respecto del personaje investigado</w:t>
            </w:r>
          </w:p>
        </w:tc>
      </w:tr>
      <w:tr>
        <w:trPr>
          <w:trHeight w:val="395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Utilizando textos bíblicos adecuados definen como u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ristiano puede llegar a ser una persona altruista como Jesú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ción de algunos personajes en particular y recreación (power point)  de sus virtudes e historia.  Se complementa con textos bíblic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mejor de los trabajos presenta a modo de exposición su investigación en octavos añ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de los textos bíblicos escogid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complementaria a quienes realicen exposición ante octavos años.</w:t>
            </w:r>
          </w:p>
        </w:tc>
      </w:tr>
      <w:tr>
        <w:trPr>
          <w:trHeight w:val="123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Asumen la propia vida cristiana,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personal y comunitaria, como un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llamado a servir a los demás, sin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istincion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anifiestan que la vida es un llamado a ser feliz sirviendo a los demá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sobre nuevas y novedosas formas de profundizar en el servici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cotejo desarrollo Guí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)</w:t>
            </w:r>
          </w:p>
        </w:tc>
      </w:tr>
      <w:tr>
        <w:trPr>
          <w:trHeight w:val="140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ocen a Jesús como modelo cristiano para servir y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yudar a los demá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en parejas de la Guía “Cómo amó Jesús” (Belén 1,  páginas 126 – 127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ractican con iniciativa personal el deseo de servir y ayuda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a los demás partiendo de aquellas personas más próximas, como su propia familia, amigos, compañero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comprometen, como grupo curso, a desarrollar algunas acciones de servicio a los demás compañeros.  Se determinan claramente qué acciones y los responsables de la ejecución y el monitore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eo de la actividad</w:t>
            </w:r>
          </w:p>
        </w:tc>
      </w:tr>
      <w:tr>
        <w:trPr>
          <w:trHeight w:val="269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sacerdocio bautismal y la santificación del mu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criben el propio sacerdocio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bautismal como don y misión para la transformación y santificación del mu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marcan las diferencias y las semejanzas del sacerdoci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bautismal laical con el sacerdocio ministeri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tura comentada del texto de 1 Pedro 2, 1 – 5 “piedras vivas”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ión en torno a la frase “Son piedras vivas”  anotada en pizar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sobre el sacerdocio bautismal y el sacerdocio ministeri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r control escrito sobre lo visto en clases. Plataforma virtual (primer ensayo)</w:t>
            </w:r>
          </w:p>
        </w:tc>
      </w:tr>
      <w:tr>
        <w:trPr>
          <w:trHeight w:val="1875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n su propio sacerdocio bautismal como una fo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antificación y transformación del mu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redonda sobre la experiencia de servicio que ha n realizado con sus compañeros (contenidos anteriores).  Vinculación con la materia vist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I)</w:t>
            </w:r>
          </w:p>
        </w:tc>
      </w:tr>
      <w:tr>
        <w:trPr>
          <w:trHeight w:val="1909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an correctamente las repercusiones que tiene en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de un cristiano su bautismo y su incidencia en l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formación del mun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cuestionario uno  “Relación fe, mundo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de Cuestionario resuelto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Conocimiento y desarrollo de los carismas personales.</w:t>
            </w:r>
          </w:p>
          <w:p>
            <w:pPr>
              <w:pStyle w:val="Normal"/>
              <w:tabs>
                <w:tab w:val="clear" w:pos="708"/>
                <w:tab w:val="left" w:pos="2629" w:leader="none"/>
              </w:tabs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  <w:highlight w:val="red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  <w:highlight w:val="red"/>
              </w:rPr>
              <w:t>Descubren que sus cualidad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  <w:highlight w:val="red"/>
              </w:rPr>
              <w:t>personales son regalos del Señor, para compartirlas y ponerlas al servicio de la construcción de un mundo mej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Reconocen sus propias cualidades personales y las de los demás como don del Señor Jesús para contribuir a colaborar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  <w:highlight w:val="red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con el Reinado de Di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  <w:highlight w:val="red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Describen diferentes dones personales y comunitari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  <w:highlight w:val="red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presentes en su comunidad curso que favorecen la construcción de un mundo más cristian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  <w:highlight w:val="red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  <w:highlight w:val="red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Expresan sus dones y talentos a través de la música, las arte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  <w:highlight w:val="red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  <w:highlight w:val="red"/>
              </w:rPr>
              <w:t>plásticas, la poesía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Taller de confección de campaña promocional sobre las habilidades y cualidades personales de los jóvenes del grupo.  Se debe motivar correctamente la activida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La campaña debe contener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Principales do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Ayuda que significa a los demá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Beneficios de asociarse al grup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Qué se pierde con no acercarse e imitar a los mismo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Campaña radial,  televisiva y audiovisu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Los mejores publicistas serán recompensados con la encomendación de tareas mayo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Evaluación de campaña publicitaria (según rúbr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Evaluación de expresiones artísticas de la campañ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Exposición de los mejores resultado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fronteras las pusieron los hombres, no Dios.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apacitarse para santificar el mundo de acuerdo al Plan de Dios a partir de su propio sacerdocio bautismal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2042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entrega a los demás es actualizar l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trega del Señor Jesús en su Pascu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Reconocen la belleza de unir el aporte de la entrega personal con la entrega realizada por Jesús el día de su Pascu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ogran relacionar la Pascua del Señor Jesús con la propi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trega de su vida al servicio de los demá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vestigan la vida de chilenos y chilenas que han hecho de su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ida un servicio desde la política, el trabajo, las arte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Proyección crítica de filme “La Pasión”, con pauta de análisi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iálogo sobre  el sentido de la entrega de Jesús  en servicio de los demá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 escrito sobre apreciaciones en torno al filme “La Pasión”</w:t>
            </w:r>
          </w:p>
        </w:tc>
      </w:tr>
      <w:tr>
        <w:trPr>
          <w:trHeight w:val="48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y lectura de documento “Cristianos ejemplares”,  páginas escogida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ionario respecto de contenido de lectura realizada (plataforma virtual)</w:t>
            </w:r>
          </w:p>
        </w:tc>
      </w:tr>
      <w:tr>
        <w:trPr>
          <w:trHeight w:val="15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or el sacerdocio bautismal somos piedras vivas y comprometidas en la comunidad cristian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Explican las implicancias y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nsecuencias del sacerdocio bautismal en el mundo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nocen las consecuencias positivas y negativas que tien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ara una comunidad contar con bautizados que viven o no viven su misió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ayo  en torno al tema “Qué aportan los cristianos no comprometido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ión ensayo (publicación de los mejores ensayos en la plataforma)</w:t>
            </w:r>
          </w:p>
        </w:tc>
      </w:tr>
      <w:tr>
        <w:trPr>
          <w:trHeight w:val="88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n acciones concretas de santificación del mundo (área social y polít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sobre las desigualdades del mundo moderno (en base al mapa de Peters y Mercator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sobre las acciones de los Altermundist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uesta comunitaria a la pregunta ¿qué aporta un cristiano en el mundo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registro de impresiones sobre lo presentad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Guía “La pobreza en el mundo”, en documento a entregar (Belén 1, páginas 138 – 13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II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cura Gatica…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ar el diálogo y el testimonio de vida para hacer creíble el Evangelio del Señ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125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sentido cristiano y trascendente de la vida personal y comunitaria a la luz del Plan de Di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mparten la alegría de seguir al Señor Jesús y de colaborar en la construcción del Rein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con sus palabras que el Reinado de Dios es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vitación a servir a los demás como lo hizo el Seño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vistas a diversos consagrados sobre el concepto “Reino // Reinado de Dios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de auto evaluación proceso entrevistas.</w:t>
            </w:r>
          </w:p>
        </w:tc>
      </w:tr>
      <w:tr>
        <w:trPr>
          <w:trHeight w:val="1256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numeran las diferentes formas que tiene un cristiano par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mprometerse en el Reinado ayudando al prójim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n la perspectiva del resultado de entrevistas se programan las primeras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visitas a cursos básicos </w:t>
            </w:r>
            <w:r>
              <w:rPr>
                <w:rFonts w:cs="Arial" w:ascii="Arial" w:hAnsi="Arial"/>
                <w:sz w:val="22"/>
                <w:szCs w:val="22"/>
              </w:rPr>
              <w:t>ofreciendo un servicio de ayuda y acompañamiento al prójimo (construcción del Rein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actividades realizadas (variable según el tipo de actividad)</w:t>
            </w:r>
          </w:p>
        </w:tc>
      </w:tr>
      <w:tr>
        <w:trPr>
          <w:trHeight w:val="1356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 vocación como llamada-respuesta a la santidad person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 xml:space="preserve">Distinguen las características específicas de las vocaciones cristianas y sus elementos comun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finen la vocación laical, sacerdotal y religios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l tema “Vocación” según la propuesta metodológica del Ispaj (revisa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ón con pauta compartida  de Taller (grupal y evaluación de profesor)</w:t>
            </w:r>
          </w:p>
        </w:tc>
      </w:tr>
      <w:tr>
        <w:trPr>
          <w:trHeight w:val="1791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las tareas que realizan en la comunidad un laico, un religioso y un sacerdote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“Muchas manos, una sola labor” respecto de la multiplicidad de funciones en las comunidades actual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ación del texto de 1Cor. 12 como marco conceptual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acionan diferentes textos bíblicos con la vocación laical,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acerdotal y religios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 práctico de asignación de textos bíblicos a lo investigado en el descriptor anteri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o personal de desarrollo, en la base de la vida de algún santo o santa,  sobre la manera en que han aportado al crecimiento del mundo.  Este trabajo debe ser difundido a lo menos a cinco corre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ción de los textos asignados según Rúbrica previamente entregad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ividad de difusión por corre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IV)</w:t>
            </w:r>
          </w:p>
        </w:tc>
      </w:tr>
      <w:tr>
        <w:trPr>
          <w:trHeight w:val="2143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la vocación laical como una  respuesta al llamado a la santidad mediante el ejercicio del amor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conocen en los santos y sus ejemplos de vida cristiana el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amino para vivir a plenitud la vocación laical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os nombres y el ejemplo de vida cristiana que nos dan numerosos laicos de nuestro continente con su vida de amor y servicio.</w:t>
            </w:r>
          </w:p>
          <w:p>
            <w:pPr>
              <w:pStyle w:val="Normal"/>
              <w:jc w:val="center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e lectiva sobre la convocatoria y desarrollo de la Quinta Conferencia (marco teóric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ción sobre algunos de los santos y mártires de Améric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ler en computadores en base a la página “Martirologio latinoamericano” (Taller guiad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ción en clases.</w:t>
            </w:r>
          </w:p>
        </w:tc>
      </w:tr>
      <w:tr>
        <w:trPr>
          <w:trHeight w:val="3583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Ecumenis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Entienden que todos los hombres de buena voluntad están llamados a unir esfuerzos para la cons-trucción de la Civilización del Amor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finen el término ecumenismo y expresan qué repercusiones puede tener en nuestra reali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experiencias de colaboración entre personas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iferentes credos religiosos por alguna causa en común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 taller desde el martirologio introduce al tema “Ecumenismo”.  Mesa redonda con representantes de iglesias vinculadas con el movimiento ecuménico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 con Chr. Fitzurka respecto de los avances en el ecumenismo en Chi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o con el encargado Diocesano del área ecuménica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escrito sobre lo visto hasta esta unidad (plataforma escrit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ún rúbrica,  sobre producto fin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V)</w:t>
            </w:r>
          </w:p>
        </w:tc>
      </w:tr>
      <w:tr>
        <w:trPr>
          <w:trHeight w:val="1708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las consecuencias negativas para la sociedad de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ersonas intransigentes y poco tolerantes en el ámbito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religioso, político y cultura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os de intransigencia religiosa:  El caso de Irlanda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Aprecian la existencia de diferentes grupos cristianos en Chile que buscan la comunión y particip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os principales grupos cristianos presentes e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nuestro país y sus diferencias con la Iglesia Católica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resan su interés por la unidad de los cristianos a través de una exposición de las diversas presencias cristianas en Chil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 de construcción comunitaria del mapa de las religiones en Chile (puede ser con la colaboración de otros cursos). La idea es hacer una tarea curso – colec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icación de la Semana de Oración por la Unidad de los cristiano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8"/>
        <w:gridCol w:w="3600"/>
        <w:gridCol w:w="3420"/>
        <w:gridCol w:w="3420"/>
        <w:gridCol w:w="3600"/>
      </w:tblGrid>
      <w:tr>
        <w:trPr>
          <w:trHeight w:val="52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abemos</w:t>
            </w:r>
            <w:r>
              <w:rPr>
                <w:rFonts w:cs="Arial" w:ascii="Arial" w:hAnsi="Arial"/>
                <w:sz w:val="22"/>
                <w:szCs w:val="22"/>
              </w:rPr>
              <w:t xml:space="preserve"> de todo en la Viña del Señor</w:t>
            </w:r>
          </w:p>
        </w:tc>
      </w:tr>
      <w:tr>
        <w:trPr>
          <w:trHeight w:val="48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Fundame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Book" w:hAnsi="KabelITCbyBT-Book" w:cs="KabelITCbyBT-Book"/>
                <w:b/>
                <w:b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ar el papel de todos dentro de la Iglesia, con sus vocaciones y carism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nidos Mínimos Obligatori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rendizajes esperad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cad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genéricas. Ejemplo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ción.</w:t>
            </w:r>
          </w:p>
        </w:tc>
      </w:tr>
      <w:tr>
        <w:trPr>
          <w:trHeight w:val="13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Las vocaciones en la Iglesia: laical,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sacerdotal y religios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Valoran la vocación laical como una respuesta al llamado a la santidad mediante el ejercicio del amor.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xpresan con sus propios palabras que la vocación laical es respuesta al llamado a la santidad que tenemos todos l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ristian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ndo taller sobre “Vocación” según metodología Ispaj (texto a revisar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dentifican personas, ovimientos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grupos, etc., que comparten el mismo carisma para el desarrollo de la Iglesia y de la socieda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la tarea y misión que tienen diferentes personas,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ovimientos y grupos religiosos presentes en nuestra ciudad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Valoran las semejanzas y diferencias que tiene divers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movimientos que enriquecen a la Igles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movimientos en la Iglesia, espiritualidades y formas de vivir la fe (clase lectiv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ción sobre las diversas espiritualidades presentes en la diócesi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iciones sobre diversas espiritualidades presentes,  evaluación exposición según rúbricas.</w:t>
            </w:r>
          </w:p>
        </w:tc>
      </w:tr>
      <w:tr>
        <w:trPr>
          <w:trHeight w:val="1800" w:hRule="atLeast"/>
        </w:trPr>
        <w:tc>
          <w:tcPr>
            <w:tcW w:w="4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l diálogo interreligios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r_1982°hotmail.co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Identifican las religiones más conocidas presentes en Chile y en el mundo, y las diferentes posibilidades de diálogo y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colaboració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Describen las principales religiones presentes en el mund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vestigan las principales religiones presentes en Chile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dentifican los principales hechos o hitos de encuentro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interreligioso producidos en el último siglo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osición resultados trabajos sobre las diversas religiones de Chile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ación sobre las diversas religiones del Mundo: Judaísmo, Islam y Cristianism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bates en torno a las diferencias y semejanzas entre las principales religiones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 realizada en conjunto con profesores, a quienes exponen el resultado de la investigació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ta compartida con otros profesores respecto del resultado de las exposiciones.</w:t>
            </w:r>
          </w:p>
        </w:tc>
      </w:tr>
      <w:tr>
        <w:trPr>
          <w:trHeight w:val="1500" w:hRule="atLeast"/>
        </w:trPr>
        <w:tc>
          <w:tcPr>
            <w:tcW w:w="4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esarrollan actitudes de respeto,</w:t>
            </w:r>
          </w:p>
          <w:p>
            <w:pPr>
              <w:pStyle w:val="Normal"/>
              <w:autoSpaceDE w:val="false"/>
              <w:rPr>
                <w:rFonts w:ascii="KabelITCbyBT-Medium" w:hAnsi="KabelITCbyBT-Medium" w:cs="KabelITCbyBT-Medium"/>
                <w:sz w:val="22"/>
                <w:szCs w:val="22"/>
              </w:rPr>
            </w:pPr>
            <w:r>
              <w:rPr>
                <w:rFonts w:cs="KabelITCbyBT-Medium" w:ascii="KabelITCbyBT-Medium" w:hAnsi="KabelITCbyBT-Medium"/>
                <w:sz w:val="22"/>
                <w:szCs w:val="22"/>
              </w:rPr>
              <w:t>diálogo y colaboración con personas y grupos de diferentes vivencias religiosa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Ejercitan actitudes de respeto, diálogo y colaboración con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compañeros que tienen diferentes vivencias religiosas.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Participan en debates y foros con personas de diferentes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grupos y vivencias religiosas valorando el diálogo y la</w:t>
            </w:r>
          </w:p>
          <w:p>
            <w:pPr>
              <w:pStyle w:val="Normal"/>
              <w:autoSpaceDE w:val="false"/>
              <w:rPr>
                <w:rFonts w:ascii="KabelITCbyBT-Book" w:hAnsi="KabelITCbyBT-Book" w:cs="KabelITCbyBT-Book"/>
                <w:sz w:val="22"/>
                <w:szCs w:val="22"/>
              </w:rPr>
            </w:pPr>
            <w:r>
              <w:rPr>
                <w:rFonts w:cs="KabelITCbyBT-Book" w:ascii="KabelITCbyBT-Book" w:hAnsi="KabelITCbyBT-Book"/>
                <w:sz w:val="22"/>
                <w:szCs w:val="22"/>
              </w:rPr>
              <w:t>toleranc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de salida respecto de lo que ha dejado en su experiencia personal el ejercicio de deba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uentro de oración ecuménica con la participación de pastores de otras confesio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de actitudes (V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a proces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20160" w:h="12240"/>
      <w:pgMar w:left="1134" w:right="1134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ITCbyBT-Book">
    <w:charset w:val="00"/>
    <w:family w:val="swiss"/>
    <w:pitch w:val="default"/>
  </w:font>
  <w:font w:name="KabelITCbyBT-Medium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35:00Z</dcterms:created>
  <dc:creator>lyrae0_o</dc:creator>
  <dc:description/>
  <cp:keywords/>
  <dc:language>en-US</dc:language>
  <cp:lastModifiedBy>Javier</cp:lastModifiedBy>
  <dcterms:modified xsi:type="dcterms:W3CDTF">2007-06-23T17:11:00Z</dcterms:modified>
  <cp:revision>24</cp:revision>
  <dc:subject/>
  <dc:title>Diseño Didáctico</dc:title>
</cp:coreProperties>
</file>