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Planificación Anual.  Curso NM 3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8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8"/>
      </w:tblGrid>
      <w:tr>
        <w:trPr>
          <w:trHeight w:val="263" w:hRule="atLeast"/>
        </w:trPr>
        <w:tc>
          <w:tcPr>
            <w:tcW w:w="1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jetivo Gener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iorizan la importancia de traducir la vida cotidiana en una vida cristiana tanto en sus juicios como en sus actitudes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8"/>
        <w:gridCol w:w="3600"/>
        <w:gridCol w:w="3420"/>
        <w:gridCol w:w="3420"/>
        <w:gridCol w:w="3600"/>
      </w:tblGrid>
      <w:tr>
        <w:trPr>
          <w:trHeight w:val="52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 somos cualquie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 Fundamen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zgar éticamente, a la luz del Evangelio, diversas situaciones referentes a la convivencia fraterna dentro de la comunidad eclesial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nidos Mínimos Obligatorio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rendizajes esperad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dor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es genéricas. Ejemplo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uación.</w:t>
            </w:r>
          </w:p>
        </w:tc>
      </w:tr>
      <w:tr>
        <w:trPr>
          <w:trHeight w:val="400" w:hRule="atLeast"/>
        </w:trPr>
        <w:tc>
          <w:tcPr>
            <w:tcW w:w="4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bookmarkStart w:id="0" w:name="_Hlk161044352"/>
            <w:bookmarkStart w:id="1" w:name="OLE_LINK2"/>
            <w:bookmarkStart w:id="2" w:name="OLE_LINK1"/>
            <w:bookmarkStart w:id="3" w:name="_Hlk161044352"/>
            <w:bookmarkStart w:id="4" w:name="OLE_LINK2"/>
            <w:bookmarkStart w:id="5" w:name="OLE_LINK1"/>
            <w:bookmarkEnd w:id="3"/>
            <w:bookmarkEnd w:id="4"/>
            <w:bookmarkEnd w:id="5"/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La libertad personal, don del Espíritu Santo y tarea nuestr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  <w:t>Valoran la acción del Espíritu interlocutor frente a la maduración de la propia libertad y responsabilida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Reconocen la acción del Espíritu Santo en el desarrollo y maduración de la propia libertad y responsabilidad.</w:t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ler inicial sobre manejo bíblico (primeras indicacione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ler evaluado</w:t>
            </w:r>
          </w:p>
        </w:tc>
      </w:tr>
      <w:tr>
        <w:trPr>
          <w:trHeight w:val="700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ocación al diálogo por medio de la presentación de diversos rostros públicos.  Estructuración de sus historias de vida y análisis de su proceso de desarroll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elo Río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lia Grana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d Beckha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t Groe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ero Simps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elle Bachel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ción de la pregunta:  ¿cómo actúa Dios en la propia vida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ción pauta cuestionario sobre la pregunta compartida.</w:t>
            </w:r>
          </w:p>
        </w:tc>
      </w:tr>
      <w:tr>
        <w:trPr>
          <w:trHeight w:val="25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bajo personal (o en parejas, según la capacidad del curso)  en torno a la pregunta  ¿cuán libre soy de mi vida?  ¿cuán responsable?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20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Expresan lo que los cristianos entendemos por libertad y responsabilidad.</w:t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71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Aplican los conceptos de libertad y responsabilidad cristiana ante diversos hechos de la vida familiar y cotidiana.</w:t>
            </w:r>
          </w:p>
          <w:p>
            <w:pPr>
              <w:pStyle w:val="Normal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nario de las respuestas.  Ejemplificación en situaciones hipotéticas y situaciones concretas de lo plantead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ación de actitudes.</w:t>
            </w:r>
          </w:p>
        </w:tc>
      </w:tr>
      <w:tr>
        <w:trPr>
          <w:trHeight w:val="4520" w:hRule="atLeast"/>
        </w:trPr>
        <w:tc>
          <w:tcPr>
            <w:tcW w:w="4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La moral cristiana como seguimiento e imitación del Señor Jesú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  <w:t>Valoran el discernimiento como método de la moral cristiana en el seguimiento del Señor Jesú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Definen lo que se entiende por moral cristiana y las conse-cuencias que tiene para nuestra vida.</w:t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Qué es la libertad?  Entrevistas sobre el tema de la libertad a cinco personas por grupo.  La entrevista versará sobre los siguientes tópico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Es usted libre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Es libre en su trabajo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En su manera de actuar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En su manera de pensar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Qué elemento de su libertad es la que defiende con mayor ahínco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teamiento de lo que es un acto moral y un acto amoral.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ltado encuestas, presentación informe escrito.</w:t>
            </w:r>
          </w:p>
        </w:tc>
      </w:tr>
      <w:tr>
        <w:trPr>
          <w:trHeight w:val="2320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Aplican el concepto de moral a diversas situaciones y</w:t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hechos de la vida cotidiana.</w:t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Taller I sobre “La moral cristiana”.  </w:t>
            </w:r>
            <w:r>
              <w:rPr>
                <w:rFonts w:cs="Arial" w:ascii="Arial" w:hAnsi="Arial"/>
                <w:sz w:val="22"/>
                <w:szCs w:val="22"/>
              </w:rPr>
              <w:t xml:space="preserve">Planteamiento de las principales orientaciones de la moral cristiana para su discusión.    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yección filme “Million Dollar Baby”, con pauta de análisis a comparti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uta de cotejo.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ón formativa de término de taller según lo compartido.</w:t>
            </w:r>
          </w:p>
        </w:tc>
      </w:tr>
      <w:tr>
        <w:trPr>
          <w:trHeight w:val="2340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 xml:space="preserve">Reconocen en la vida de santos y santas chilenas ejemplos concretos del valor de una moral cristiana coherente </w:t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ción en PPT sobre la situación de Laura Vicuña,  perspectivas en el Chile actual.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ión sobre las actuales situaciones que se deben enfrenta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(</w:t>
            </w:r>
            <w:r>
              <w:rPr>
                <w:rFonts w:cs="KabelITCbyBT-Book" w:ascii="KabelITCbyBT-Book" w:hAnsi="KabelITCbyBT-Book"/>
                <w:i/>
                <w:sz w:val="22"/>
                <w:szCs w:val="22"/>
                <w:u w:val="single"/>
              </w:rPr>
              <w:t>Descubren que imitando al Señor Jesús en su conduct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KabelITCbyBT-Book" w:ascii="KabelITCbyBT-Book" w:hAnsi="KabelITCbyBT-Book"/>
                <w:i/>
                <w:sz w:val="22"/>
                <w:szCs w:val="22"/>
                <w:u w:val="single"/>
              </w:rPr>
              <w:t>practican la moral cristiana</w:t>
            </w:r>
            <w:r>
              <w:rPr>
                <w:rFonts w:cs="KabelITCbyBT-Book" w:ascii="KabelITCbyBT-Book" w:hAnsi="KabelITCbyBT-Book"/>
                <w:sz w:val="22"/>
                <w:szCs w:val="22"/>
              </w:rPr>
              <w:t>).</w:t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60" w:hanging="0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(Taller II ¿qué haría Cristo en mi lugar?, Orientaciones desde Cristo y desde lo cristiano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auta cotejo finalización taller)</w:t>
            </w:r>
          </w:p>
        </w:tc>
      </w:tr>
      <w:tr>
        <w:trPr>
          <w:trHeight w:val="2146" w:hRule="atLeast"/>
        </w:trPr>
        <w:tc>
          <w:tcPr>
            <w:tcW w:w="4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Respuesta desde el Evangelio a situaciones personales y sociales que necesitan orientación, como la Nueva</w:t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Era y bioétic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  <w:t>Identifican situaciones personales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  <w:t>familiares y sociales que no están de acuerdo con la propuesta del Evangelio.</w:t>
            </w:r>
          </w:p>
          <w:p>
            <w:pPr>
              <w:pStyle w:val="Normal"/>
              <w:autoSpaceDE w:val="false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Confrontan situaciones de la vida familiar cotidiana con</w:t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propuesta que realiza el Señor Jesú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ler II (III) ¿toda vida es igual?,  de resolución de situaciones similares en contextos distinto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ción pauta guía compartida con diversas situaciones y sus análisis.</w:t>
            </w:r>
          </w:p>
        </w:tc>
      </w:tr>
      <w:tr>
        <w:trPr>
          <w:trHeight w:val="1600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Cuestionan hechos de la vida social contrarios al Evangelio.</w:t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Ensayo  breve ¿cuál es el alcance de las orientaciones de la Iglesia?, con defensa de argumento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ión ensayos.</w:t>
            </w:r>
          </w:p>
        </w:tc>
      </w:tr>
      <w:tr>
        <w:trPr>
          <w:trHeight w:val="1420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Analizan documentos eclesiales chilenos que cuestionan</w:t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desde los valores del Evangelio la realidad nacional.</w:t>
            </w:r>
          </w:p>
          <w:p>
            <w:pPr>
              <w:pStyle w:val="Normal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ción programa “Magisterio v.2”,  sobre Magisterio univers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úsqueda práctica de materiales sobre Doctrina  Socia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ción y lectura de discurso del papa a los trabajadores   “Al mundo del trabajo”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ún pauta de observación.</w:t>
            </w:r>
          </w:p>
        </w:tc>
      </w:tr>
      <w:tr>
        <w:trPr>
          <w:trHeight w:val="1160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  <w:t>Analizan las ambigüedades presentes en nuevos movimientos culturales contemporáne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Conocen información fidedigna de nuevos movimientosa la luz de la propuesta evangelizadora que realiza la Iglesia:</w:t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Nueva Er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La manipulación genétic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La salud sexual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La problemática de los géneros.</w:t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Emiten juicios desde la iluminación del evangelio sobre estos nuevos movimient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bajo de investigación grupal  sobre los nuevos movimientos,  procedimiento según rúbrica.  Temática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 Ag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nació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íticas de control de natalida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vilh y nuevos movimiento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echos sexuales y reproductivo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oria del uso del condón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ón según Rúbrica: Presentación estilo disertac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ón de término de unidad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8"/>
        <w:gridCol w:w="3600"/>
        <w:gridCol w:w="3420"/>
        <w:gridCol w:w="3420"/>
        <w:gridCol w:w="3600"/>
      </w:tblGrid>
      <w:tr>
        <w:trPr>
          <w:trHeight w:val="52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o el cauce de un río</w:t>
            </w:r>
          </w:p>
        </w:tc>
      </w:tr>
      <w:tr>
        <w:trPr>
          <w:trHeight w:val="48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 Fundamen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ar positivamente las orientaciones de la moral cristiana como un servicio y aporte que la Iglesia ofrece a la civilidad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nidos Mínimos Obligatorio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rendizajes esperad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dor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es genéricas. Ejemplo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uación.</w:t>
            </w:r>
          </w:p>
        </w:tc>
      </w:tr>
      <w:tr>
        <w:trPr>
          <w:trHeight w:val="580" w:hRule="atLeast"/>
        </w:trPr>
        <w:tc>
          <w:tcPr>
            <w:tcW w:w="4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Las Bienaventuranzas, propuesta del</w:t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Señor Jesús como estilo de vida</w:t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cristian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  <w:t>Identifican que las Bienaventuranzas y los 10 Mandamientos son indicaciones seguras para ser discípulos del Seño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Revisan su propia escala de valores a la luz de la propuesta</w:t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que ofrece el Señor Jesús en las Bienaventuranzas.</w:t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Memorizan las Bienaventu-ranzas y los Mandamientos como orientaciones para ser fieles discípulos del Señor Jesú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ler inicial sobre manejo bíblico (primeras indicacione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ler evaluado</w:t>
            </w:r>
          </w:p>
        </w:tc>
      </w:tr>
      <w:tr>
        <w:trPr>
          <w:trHeight w:val="2440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ler evaluado  sobre los propios valores.  Diseño de una escala de valores que da sentido a la propia vid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ión de las Bienaventuranzas (Mato 5), según guía de apoyo de resolución grupal.  (Guía en Belén 3-4, página 153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álogo compartido ¿qué sentido tienen las bienaventuranzas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ción producto final taller: Escala de valores persona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elaboración de escala de valores  a la luz de las bienaventuranzas.</w:t>
            </w:r>
          </w:p>
        </w:tc>
      </w:tr>
      <w:tr>
        <w:trPr>
          <w:trHeight w:val="1400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  <w:t>Reflexionan críticamente el contenido y significado específico de cada Bienaventuranza y de cada Mandamient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Conocen el significado de cada Bienaventuranza y de los</w:t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Mandamientos.</w:t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Describen comportamiento o actos humanos consecuentes e inconsecuentes con las Bienaventuranzas y los</w:t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Mandamientos</w:t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Relacionan las Bienaventuranzas y Mandamientos con su propia historia de vida personal y familiar.</w:t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Explican a sus compañeros el significado de cada</w:t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Bienaventuranza utilizando diferentes expresiones artística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bajo grupa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qué es lo que impide que se cumplan las bienaventuranzas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ación de productos según Rúbrica.  Se debe presentar la bienaventuranza,  el sentido, y lo que impide que crezca.  Se publicará en un sitio visible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ón según Rúbricas entregadas  sobre productos finales.</w:t>
            </w:r>
          </w:p>
        </w:tc>
      </w:tr>
      <w:tr>
        <w:trPr>
          <w:trHeight w:val="2140" w:hRule="atLeast"/>
        </w:trPr>
        <w:tc>
          <w:tcPr>
            <w:tcW w:w="4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La Enseñanza Social de la Iglesia: orienta la vida cívica y da sentido al  desarrollo científico-tecnológic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  <w:t>Conocen las fuentes y analizan los contenidos de la Doctrina Social de la Iglesia.</w:t>
            </w:r>
          </w:p>
          <w:p>
            <w:pPr>
              <w:pStyle w:val="Normal"/>
              <w:autoSpaceDE w:val="false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Relacionan la D.S.I. con la propuesta que realiza el mismo</w:t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Señor en el evangelio</w:t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e lectiva “D. S. I”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yección filme, con pauta de análisis,  “Sub.Terra”,  como planteamiento de la problemática socia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ción pauta de análisis.</w:t>
            </w:r>
          </w:p>
        </w:tc>
      </w:tr>
      <w:tr>
        <w:trPr>
          <w:trHeight w:val="1280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Identifican los principales documentos de la Enseñaza social de la Iglesia.</w:t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ción de las principales problemáticas de la D. S. I.  y los documentos que lo respaldan (en Magisterio v.2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e final (formato electrónico-computacional)  sobre el tema escogido.</w:t>
            </w:r>
          </w:p>
        </w:tc>
      </w:tr>
      <w:tr>
        <w:trPr>
          <w:trHeight w:val="2620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Desarrollan una capacidad de análisis de los diversos problemas de la humanidad teniendo como base los principios de la Enseñanza social de la Iglesi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bajo personal en torno a algún tema de la doctrina social de la Iglesia (temas particularmente complejos)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60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  <w:t>Aplican los principales argumentos críticos y proféticos de la Doctrina  Social de la Iglesia en la actual situación de las familias y la sociedad.</w:t>
            </w:r>
          </w:p>
          <w:p>
            <w:pPr>
              <w:pStyle w:val="Normal"/>
              <w:jc w:val="center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Resaltan en la vida de san Alberto Hurtado, y otros hombres públicos, su servicio al país inspirado en la enseñanza de la doctrina social de la Iglesia.</w:t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ción (preparada con alumnos de 4º año) sobre el aporte de algunos hombres públicos desde la perspectiva cristia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ardo Frei Montalv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 Alberto Hurtad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 Obispo Manuel Larraí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tario Ble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álisis posterior sobre la aplicación práctica de los aportes de estos hombres en el Chile de ho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ta de observación aplicada por el profesor.</w:t>
            </w:r>
          </w:p>
        </w:tc>
      </w:tr>
      <w:tr>
        <w:trPr>
          <w:trHeight w:val="1600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Analizan las principales repercusiones que tienen entre las personas y la sociedad las enseñanzas de la D.S.I.</w:t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60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Aplican los contenidos de la DSI para emitir juicios valóricos de diversas situaciones sociales actuale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s axiomas éticos (presentación).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ler de aplicación de los axiomas éticos  en situaciones general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álisis de situaciones (control notici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ta de cotejo compartida profesor/alumn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 de análisis de situaciones  (Control de término de unidad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8"/>
        <w:gridCol w:w="3600"/>
        <w:gridCol w:w="3420"/>
        <w:gridCol w:w="3420"/>
        <w:gridCol w:w="3600"/>
      </w:tblGrid>
      <w:tr>
        <w:trPr>
          <w:trHeight w:val="52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o Creo</w:t>
            </w:r>
          </w:p>
        </w:tc>
      </w:tr>
      <w:tr>
        <w:trPr>
          <w:trHeight w:val="48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 Fundamen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ner el Credo Apostólico y las Bienaventuranzas de Jesús como claves para responder a diversas interrogantes,  tanto a nivel personal como social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nidos Mínimos Obligatorio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rendizajes esperad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dor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es genéricas. Ejemplo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uación.</w:t>
            </w:r>
          </w:p>
        </w:tc>
      </w:tr>
      <w:tr>
        <w:trPr>
          <w:trHeight w:val="340" w:hRule="atLeast"/>
        </w:trPr>
        <w:tc>
          <w:tcPr>
            <w:tcW w:w="4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El Credo Apostólico, síntesis de los</w:t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contenidos de la fe cristian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  <w:t>Describen los contenidos esenciales de la fe cristiana católica, expresados en el Símbolo Apostólico.</w:t>
            </w:r>
          </w:p>
          <w:p>
            <w:pPr>
              <w:pStyle w:val="Normal"/>
              <w:autoSpaceDE w:val="false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Enuncian las grandes verdades de fe contenidas en el Credo</w:t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Apostólico.</w:t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Relacionan las verdades del Credo Apostólico con textos bíblicos.</w:t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Expresan concientemente las verdades de fe expresadas en</w:t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el Cred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ler inicial sobre manejo bíblico (primeras indicacione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ler evaluado</w:t>
            </w:r>
          </w:p>
        </w:tc>
      </w:tr>
      <w:tr>
        <w:trPr>
          <w:trHeight w:val="2920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e lectiva  “El proceso de creación del Credo” (Desde Jerusalén a Constantinopl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ón, por grupos,  de debates en torno a los artículos del Credo (según rúbrica de apoyo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ón según proceso de avance en la elaboración de debates del Credo.</w:t>
            </w:r>
          </w:p>
        </w:tc>
      </w:tr>
      <w:tr>
        <w:trPr>
          <w:trHeight w:val="3960" w:hRule="atLeast"/>
        </w:trPr>
        <w:tc>
          <w:tcPr>
            <w:tcW w:w="4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El sacramento de la Confirmación como compromiso de seguimiento del Señor Jesú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  <w:t>Se interesan por conocer el sacramento de la Confirmación y de celebrarlo como momento importante de crecimiento cristian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Describen el Sacramento de la Confirmación como signo de</w:t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madurez en la fe cristiana.</w:t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Se interesan por participar del proceso de catequesis de</w:t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Confirmación en el colegio o en su parroquia.</w:t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estionario a resolver:  ¿qué sentido tiene la confirmación?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igación personal  en búsqueda de respuesta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logética y confesión de la fe:  Las raíces de la confirmación.  Mesa redonda con cristianos adultos y adultos jóvenes sobre el sentido de la confirmación.  Esta actividad servirá para resolver el cuestionario  a entrega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ón cuestionario</w:t>
            </w:r>
          </w:p>
        </w:tc>
      </w:tr>
      <w:tr>
        <w:trPr>
          <w:trHeight w:val="1600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Explican a sus compañeros los signos y los efectos que produce la confirmación en un cristian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osición a primeros años medios sobre la Confirmación (diversos aspectos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Historia de la confirmació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entido de la confirmació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structura del Rito de la Confirmación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ón exposiciones según Rúbric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8"/>
        <w:gridCol w:w="3600"/>
        <w:gridCol w:w="3420"/>
        <w:gridCol w:w="3420"/>
        <w:gridCol w:w="3600"/>
      </w:tblGrid>
      <w:tr>
        <w:trPr>
          <w:trHeight w:val="52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 pan que alcanza para todos</w:t>
            </w:r>
          </w:p>
        </w:tc>
      </w:tr>
      <w:tr>
        <w:trPr>
          <w:trHeight w:val="48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 Fundamen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licar a la vida cotidiana actitudes eucarísticas, como modo de seguimiento al Señor Jesús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nidos Mínimos Obligatorio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rendizajes esperad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dor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es genéricas. Ejemplo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uación.</w:t>
            </w:r>
          </w:p>
        </w:tc>
      </w:tr>
      <w:tr>
        <w:trPr>
          <w:trHeight w:val="360" w:hRule="atLeast"/>
        </w:trPr>
        <w:tc>
          <w:tcPr>
            <w:tcW w:w="4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La vida cotidiana vivida como Eucaristí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  <w:t>Relacionan las repercusiones de la Eucaristía en la vida normal de cada día del cristian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Describen las repercusiones que tiene la Eucaristía en la vida</w:t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cristiana.</w:t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ler inicial sobre manejo bíblico (primeras indicacione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ler evaluado</w:t>
            </w:r>
          </w:p>
        </w:tc>
      </w:tr>
      <w:tr>
        <w:trPr>
          <w:trHeight w:val="2020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ler sobre la Eucaristía I “Antropología de la comida”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ller sobre la Eucaristía II  “Celebración de un Seder  Pesaj”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ta cotejo Taller</w:t>
            </w:r>
          </w:p>
        </w:tc>
      </w:tr>
      <w:tr>
        <w:trPr>
          <w:trHeight w:val="1760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Logran relacionar en su vida personal y comunitaria el valor</w:t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de la Eucaristía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ller sobre la Eucaristía III: “Las comidas de los cristianos”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ler sobre la Eucaristía IV:  “La vida eucarística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ta cotejo Tall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 Contenidos sobre la Eucaristí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  <w:t>Valoran el Día del Señor y de la Eucaristía como fuente y cumbre de la vida cristiana personal y comunitari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Descubren en el sacramento de la Eucaristía la centralidad de</w:t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la vida cristiana.</w:t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Descubren la incidencia profunda que tiene la Eucaristía en la vida de hombres y mujeres de fe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ura de extractos de Encíclica “Ecclesia de Eucaristía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ura de testimonios de personas que han vivido una fecunda vida eucarística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estionario compartido sobre lectura realizada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Los momentos de la celebración</w:t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eucarístic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  <w:t>Distinguen y explican los diferentes momentos de la Celebración Eucarístic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Identifican y desarrollan los cuatro momentos de la eucaristía.</w:t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Relacionan los diversos momentos de la Eucaristía con la última cena celebrada por el Seño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ción de PPT sobre las partes de la Eucaristí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ción de pauta guía de relación entre los momentos de la Eucaristía y los momentos de la Cena del Seder Pesaj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ón pauta guía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Distintos llamados de la Iglesia local para concretar el seguimiento del Señor Jesú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  <w:t>Acogen las invitaciones de la comunidad eclesial local a vivenciar el seguimiento del Señor Jesú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Se interesan por conocer las diversas formas de</w:t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participación que la Iglesia local ofrece a los jóvenes para</w:t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desarrollar su propia fe.</w:t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Se informan de distintas experiencias de pastoral juvenil que realiza la Iglesia local.</w:t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Asocian la vivencia de la fe con la participación en las distintas expresiones juveniles de la Iglesia loca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itación a encargados de los diversos grupos de pastoral del colegio y de la Coordinadora de la pastoral juvenil del decanato para presentar las diversas acciones de la pastoral juvenil de la Iglesi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itación a representantes de OFS, Jufra y CVX para plantear su estilo de vida y espiritualida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ación de actitude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0160" w:h="122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abelITCbyBT-Boo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KabelITCbyBT-Medium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88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KabelITCbyBT-Book" w:hAnsi="KabelITCbyBT-Book" w:cs="KabelITCbyBT-Book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KabelITCbyBT-Book" w:hAnsi="KabelITCbyBT-Book" w:eastAsia="Times New Roman" w:cs="KabelITCbyBT-Boo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21:35:00Z</dcterms:created>
  <dc:creator>lyrae0_o</dc:creator>
  <dc:description/>
  <cp:keywords/>
  <dc:language>en-US</dc:language>
  <cp:lastModifiedBy>Javier</cp:lastModifiedBy>
  <dcterms:modified xsi:type="dcterms:W3CDTF">2007-06-23T17:10:00Z</dcterms:modified>
  <cp:revision>32</cp:revision>
  <dc:subject/>
  <dc:title>Diseño Didáctico</dc:title>
</cp:coreProperties>
</file>