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lanificación Anual.  Curso NM 4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8"/>
      </w:tblGrid>
      <w:tr>
        <w:trPr>
          <w:trHeight w:val="263" w:hRule="atLeast"/>
        </w:trPr>
        <w:tc>
          <w:tcPr>
            <w:tcW w:w="1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n que el camino cristiano es un llamado a la vida plena, en sus acciones, planes y proyec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límite es D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gradecer la presencia del Señor en la historia personal, quien invita a mirar con optimismo el futu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Señor Resucitado y su Espíritu Santo guían la historia hacia la plenit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Reconocen la importancia de la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presencia del Señor Resucitado y de su Espíritu en el desarrollo de sus propias experiencias de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Observan diversas situaciones de vida a la luz de la experiencia de resurrección a la que estamos llamado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conocen la importancia de desarrollar la sensibilidad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ligiosa y la inteligencia espiritu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inicial sobre manejo bíblico (primeras indicacion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valuado</w:t>
            </w:r>
          </w:p>
        </w:tc>
      </w:tr>
      <w:tr>
        <w:trPr>
          <w:trHeight w:val="70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contenidos  “La Teografí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 de documento “La ciencia de las cosas espirituales” (Ulpiano Vásquez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grupal en torno a  preguntas (¿en qué momentos has sentido a Dios cerca de tu vida?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la vida de Jesús  desde el paso de Dios por su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Texto de Belén 3 – 4, páginas 148 al 1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observación de actitu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guía texto entregado.</w:t>
            </w:r>
          </w:p>
        </w:tc>
      </w:tr>
      <w:tr>
        <w:trPr>
          <w:trHeight w:val="170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Explican a partir de experienci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personales, sociales y eclesiales de “muerte-vida” en qué consiste la incidencia del Misterio Pascual y de Pentecostés en sus vidas.</w:t>
            </w:r>
          </w:p>
          <w:p>
            <w:pPr>
              <w:pStyle w:val="Normal"/>
              <w:jc w:val="both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plican el dinamismo pascual “muerte-vida” en situacio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ersonales, sociales y eclesiale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 de la herramienta “Cuaderno de situaciones”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experiencias  en cuadro dinámico (Hecho,  experiencia de vida, experiencia de muer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de situación pública en la que podemos utilizar esta herramienta (presentación de caso público debidamente informad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aplicación metodolo-gía “Cuaderno de situaciones.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Valores y opciones que construyen y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orientan la vida cristiana, camino d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ant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Profundizan las opciones personales que determina su propia manera de ser, amar y servir en santidad de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aracterizan las opciones personales que determinan su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ropia manera de ser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lectiva  “Un hombre resucitad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monio de José Calderón Salazar (“Amenazado de Resurrección”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compartida (profesor alumno) sobre lo  manifestado durante el diálogo grupal</w:t>
            </w:r>
          </w:p>
        </w:tc>
      </w:tr>
      <w:tr>
        <w:trPr>
          <w:trHeight w:val="118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visan su escala de valores a la luz de los principios evangél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logo por grupos:  ¿qué rige mi vida?,  ¿cuál es mi lema?,  ¿mi norte?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Iglesia y los cristianos al servicio de la Civilización del Am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Comprenden que la Iglesia es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sacramento universal de salvación, por la acción de Dios y el ejercicio del amor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numeran las acciones sociales que realizan organismos qu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penden o se vinculan con la Iglesia Católic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lectiva “Cuando la vida crea vid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ones que realizan un servicio al mundo a partir de una idea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pauta de anális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observación de actitudes.</w:t>
            </w:r>
          </w:p>
        </w:tc>
      </w:tr>
      <w:tr>
        <w:trPr>
          <w:trHeight w:val="1956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ocen testimonios de personas que realizan un servicio social en virtud de su ser cristiano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ción filme, con pauta de anális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ch Ada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le… (A. Bande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xplican qué significa que la Iglesia sea “signo y sacramento universal de salvación” para todas las personas.</w:t>
            </w:r>
          </w:p>
          <w:p>
            <w:pPr>
              <w:pStyle w:val="Normal"/>
              <w:jc w:val="both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grupal  “Signos de salvación”.  De explicación del fenómeno sacramental y su relación con la Iglesia Católica (LG 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tall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formativa sobre lo visto en la primera unida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os no tiene manos…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preciar el servicio caritativo, en sus múltiples formas, como modo privilegiado de ser cristiano en el mun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58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servicio a los hermanos como expresión del amor cristi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Sintetizan “vocación cristiana”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“</w:t>
            </w:r>
            <w:r>
              <w:rPr>
                <w:rFonts w:cs="KabelITCbyBT-Medium" w:ascii="KabelITCbyBT-Medium" w:hAnsi="KabelITCbyBT-Medium"/>
                <w:sz w:val="22"/>
                <w:szCs w:val="22"/>
              </w:rPr>
              <w:t>profesión” y “proyecto personal de familia”, para servir en la Iglesia y en la socied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alizan una mirada crítica a las motivaciones que tienen frent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 una profesión u otra con respecto al sentido de servicio y solidaridad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bíblico de inicio de unida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valuado</w:t>
            </w:r>
          </w:p>
        </w:tc>
      </w:tr>
      <w:tr>
        <w:trPr>
          <w:trHeight w:val="192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nvestigan (entrevistas) a jóvenes con compromiso cristiano- profesional sobre sus motiva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lenario con lo obtenido como retroalimentación de las entrevist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 de realización de entrevis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resultados en plenario según rúbrica.</w:t>
            </w:r>
          </w:p>
        </w:tc>
      </w:tr>
      <w:tr>
        <w:trPr>
          <w:trHeight w:val="160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e motivan en preguntar a jóvenes con compromiso cristiano las motivaciones por las cuales han elegido una determinada carrera profes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n sus reflexiones en acciones concretas en servicio del prójimo 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una primera acción de servicio al prójimo,  de corto plaz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cución de lo planificad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la activ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grupa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Unidos al Señor y al Espíritu Santo,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laboramos en su proyecto con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fianza, optimismo y espera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Aceptan trabajar colaborativa-mente con el Señor Jesús y con el Espíritu Santo en la realización de su proyecto de salvación univers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plican en su propia vida y en la vida de la Iglesia el concepto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 comunión y de solidaridad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ntegran en su proyecto de vida actitudes y comportamiento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herentes con el estilo de vida que propone el Señor Jesú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n sus reflexiones en acciones concretas en servicio del prójimo (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compartida sobre lo que sintieron al realizar la acción de servicio al próji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l sitio “voluntario.cl” o “guía de acción solidaria”,  y proyección de posibles acciones que desearían realiz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segunda acción de servicio al prójimo, de corto plaz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observación de actitu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la activ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grup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uerpo con muchos miembros…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Valorar la participación activa dentro de la propia comunidad cristia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comunidad cristiana nacional, diocesana y local: historia, estructura y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Explican analítica y  comparativa-mente la Iglesia, en su dimensión universal, nacional y local.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Ubican acontecimientos y personajes cristianamente relevantes en la Iglesia universal, nacional y local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ocen la organización estructural, administrativa y ministerial de la Igles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bíblico de inicio de unida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valuado</w:t>
            </w:r>
          </w:p>
        </w:tc>
      </w:tr>
      <w:tr>
        <w:trPr>
          <w:trHeight w:val="454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“La historia de la Iglesia local”, de conocimiento de aspectos generales de la vida diocesana lo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grupos de trabajo para investigación de diversos hechos enunci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y presentación de lo investigado en exposición a los compañ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resultados en gran línea de tiempo sobre la vida eclesial. (Contactar con vicaría de educación de obispad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desarrollo tal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lo investig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grupo curso en confección producto final (nota general)</w:t>
            </w:r>
          </w:p>
        </w:tc>
      </w:tr>
      <w:tr>
        <w:trPr>
          <w:trHeight w:val="98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Valoran las incidencias positivas de la Iglesia en la historia universal, latinoamericana y 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eñalan diversos acontecimientos en que la Iglesia ha realizado un servicio a la humanidad en virtud de mantener la paz, l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conciliación y la un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sobre las intervenciones de la Iglesia.  Énfasis en conflicto Chile-Argent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ción filme ilustrativo – recreativo “Mi mejor enemigo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nálisis de diferentes posibilidades d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nserción y participación en la comunidad cristiana lo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Descubren la importancia de participar en la comunidad cristiana local para su madurez cristi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Verifican la importancia y la incidencia de estructuras d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articipación y servicio animadas por la Iglesia Católica en Chi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ación a voluntario (director) de Hogar de Cristo para explicar relación Iglesia-acción solidari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observación de actitu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a resolver sobre los contenidos de la tercera unida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hora es el tiempo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nteresarse por construir un Proyecto de Vida personal que integre los principios orientadores cristianos que necesitan para su futuro personal y profesion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Proyecto de Vida a la luz de la vocación cristi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Comprenden la necesidad e importancia de dar un sentido y fin a la propia vida, actual y futura.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ubren el sentido que quieren dar a sus vida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lacionan el estilo de vida actual con sus consecuencia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ara la vida futu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bíblico inicio de unida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valuado</w:t>
            </w:r>
          </w:p>
        </w:tc>
      </w:tr>
      <w:tr>
        <w:trPr>
          <w:trHeight w:val="188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formativo: Metodología del Proyecto de v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lectiva:  Logoterap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Valoran el tener un proyecto de vida para dar sentido a lo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que hacen y esperan realiz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dividual:  Confección del Proyecto de vid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aplicación metodológica herramienta “Proyecto de vida”: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Identifican los elementos más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importantes que integran la elaboración de un Proyecto de Vida personal, a la luz del Evangel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ntegran en su proyecto de vida valores, actitudes y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ensamientos cristia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colectiva del Proyecto de vida de Jesús (ficticia),  a la luz de los textos del evangeli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pertinencia de textos bíblicos incorporados en proyecto de vida.</w:t>
            </w:r>
          </w:p>
        </w:tc>
      </w:tr>
      <w:tr>
        <w:trPr>
          <w:trHeight w:val="216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familia, Iglesia domés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Explican por qué la familia es una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pequeña Iglesia o Iglesia doméstica.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numeran los valores que han adquirido a través de la famili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istinguiendo los que son netamente humanos y los qu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ertenecen al ámbito religios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uente de todo:  la famil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personal:  Collage sobre los valores adquiridos en la famil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stración del Trabajo con frases de documentos eclesial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gelii Nuntiandi 7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s Consortio 51 – 54; 59; 61; 69 y otros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producto final:  Collage con frases de documentos eclesiales.</w:t>
            </w:r>
          </w:p>
        </w:tc>
      </w:tr>
      <w:tr>
        <w:trPr>
          <w:trHeight w:val="140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Valoran el aporte de la familia cristiana chilena a la socied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Ubican en los documentos de la Iglesia universal y chilena l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xpresión “Iglesia doméstica” y explican sus implicanci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2016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ITCbyBT-Book">
    <w:charset w:val="00"/>
    <w:family w:val="swiss"/>
    <w:pitch w:val="default"/>
  </w:font>
  <w:font w:name="KabelITCbyBT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35:00Z</dcterms:created>
  <dc:creator>lyrae0_o</dc:creator>
  <dc:description/>
  <cp:keywords/>
  <dc:language>en-US</dc:language>
  <cp:lastModifiedBy>Javier</cp:lastModifiedBy>
  <dcterms:modified xsi:type="dcterms:W3CDTF">2007-06-23T17:11:00Z</dcterms:modified>
  <cp:revision>22</cp:revision>
  <dc:subject/>
  <dc:title>Diseño Didáctico</dc:title>
</cp:coreProperties>
</file>