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ESCUELA RURAL PEÑASMO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INFORME DE LECTURA</w:t>
      </w:r>
    </w:p>
    <w:p>
      <w:pPr>
        <w:pStyle w:val="Normal"/>
        <w:spacing w:lineRule="auto" w:line="240"/>
        <w:jc w:val="both"/>
        <w:rPr/>
      </w:pPr>
      <w:r>
        <w:rPr/>
        <w:t>Nombre del alumno:                                              Curso:                             Fecha:</w:t>
      </w:r>
    </w:p>
    <w:tbl>
      <w:tblPr>
        <w:tblW w:w="1755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3"/>
        <w:gridCol w:w="9900"/>
      </w:tblGrid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bre de la obra: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bre del autor: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cionalidad: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sonaje Principal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sonajes Secundario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ág. Leídas: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biente emocional: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acio Físico: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umen: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coja y escriba cinco palabras del texto leído, en mapudungu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coja y escriba cinco palabras del texto leído, en Englis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872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23:27:00Z</dcterms:created>
  <dc:creator>Profesor</dc:creator>
  <dc:description/>
  <cp:keywords/>
  <dc:language>en-US</dc:language>
  <cp:lastModifiedBy>compaq</cp:lastModifiedBy>
  <cp:lastPrinted>2009-04-21T09:20:00Z</cp:lastPrinted>
  <dcterms:modified xsi:type="dcterms:W3CDTF">2011-09-07T23:27:00Z</dcterms:modified>
  <cp:revision>2</cp:revision>
  <dc:subject/>
  <dc:title>ESCUELA RURAL PEÑASMO</dc:title>
</cp:coreProperties>
</file>