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9625</wp:posOffset>
                </wp:positionH>
                <wp:positionV relativeFrom="paragraph">
                  <wp:posOffset>-819150</wp:posOffset>
                </wp:positionV>
                <wp:extent cx="1297305" cy="1722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722600"/>
                        </a:xfrm>
                        <a:custGeom>
                          <a:avLst/>
                          <a:gdLst>
                            <a:gd name="textAreaLeft" fmla="*/ 35640 w 735480"/>
                            <a:gd name="textAreaRight" fmla="*/ 699840 w 735480"/>
                            <a:gd name="textAreaTop" fmla="*/ 35640 h 976680"/>
                            <a:gd name="textAreaBottom" fmla="*/ 941040 h 976680"/>
                          </a:gdLst>
                          <a:ahLst/>
                          <a:rect l="textAreaLeft" t="textAreaTop" r="textAreaRight" b="textAreaBottom"/>
                          <a:pathLst>
                            <a:path w="21600" h="28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80"/>
                              </a:lnTo>
                              <a:arcTo wR="3600" hR="3600" stAng="10800000" swAng="-5400000"/>
                              <a:lnTo>
                                <a:pt x="18000" y="28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75pt;margin-top:-64.5pt;width:102.1pt;height:13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PLAN LECTOR:   “EL  LUGAR MÁS BONITO DEL MUNDO”</w:t>
      </w:r>
    </w:p>
    <w:p>
      <w:pPr>
        <w:pStyle w:val="Normal"/>
        <w:rPr>
          <w:u w:val="single"/>
        </w:rPr>
      </w:pPr>
      <w:r>
        <w:rPr/>
        <w:t xml:space="preserve">Nombre: </w:t>
      </w:r>
      <w:r>
        <w:rPr>
          <w:sz w:val="24"/>
        </w:rPr>
        <w:t>____________________________________________________________Fecha:</w:t>
      </w:r>
    </w:p>
    <w:p>
      <w:pPr>
        <w:pStyle w:val="Normal"/>
        <w:rPr/>
      </w:pPr>
      <w:r>
        <w:rPr/>
        <w:t xml:space="preserve">Puntaje  total:  </w:t>
      </w:r>
      <w:r>
        <w:rPr>
          <w:b/>
          <w:sz w:val="28"/>
        </w:rPr>
        <w:t>37</w:t>
      </w:r>
      <w:r>
        <w:rPr/>
        <w:t xml:space="preserve">                 Puntaje Obtenido : __________      Nota _________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szCs w:val="14"/>
                <w:lang w:val="es-ES_tradnl" w:eastAsia="es-ES_tradnl"/>
              </w:rPr>
            </w:pPr>
            <w:r>
              <w:rPr>
                <w:rFonts w:cs="Calibri"/>
                <w:b/>
                <w:szCs w:val="24"/>
              </w:rPr>
              <w:t>Objetivo: E</w:t>
            </w:r>
            <w:r>
              <w:rPr>
                <w:rFonts w:eastAsia="Cambria"/>
                <w:b/>
                <w:color w:val="000000"/>
                <w:szCs w:val="14"/>
                <w:lang w:val="es-ES_tradnl" w:eastAsia="es-ES_tradnl"/>
              </w:rPr>
              <w:t>extraer información implícita y explícita del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 w:cs="Calibri"/>
                <w:b/>
                <w:b/>
                <w:color w:val="000000"/>
                <w:szCs w:val="24"/>
                <w:lang w:val="es-ES_tradnl" w:eastAsia="es-ES_tradnl"/>
              </w:rPr>
            </w:pPr>
            <w:r>
              <w:rPr>
                <w:rFonts w:eastAsia="Cambria" w:cs="Calibri"/>
                <w:b/>
                <w:color w:val="00000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trucciones: 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e y piensa bien las preguntas antes de responder. Trabaja en tu puesto sin conversar y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es de entregar, revisa tu prueba.</w:t>
      </w:r>
    </w:p>
    <w:p>
      <w:pPr>
        <w:pStyle w:val="Normal"/>
        <w:shd w:fill="FFFFFF" w:val="clear"/>
        <w:spacing w:lineRule="atLeast" w:line="451"/>
        <w:textAlignment w:val="baseline"/>
        <w:rPr/>
      </w:pPr>
      <w:r>
        <w:rPr/>
        <w:t>I.- Marca con una cruz  la letra de la alternativa correcta (12 puntos).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460"/>
      </w:tblGrid>
      <w:tr>
        <w:trPr>
          <w:trHeight w:val="1668" w:hRule="atLeast"/>
        </w:trPr>
        <w:tc>
          <w:tcPr>
            <w:tcW w:w="53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1.- El texto leído es u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a) Cuento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b) Novel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c) Fábul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d) Leyenda.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5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2.-Los hechos de este cuento ocurren en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Chil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Venezue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Brasil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Guatemala.</w:t>
              <w:br/>
            </w:r>
          </w:p>
        </w:tc>
      </w:tr>
      <w:tr>
        <w:trPr>
          <w:trHeight w:val="1923" w:hRule="atLeast"/>
        </w:trPr>
        <w:tc>
          <w:tcPr>
            <w:tcW w:w="53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3.- La mayor alegría de Juan fue cuando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Tuvo su cama nuev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Se quedó a dormir en la casa de su mamá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Tuvo su negocio propio de lustrabota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Fue aceptado en la escue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5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4.- Juan es un niño triste, porque…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Era huérfan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Fue abandonado por sus padre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Se fue de la cas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Sufría una grave enfermedad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</w:r>
          </w:p>
        </w:tc>
      </w:tr>
      <w:tr>
        <w:trPr>
          <w:trHeight w:val="2079" w:hRule="atLeast"/>
        </w:trPr>
        <w:tc>
          <w:tcPr>
            <w:tcW w:w="53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5.- Juan nació en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La casa de su mamá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La casa de su abue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La casita del cuidador de una gran casa</w:t>
              <w:br/>
              <w:t xml:space="preserve">    a orillas del lag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No aparece la información en el libr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5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6.- ¿Con quién vivía la abuela?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Sol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Con todo el que tenga problemas con su</w:t>
              <w:br/>
              <w:t xml:space="preserve">    esposo o su famili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Con Juan, su mamá y nadie má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Con su esposo.</w:t>
              <w:br/>
            </w:r>
          </w:p>
        </w:tc>
      </w:tr>
      <w:tr>
        <w:trPr>
          <w:trHeight w:val="2406" w:hRule="atLeast"/>
        </w:trPr>
        <w:tc>
          <w:tcPr>
            <w:tcW w:w="53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 xml:space="preserve">7.- El niño se va a vivir con su abuela, porque…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a) S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u mamá conoció a otro homb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Su padre quedó cesant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c) Su padre se fue y la mamá no tenía como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mantenerl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Tenía ganas de vivir con la abuela.</w:t>
              <w:br/>
            </w:r>
          </w:p>
        </w:tc>
        <w:tc>
          <w:tcPr>
            <w:tcW w:w="5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8.- El consejo que siempre le daba la abuela a Juan era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Que debía trabajar más y más cada ve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Que siempre debía hacer cosas fuera de lo comú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Que hiciera todo de la mejor manera que pued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Que más vale trabajar que estudiar en la vida.</w:t>
            </w:r>
          </w:p>
        </w:tc>
      </w:tr>
      <w:tr>
        <w:trPr>
          <w:trHeight w:val="2347" w:hRule="atLeast"/>
        </w:trPr>
        <w:tc>
          <w:tcPr>
            <w:tcW w:w="53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9.- ¿Cómo consiguió Juan su cam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Su abuela se la compró con sus ahorr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Su abuela fue a reclamarle a su hija que Juan</w:t>
              <w:br/>
              <w:t xml:space="preserve">     necesitaba una cam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Su padrastro amablemente se la dejo antes de</w:t>
              <w:br/>
              <w:t xml:space="preserve">     casarse con  su mad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Su abuela se la compró cuando Juan empezó</w:t>
              <w:br/>
              <w:t xml:space="preserve">   a trabajar.</w:t>
              <w:br/>
            </w:r>
          </w:p>
        </w:tc>
        <w:tc>
          <w:tcPr>
            <w:tcW w:w="5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10.- ¿Qué sucedió cuando la madre de Juan conoció a otro señor y se casó?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Se llevó a Juan y a la abuela a vivir con ell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Se llevó a vivir a Juan con ell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Abandonó a su hij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Se fue a vivir con su nuevo esposo a casa de </w:t>
              <w:br/>
              <w:t>la abuela.</w:t>
              <w:br/>
            </w:r>
          </w:p>
        </w:tc>
      </w:tr>
      <w:tr>
        <w:trPr>
          <w:trHeight w:val="1727" w:hRule="atLeast"/>
        </w:trPr>
        <w:tc>
          <w:tcPr>
            <w:tcW w:w="53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11.- ¿Qué sucedía después de las 8:30 en la casa de la abuela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Se escapaba el perr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Se cerraba el portón y nadie podía entra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La abuela se quedaba sord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La madre de Juan aparecía.</w:t>
              <w:br/>
            </w:r>
          </w:p>
        </w:tc>
        <w:tc>
          <w:tcPr>
            <w:tcW w:w="54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12.- ¿A qué se dedicaba la abuela de Juan?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a) A vender arroz con lech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b) A vender mote con huesillo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) A vender zapat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d) A lustrar zapatos.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b/>
          <w:b/>
          <w:sz w:val="28"/>
          <w:szCs w:val="24"/>
          <w:lang w:eastAsia="es-CL"/>
        </w:rPr>
      </w:pPr>
      <w:r>
        <w:rPr>
          <w:rFonts w:eastAsia="Times New Roman" w:cs="Calibri"/>
          <w:b/>
          <w:sz w:val="28"/>
          <w:szCs w:val="24"/>
          <w:lang w:eastAsia="es-CL"/>
        </w:rPr>
        <w:t>II.-Escribe una “V” si la afirmación es verdadera y una “F” si es falsa. ( 9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rFonts w:eastAsia="Times New Roman" w:cs="Calibri"/>
          <w:b/>
          <w:sz w:val="24"/>
          <w:szCs w:val="24"/>
          <w:lang w:eastAsia="es-CL"/>
        </w:rPr>
        <w:br/>
      </w:r>
      <w:r>
        <w:rPr>
          <w:rFonts w:eastAsia="Times New Roman" w:cs="Calibri"/>
          <w:sz w:val="24"/>
          <w:szCs w:val="24"/>
          <w:lang w:eastAsia="es-CL"/>
        </w:rPr>
        <w:t>a)</w:t>
      </w:r>
      <w:r>
        <w:rPr>
          <w:rFonts w:eastAsia="Times New Roman" w:cs="Calibri"/>
          <w:b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z w:val="24"/>
          <w:szCs w:val="24"/>
          <w:lang w:eastAsia="es-CL"/>
        </w:rPr>
        <w:t>Donde vive Juan, cuando llega la noche las personas dejan de acarrear cosas y salen a pasear por el pueblo, se divierten, cuentan historias y charlar con sus amigos. ________</w:t>
        <w:br/>
        <w:t xml:space="preserve">                </w:t>
        <w:br/>
        <w:t>b) La abuela guardaba los documentos de la casa en la caja fuerte del banco. ___________</w:t>
        <w:br/>
        <w:t xml:space="preserve">              </w:t>
        <w:br/>
        <w:t>c) La casa de la abuela siempre estaba llena de gente.__________</w:t>
        <w:br/>
        <w:t xml:space="preserve">               </w:t>
        <w:br/>
        <w:t>d) La abuela era solidaria cuando la necesitaban. _________</w:t>
        <w:br/>
        <w:t xml:space="preserve">     </w:t>
        <w:br/>
        <w:t>e) La abuela  no quería a Juan y por eso lo mandaba a trabajar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f) Juan vivía en un pueblo  llamado  San Pedro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g) En la casa de la abuela no había agua caliente, ni electricidad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h) Para Juan el lugar más bonito del mundo, es el lugar donde te quieren de verdad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i)  Juan era mal alumno, no era bueno para leer , ni para sumar .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rFonts w:eastAsia="Times New Roman" w:cs="Calibri"/>
          <w:sz w:val="24"/>
          <w:szCs w:val="24"/>
          <w:lang w:eastAsia="es-CL"/>
        </w:rPr>
        <w:br/>
      </w:r>
      <w:r>
        <w:rPr>
          <w:rFonts w:eastAsia="Times New Roman" w:cs="Calibri"/>
          <w:b/>
          <w:sz w:val="28"/>
          <w:szCs w:val="24"/>
          <w:lang w:eastAsia="es-CL"/>
        </w:rPr>
        <w:t>III.</w:t>
      </w:r>
      <w:r>
        <w:rPr>
          <w:b/>
          <w:sz w:val="28"/>
        </w:rPr>
        <w:t>Responde las siguientes preguntas, usa letra clara y no olvides las mayúsculas.( 10 punto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sz w:val="24"/>
          <w:lang w:eastAsia="es-ES"/>
        </w:rPr>
        <w:t>1.¿Cómo es la abuela de Juan? Descríbela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eastAsia="es-E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2.¿Cómo era su casa? Descríbela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3.¿Qué hicieron los padres, para qué la abuela no fuera al colegio?</w:t>
      </w:r>
    </w:p>
    <w:p>
      <w:pPr>
        <w:pStyle w:val="Normal"/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eastAsia="es-ES"/>
        </w:rPr>
        <w:t>4.</w:t>
      </w:r>
      <w:r>
        <w:rPr>
          <w:sz w:val="24"/>
        </w:rPr>
        <w:t>¿Por qué Juan durmió bajo la cama de su mamá?  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5.¿Por qué  Juan creía que su abuela no lo quería? 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6. El papá de Juan, ¿es un buen padre? ¿Qué crees tú? EXPLICA tu respuesta.(4pts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Yo creo que el papá de Juan era  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IV. Completa las oraciones escribiendo lo que más puedas. ( 6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Juan tuvo que dormir sobre sacos de arroz porque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Juan aprendió a leer solo, le ayudaron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La abuela abrazó a Juan porque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textAlignment w:val="baseline"/>
        <w:rPr>
          <w:rFonts w:eastAsia="Times New Roman" w:cs="Calibri"/>
          <w:color w:val="17365D"/>
          <w:sz w:val="24"/>
          <w:szCs w:val="24"/>
          <w:lang w:eastAsia="es-CL"/>
        </w:rPr>
      </w:pPr>
      <w:r>
        <w:rPr>
          <w:rFonts w:eastAsia="Times New Roman" w:cs="Calibri"/>
          <w:color w:val="17365D"/>
          <w:sz w:val="24"/>
          <w:szCs w:val="24"/>
          <w:lang w:eastAsia="es-CL"/>
        </w:rPr>
        <w:br/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</w:rPr>
    </w:pPr>
    <w:r>
      <w:rPr>
        <w:rFonts w:cs="Calibri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7:00Z</dcterms:created>
  <dc:creator>pc1</dc:creator>
  <dc:description/>
  <cp:keywords/>
  <dc:language>en-US</dc:language>
  <cp:lastModifiedBy>Segundo</cp:lastModifiedBy>
  <dcterms:modified xsi:type="dcterms:W3CDTF">2018-06-27T03:01:00Z</dcterms:modified>
  <cp:revision>3</cp:revision>
  <dc:subject/>
  <dc:title/>
</cp:coreProperties>
</file>