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uta de evaluación proyecto medios de transporte</w:t>
      </w:r>
    </w:p>
    <w:tbl>
      <w:tblPr>
        <w:tblW w:w="11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0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niño/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a conocer su opinión frente al grupo cur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resa sus opiniones e ide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iesta sus preferenci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ara los medios de transporte que él utiliza en el campo y los que se usan en la cu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enta la importancia de los medios de transpor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resa sus ideas de acuerdo a lo pregun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je obtenid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entaje de log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Simbologí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Reforzar (1 pto.): </w:t>
      </w:r>
      <w:r>
        <w:rPr>
          <w:sz w:val="16"/>
          <w:szCs w:val="16"/>
        </w:rPr>
        <w:t>no existen evidencias del logro del aprendizaje, por lo tanto, no se cumple con lo expresado en el indicador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t xml:space="preserve">Medianamente logrado (2 pto.): </w:t>
      </w:r>
      <w:r>
        <w:rPr>
          <w:sz w:val="16"/>
          <w:szCs w:val="16"/>
        </w:rPr>
        <w:t>no evidencia la conducta en su totalidad. Si bien cumple lo que expresa el indicador, existen aspectos que aún puede mejorar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Logrado (3 pto.):</w:t>
      </w:r>
      <w:r>
        <w:rPr>
          <w:sz w:val="16"/>
          <w:szCs w:val="16"/>
        </w:rPr>
        <w:t xml:space="preserve"> existen evidencias del logro del aprendizaje, a través del cumplimiento de los contenidos, conductas o condiciones que expresa el indicado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scala de estimación numér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niño/a:__________________________________________________________</w:t>
      </w:r>
    </w:p>
    <w:p>
      <w:pPr>
        <w:pStyle w:val="Normal"/>
        <w:spacing w:before="0" w:after="0"/>
        <w:rPr/>
      </w:pPr>
      <w:r>
        <w:rPr/>
        <w:t>Medio de transporte elegido: ___________________________________ Nivel:________</w:t>
      </w:r>
    </w:p>
    <w:p>
      <w:pPr>
        <w:pStyle w:val="Normal"/>
        <w:rPr/>
      </w:pPr>
      <w:r>
        <w:rPr/>
        <w:t xml:space="preserve">Fecha de presentación: _________________   Puntaje total: 18 puntos </w:t>
      </w:r>
    </w:p>
    <w:p>
      <w:pPr>
        <w:pStyle w:val="Normal"/>
        <w:rPr>
          <w:b/>
          <w:b/>
        </w:rPr>
      </w:pPr>
      <w:r>
        <w:rPr>
          <w:b/>
        </w:rPr>
        <w:t>Situación evaluativa: presentación de medio de transporte en volumen confeccionado con su familia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482"/>
        <w:gridCol w:w="850"/>
        <w:gridCol w:w="851"/>
        <w:gridCol w:w="8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pectos a evalu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a su medio de transpor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senta a lo menos dos características de su medio de transporte como: (color, que materiales uso, si tiene ruedas y cuant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ido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 a conocer por donde se desplaza su medio de transporte, si se puede usar en el campo o en la cuidad o en amb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lidades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4" w:leader="none"/>
              </w:tabs>
              <w:spacing w:lineRule="auto" w:line="240" w:before="0" w:after="0"/>
              <w:jc w:val="both"/>
              <w:rPr/>
            </w:pPr>
            <w:r>
              <w:rPr/>
              <w:t>Presenta su medio de transporte con un vocabulario claro y comprensible para sus compañe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tudes 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 a conocer cuál es la importancia del medio transporte escogi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tudes 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cha atentamente la exposición de sus compañe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ntaje obtenid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centaje de lo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70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97165</wp:posOffset>
          </wp:positionH>
          <wp:positionV relativeFrom="paragraph">
            <wp:posOffset>-204470</wp:posOffset>
          </wp:positionV>
          <wp:extent cx="495300" cy="571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Ingrid Arévalo Loyola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Educación Parvulari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1:05:00Z</dcterms:created>
  <dc:creator>Usuario</dc:creator>
  <dc:description/>
  <dc:language>en-US</dc:language>
  <cp:lastModifiedBy>ingrid arevalo</cp:lastModifiedBy>
  <cp:lastPrinted>2018-04-15T23:10:00Z</cp:lastPrinted>
  <dcterms:modified xsi:type="dcterms:W3CDTF">2018-06-10T01:06:00Z</dcterms:modified>
  <cp:revision>3</cp:revision>
  <dc:subject/>
  <dc:title/>
</cp:coreProperties>
</file>