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UÍA DE REPASO- CIENCIAS NATURALES</w:t>
      </w:r>
    </w:p>
    <w:p>
      <w:pPr>
        <w:pStyle w:val="Normal"/>
        <w:rPr>
          <w:b/>
          <w:b/>
        </w:rPr>
      </w:pPr>
      <w:r>
        <w:rPr>
          <w:b/>
        </w:rPr>
        <w:t>Objetivo: Recordar los aprendizajes del año pasado.</w:t>
      </w:r>
    </w:p>
    <w:p>
      <w:pPr>
        <w:pStyle w:val="Normal"/>
        <w:rPr/>
      </w:pPr>
      <w:r>
        <w:rPr/>
        <w:t>NOMBRE:________________________________________________________________________</w:t>
      </w:r>
    </w:p>
    <w:p>
      <w:pPr>
        <w:pStyle w:val="Normal"/>
        <w:rPr/>
      </w:pPr>
      <w:r>
        <w:rPr/>
        <w:t>CURSO:_________________ FECHA: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- Realiza la siguiente sopa de letras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0810</wp:posOffset>
            </wp:positionH>
            <wp:positionV relativeFrom="paragraph">
              <wp:posOffset>320675</wp:posOffset>
            </wp:positionV>
            <wp:extent cx="5861685" cy="2762250"/>
            <wp:effectExtent l="0" t="0" r="0" b="0"/>
            <wp:wrapNone/>
            <wp:docPr id="1" name="Imagen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1" t="15489" r="11621" b="5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NTA- AGUA- TRONCO-HOJAS- FLOR- TALLO- SOL- RAÍZ-FRUTO- HOJ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2. Escribe la función  de cada parte de la plant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81915</wp:posOffset>
            </wp:positionV>
            <wp:extent cx="5619750" cy="1663700"/>
            <wp:effectExtent l="0" t="0" r="0" b="0"/>
            <wp:wrapNone/>
            <wp:docPr id="2" name="Imagen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53" t="61817" r="11320" b="2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95948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Completa la siguiente pirámide alimenticia con los dibujos de los alimen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554355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es alimentos se pueden comer en mayor cantidad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¿Qué alimentos en exceso pueden afectar nuestra salud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 los alimentos de la pirámide alimenticia, ¿cuáles consumes tú en mayor cantidad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- Escribo una V si la afirmación es verdadera y F si es falsa, justifico las falsas.</w:t>
      </w:r>
    </w:p>
    <w:p>
      <w:pPr>
        <w:pStyle w:val="Normal"/>
        <w:rPr>
          <w:sz w:val="24"/>
        </w:rPr>
      </w:pPr>
      <w:r>
        <w:rPr>
          <w:sz w:val="24"/>
        </w:rPr>
        <w:t>____El eco es la repetición del sonido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El luz viaja por medio de las ondas sonoras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El objeto traslúcido permite ver a través de él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Las propiedades del sonido  son: viaja en línea recta, se refleja, viaja a máxima velocidad, se refracta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- Colorea y escribe los nombres de los planetas del Sistema Sola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87020</wp:posOffset>
            </wp:positionV>
            <wp:extent cx="5705475" cy="3781425"/>
            <wp:effectExtent l="0" t="0" r="0" b="0"/>
            <wp:wrapTight wrapText="bothSides">
              <wp:wrapPolygon edited="0">
                <wp:start x="-39" y="-1766"/>
                <wp:lineTo x="-39" y="21542"/>
                <wp:lineTo x="23981" y="21542"/>
                <wp:lineTo x="23981" y="-1766"/>
                <wp:lineTo x="-39" y="-1766"/>
              </wp:wrapPolygon>
            </wp:wrapTight>
            <wp:docPr id="5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7574" r="990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- Completo las siguientes frases usando las palabras del recuadr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10795</wp:posOffset>
                </wp:positionV>
                <wp:extent cx="5596255" cy="418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LÁCTEA – MERCURIO - DÍA Y NOCHE – LUNA - ROTACIÓN – NEPTUNO –TIERRA -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32.95pt;mso-wrap-distance-left:9.05pt;mso-wrap-distance-right:9.05pt;mso-wrap-distance-top:0pt;mso-wrap-distance-bottom:0pt;margin-top:0.8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 LÁCTEA – MERCURIO - DÍA Y NOCHE – LUNA - ROTACIÓN – NEPTUNO –TIERRA -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- El planeta más cercano al Sol es _____________ y el más lejano es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- La _______________ de la Tierra origina el 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- El _______________ es una estrella que pertenece a la________________________.</w:t>
      </w:r>
    </w:p>
    <w:p>
      <w:pPr>
        <w:pStyle w:val="Normal"/>
        <w:rPr/>
      </w:pPr>
      <w:r>
        <w:rPr>
          <w:sz w:val="24"/>
          <w:szCs w:val="24"/>
        </w:rPr>
        <w:t>d.- Un eclipse de_________________ sucede cuando la_____________________se interpone entre el Sol y la L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- Marca con una X la alternativa correcta. </w:t>
      </w:r>
    </w:p>
    <w:p>
      <w:pPr>
        <w:pStyle w:val="Normal"/>
        <w:spacing w:lineRule="auto" w:line="240" w:before="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5810</wp:posOffset>
            </wp:positionH>
            <wp:positionV relativeFrom="paragraph">
              <wp:posOffset>235585</wp:posOffset>
            </wp:positionV>
            <wp:extent cx="1592580" cy="1156335"/>
            <wp:effectExtent l="0" t="0" r="0" b="0"/>
            <wp:wrapNone/>
            <wp:docPr id="7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9377" t="37852" r="11102" b="25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- La figura muestra el movimiento de rotación de nuestro planeta. Este movimiento que produce el fenómeno del día y la noche tarda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) 365 día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b) Un año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c) 24 horas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) 1 hora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La Tierra se mueve alrededor del Sol ¿Qué tipo de movimiento representa la figura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6190</wp:posOffset>
            </wp:positionH>
            <wp:positionV relativeFrom="paragraph">
              <wp:posOffset>169545</wp:posOffset>
            </wp:positionV>
            <wp:extent cx="3002280" cy="842010"/>
            <wp:effectExtent l="0" t="0" r="0" b="0"/>
            <wp:wrapNone/>
            <wp:docPr id="8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33584" t="45285" r="10770" b="2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) Traslació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b) Rotació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c) Rectilíneo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) Pendular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lang w:val="en-US" w:eastAsia="en-US"/>
        </w:rPr>
        <w:t xml:space="preserve">- </w:t>
      </w:r>
      <w:r>
        <w:rPr>
          <w:sz w:val="24"/>
          <w:szCs w:val="24"/>
        </w:rPr>
        <w:t>¿Qué suceso se producirá cuando el Sol, la Luna y la Tierra estén en la posición que se muestra en la ilustración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82245</wp:posOffset>
            </wp:positionV>
            <wp:extent cx="2430780" cy="973455"/>
            <wp:effectExtent l="0" t="0" r="0" b="0"/>
            <wp:wrapTight wrapText="bothSides">
              <wp:wrapPolygon edited="0">
                <wp:start x="-87" y="0"/>
                <wp:lineTo x="-87" y="21382"/>
                <wp:lineTo x="21600" y="21382"/>
                <wp:lineTo x="21600" y="0"/>
                <wp:lineTo x="-87" y="0"/>
              </wp:wrapPolygon>
            </wp:wrapTight>
            <wp:docPr id="9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Luna lle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 Luna nuev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Eclipse solar.</w:t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szCs w:val="24"/>
        </w:rPr>
        <w:t>d) Eclipse luna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5" w:leader="none"/>
        <w:tab w:val="center" w:pos="4419" w:leader="none"/>
        <w:tab w:val="right" w:pos="8838" w:leader="none"/>
      </w:tabs>
      <w:rPr>
        <w:i/>
        <w:i/>
        <w:sz w:val="16"/>
      </w:rPr>
    </w:pPr>
    <w:r>
      <w:rPr>
        <w:rFonts w:cs="Calibri"/>
        <w:i/>
        <w:sz w:val="16"/>
      </w:rPr>
      <w:t xml:space="preserve">                               </w:t>
    </w:r>
    <w:r>
      <w:rPr>
        <w:i/>
        <w:sz w:val="16"/>
      </w:rPr>
      <w:t>Prof. Nancy Molina.</w:t>
    </w:r>
  </w:p>
  <w:p>
    <w:pPr>
      <w:pStyle w:val="Header"/>
      <w:tabs>
        <w:tab w:val="left" w:pos="1565" w:leader="none"/>
        <w:tab w:val="center" w:pos="4419" w:leader="none"/>
        <w:tab w:val="right" w:pos="8838" w:leader="none"/>
      </w:tabs>
      <w:rPr>
        <w:i/>
        <w:i/>
        <w:sz w:val="16"/>
      </w:rPr>
    </w:pPr>
    <w:r>
      <w:rPr>
        <w:rFonts w:cs="Calibri"/>
        <w:i/>
        <w:sz w:val="16"/>
      </w:rPr>
      <w:t xml:space="preserve">                              </w:t>
    </w:r>
    <w:r>
      <w:rPr>
        <w:i/>
        <w:sz w:val="16"/>
      </w:rPr>
      <w:t>CUARTO AÑO BÁS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4:00Z</dcterms:created>
  <dc:creator>Nancyta</dc:creator>
  <dc:description/>
  <cp:keywords/>
  <dc:language>en-US</dc:language>
  <cp:lastModifiedBy>Nancy Molina</cp:lastModifiedBy>
  <dcterms:modified xsi:type="dcterms:W3CDTF">2018-03-22T00:55:00Z</dcterms:modified>
  <cp:revision>3</cp:revision>
  <dc:subject/>
  <dc:title/>
</cp:coreProperties>
</file>