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García-Roca, Anastasio. (2020). Lectura virtualmente digital: el reto colectivo de interpretación textua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L"/>
        </w:rPr>
        <w:t>Cinta de moebio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, (67), 65-74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CL"/>
          </w:rPr>
          <w:t>https://dx.doi.org/10.4067/s0717-554x2020000100065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x.doi.org/10.4067/s0717-554x20200001000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6:58:00Z</dcterms:created>
  <dc:creator>María Angélica Sanhueza Manzor</dc:creator>
  <dc:description/>
  <cp:keywords/>
  <dc:language>en-US</dc:language>
  <cp:lastModifiedBy>María Angélica Sanhueza Manzor</cp:lastModifiedBy>
  <dcterms:modified xsi:type="dcterms:W3CDTF">2020-07-23T17:16:00Z</dcterms:modified>
  <cp:revision>3</cp:revision>
  <dc:subject/>
  <dc:title/>
</cp:coreProperties>
</file>