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ENTE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convivenciaescolar.mineduc.cl/wp-content/uploads/2020/05/Orientaciones-para-padres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sz w:val="28"/>
          <w:szCs w:val="28"/>
        </w:rPr>
        <w:t>Visitado el 23/7/20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ivenciaescolar.mineduc.cl/wp-content/uploads/2020/05/Orientaciones-para-padr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8:00Z</dcterms:created>
  <dc:creator>María Angélica Sanhueza Manzor</dc:creator>
  <dc:description/>
  <cp:keywords/>
  <dc:language>en-US</dc:language>
  <cp:lastModifiedBy>María Angélica Sanhueza Manzor</cp:lastModifiedBy>
  <dcterms:modified xsi:type="dcterms:W3CDTF">2020-07-23T17:28:00Z</dcterms:modified>
  <cp:revision>3</cp:revision>
  <dc:subject/>
  <dc:title/>
</cp:coreProperties>
</file>