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PRUEBA DE DIAGNÓSTICO</w:t>
      </w:r>
    </w:p>
    <w:p>
      <w:pPr>
        <w:pStyle w:val="Sinespaciado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5° AÑO DE ENSEÑANZA BÁSICA</w:t>
      </w:r>
    </w:p>
    <w:p>
      <w:pPr>
        <w:pStyle w:val="Sinespaciado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lang w:val="es-CL"/>
        </w:rPr>
        <w:t>Nombre</w:t>
      </w:r>
      <w:r>
        <w:rPr>
          <w:rFonts w:cs="Arial" w:ascii="Arial" w:hAnsi="Arial"/>
          <w:lang w:val="es-CL"/>
        </w:rPr>
        <w:t>: 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lang w:val="es-CL"/>
        </w:rPr>
        <w:t>Curso:</w:t>
      </w:r>
      <w:r>
        <w:rPr>
          <w:rFonts w:cs="Arial" w:ascii="Arial" w:hAnsi="Arial"/>
          <w:lang w:val="es-CL"/>
        </w:rPr>
        <w:t xml:space="preserve"> ____________________________</w:t>
        <w:tab/>
      </w:r>
      <w:r>
        <w:rPr>
          <w:rFonts w:cs="Arial" w:ascii="Arial" w:hAnsi="Arial"/>
          <w:b/>
          <w:lang w:val="es-CL"/>
        </w:rPr>
        <w:t>Fecha:</w:t>
      </w:r>
      <w:r>
        <w:rPr>
          <w:rFonts w:cs="Arial" w:ascii="Arial" w:hAnsi="Arial"/>
          <w:lang w:val="es-CL"/>
        </w:rPr>
        <w:t xml:space="preserve"> __________________________</w:t>
      </w:r>
    </w:p>
    <w:p>
      <w:pPr>
        <w:pStyle w:val="Sinespaciado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0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Unidad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Unidad 1, 2, 3 y 4. Cuarto Año Básico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bjetivo de Aprendizaj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(OA 4) Analizar y comparar las principales características de las civilizaciones americanas (mayas, aztecas e incas)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lang w:val="es-CL"/>
              </w:rPr>
              <w:t xml:space="preserve">(OA 7) Distinguir recursos naturales renovables y no renovables, reconocer el carácter limitado de los recursos naturales y la necesidad de cuidarlos, e identificar recursos presentes en objetos y bienes cotidianos. 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lang w:val="es-CL"/>
              </w:rPr>
              <w:t>(OA 11) Distinguir algunos actores de la organización política y democrática de Chile, como presidente, ministros, senadores, diputados y alcaldes, considerando las instituciones en las que ejercen y cómo son nombrados o elegidos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lang w:val="es-CL"/>
              </w:rPr>
              <w:t>(OA 13) Mantener una conducta honesta en la vida cotidiana, en los juegos y en el trabajo escolar, hablando con la verdad, respetando las reglas de los juegos sin hacer trampa, evitando la copia y el plagio y reconociendo sus errores y sus acciones, entre otros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Indicador de Evaluación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-Identifican a las principales autoridades del paí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_Distinguen entre autoridades que son elegidas (Presidente de la República, parlamentarios, alcaldes) y otras que son designadas (ministros e intendentes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_Identifican, en relatos o cuentos, conductas honestas y tolerant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_Distinguen las principales características de las civilizaciones maya, azteca e inca.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Lea atentamente antes de contestar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No está permitido el uso de correcto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Ítem de selección múltiple: Marca con una “X” la respuesta correct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.- El presidente de la República es elegi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Por el pueblo mediante votación o sufragi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Es designado por los senado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Es elegido por los diputado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Es nombrado por los ministr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.- El actual presidente de Chile 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Sebastián Piñe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Michelle Bachele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Eduardo Fre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Gabriel Bori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.- El presidente de la República nombra 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Senado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Diputado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Ministro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Alcald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- La máxima autoridad comunal 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Senad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Diput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Minist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Alcal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- Diputados y Senadores son elegido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Por votación popula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Nombrados por el Presidente de la Repúblic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Nombrado por el Intende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Designado por el Alcal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- “Sistema de líneas que se cruzan y permiten ubicar con precisión cualquier lugar de la tierra”, esta definición se refiere 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Paralel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Meridian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Línea del Ecuad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Coordenadas geográfic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7.- Chile se ubica e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América del nor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América centr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América del su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América Austr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- Canadá se ubica e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América del nor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América centr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América del su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América Austr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- Semicírculo que atraviesa la tierra de polo a pol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Paralel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Meridian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Línea del Ecuad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Coordenadas geográfic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- Líneas imaginarias horizontales que tienen orientación Este – Oes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Paralel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Meridian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Línea del Ecuad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Coordenadas geográfic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1.- Divide la superficie del planeta en dos partes: hemisferio norte y hemisferio su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Paralel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Meridian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Línea del Ecuad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Coordenadas geográfic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- América limita al este y al oeste respectivamente co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Atlántico y pacífi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Glacial ártico e índi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Pacífico y atlánti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Índico y árti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- En el sector rural las principales actividades económicas so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Minería y pes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Agricultura y ganaderí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Pesca y silvicultu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Apicultura y pes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4.- La mayor concentración de la población en América se encuentra e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Camp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Ciud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Ma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, Sel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5.- Encontramos la cordillera de los Andes e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América del nor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América centr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América del su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América Austr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- La civilización Maya se organizó e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Un gran Imper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Ciudades estad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Ciudades imper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Pol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- La civilización Azteca se organizó e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Un gran Imper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Ciudades estad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Ciudades imper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Pol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- La civilización Inca se organizó e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Un gran Imper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Ciudades estado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.- Ciudades imper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Pol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- La civilización Maya, Azteca e Inca se organizaron e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Pol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Cabil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Grupos socia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Grupos polític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- La civilización Maya, Azteca e Inca tenían en común qu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Eran monoteíst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Eran politeíst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Profesaban el cristianism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Creían en un solo Di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- La principal actividad de las civilizaciones Maya, Azteca e Inca er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Pes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Ganaderí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Minerí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Agricultu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- Sistema de cultivo utilizado por los Azteca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.- Terrazas de cultiv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Chinamp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Milp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Riego tendi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- Sistema de cultivo utilizado por los Maya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Terrazas de cultiv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Chinamp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Milp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Riego tendi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- Sistema de cultivo utilizado por los Inca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Terrazas de cultiv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Chinamp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Milp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Riego tendi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- El gobernante Maya se llamab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Sapa In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Aha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Huey Tlatoa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Halach Ui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- El gobernante Azteca se llamab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Sapa In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Aha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Huey Tlatoa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Emperad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.- El gobernante Inca se llamaba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.- Sapa In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Aha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Huey Tlatoa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Emperad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- Entre los derechos del niño encontramos.</w:t>
        <w:br/>
        <w:t>a.- Derecho a la educació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Derecho a la salu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Derecho a una nacionalid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Todas las anteriores son correct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- María cuida sus lápices y cuadernos, cumple con todas sus tareas y estudia para las pruebas. María con esta actitud demuestr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Responsabilida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Respe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Toleran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Empat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0.- “Cuando la profesora pregunta a Paula ella responde y todos sus compañeros escuchan atentamente y en silencio”. Los compañeros de Paula muestr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- Responsabilid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- Respe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- Toleran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- Honestid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II.- Lea cada afirmación y determine si son (F) falsas o (V) verdaderas. Justifique las falsa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 Los chasquis recorrían los territorios Inc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 El imperio Inca se dividía en tres suyu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 De acuerdo con la organización social los esclavos se ubicaban    en la cima jerarquizad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 Las guerras floridas las practicaban los Aztec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 La vegetación en la zona cálida es escas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 La honestidad es decir la verdad.</w:t>
      </w:r>
    </w:p>
    <w:sectPr>
      <w:type w:val="nextPage"/>
      <w:pgSz w:w="12240" w:h="17577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09:00Z</dcterms:created>
  <dc:creator>Mi Aula</dc:creator>
  <dc:description/>
  <cp:keywords/>
  <dc:language>en-US</dc:language>
  <cp:lastModifiedBy>Jennifer Rodriguez Inostroza</cp:lastModifiedBy>
  <dcterms:modified xsi:type="dcterms:W3CDTF">2024-07-02T19:24:00Z</dcterms:modified>
  <cp:revision>6</cp:revision>
  <dc:subject/>
  <dc:title/>
</cp:coreProperties>
</file>