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Arial" w:hAnsi="Arial" w:eastAsia="Times New Roman" w:cs="Arial"/>
          <w:b/>
          <w:b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181818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358"/>
        <w:gridCol w:w="1560"/>
        <w:gridCol w:w="1559"/>
      </w:tblGrid>
      <w:tr>
        <w:trPr/>
        <w:tc>
          <w:tcPr>
            <w:tcW w:w="10206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WORKSHEET  – PRESENT SIMPLE</w:t>
            </w:r>
          </w:p>
        </w:tc>
      </w:tr>
      <w:tr>
        <w:trPr>
          <w:trHeight w:val="366" w:hRule="atLeast"/>
        </w:trPr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18"/>
                <w:szCs w:val="18"/>
                <w:lang w:val="en-US" w:eastAsia="en-US" w:bidi="ar-SA"/>
              </w:rPr>
              <w:t>Nombre Estudiante:</w:t>
            </w:r>
          </w:p>
        </w:tc>
        <w:tc>
          <w:tcPr>
            <w:tcW w:w="53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  <w:t>Fecha:</w:t>
            </w:r>
          </w:p>
        </w:tc>
      </w:tr>
    </w:tbl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color w:val="181818"/>
          <w:kern w:val="0"/>
          <w:sz w:val="20"/>
          <w:szCs w:val="20"/>
          <w:lang w:val="en-US" w:eastAsia="en-US" w:bidi="ar-SA"/>
        </w:rPr>
        <w:tab/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Circle the correct words to complete the sentences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Most mornings, I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get up / am getting up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at 6.30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Where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do you work / do you working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I don’t understand what this word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means / is meaning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School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starts / is starting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at 8.30 every da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Vicente always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goes / go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to the movies on Wednesdays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My brothers and I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am / are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good for sports.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Rewrite each sentence as a positive or negative sentence according to the instructions. Follow the examples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visit my parents very often (-)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</w:t>
      </w:r>
      <w:r>
        <w:rPr>
          <w:rFonts w:eastAsia="Times New Roman" w:cs="Arial" w:ascii="Freestyle Script" w:hAnsi="Freestyle Script"/>
          <w:color w:val="181818"/>
          <w:kern w:val="0"/>
          <w:sz w:val="40"/>
          <w:szCs w:val="40"/>
          <w:u w:val="single"/>
          <w:lang w:val="en-US" w:eastAsia="en-US" w:bidi="ar-SA"/>
        </w:rPr>
        <w:t>I don’t visit my parents very often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es he go to school every day? (+)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</w:t>
      </w:r>
      <w:r>
        <w:rPr>
          <w:rFonts w:eastAsia="Times New Roman" w:cs="Arial" w:ascii="Freestyle Script" w:hAnsi="Freestyle Script"/>
          <w:color w:val="181818"/>
          <w:kern w:val="0"/>
          <w:sz w:val="40"/>
          <w:szCs w:val="40"/>
          <w:u w:val="single"/>
          <w:lang w:val="en-US" w:eastAsia="en-US" w:bidi="ar-SA"/>
        </w:rPr>
        <w:t>He goes to school every day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e watch television every night (-)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He doesn’t walk to work every day. (+)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es she finish work after five o’clock? (+)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come from Argentina (-)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es he live in this street? (+)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Complete the sentences with one of</w:t>
      </w:r>
      <w:r>
        <w:rPr/>
        <w:t xml:space="preserve"> the verbs in the box. Pay attention! Some of the verbs have to be negative!</w:t>
      </w:r>
    </w:p>
    <w:tbl>
      <w:tblPr>
        <w:tblW w:w="482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Arial"/>
                <w:color w:val="181818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sz w:val="22"/>
                <w:szCs w:val="22"/>
                <w:lang w:val="en-US" w:eastAsia="en-US" w:bidi="ar-SA"/>
              </w:rPr>
              <w:t>Eat – speak – cost – teach – like – open - drink</w:t>
            </w:r>
          </w:p>
        </w:tc>
      </w:tr>
    </w:tbl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Margarita _____________ four languages: English, Spanish, German and Fren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 _____________ my job. It’s very boring!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Jim  _____________ a lot of Fanta. It’s his favorite drink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My sister is a vegetarian. She  _____________ meat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n Chile, banks  _____________ at 9.00 in the morning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Miss Erika  _____________ Englis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Those shoes are expensive. They  _____________ a ot of money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C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1095</wp:posOffset>
            </wp:positionH>
            <wp:positionV relativeFrom="paragraph">
              <wp:posOffset>-3810</wp:posOffset>
            </wp:positionV>
            <wp:extent cx="1821180" cy="234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omplete the parrgraph with the correct form of the verbs in brackets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540" w:right="2409" w:hanging="0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My name is Pedro, and I ____ (be) seventeen years old. I started running when I was nine years old. After school I ____ (go) to the club to training sessions. I usually __________ (not go) to parties because I _______ (have) to train a lot. It ______ (not be) fun, I know, but it ____ (be) for the best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540" w:right="2409" w:hanging="0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On weekends I _________ (work) in the post office. I ______ (be) a postman, and that is good because I ______ (walk) a lot. After work, my coach ______ (pick) me up and _________ (take) me to the club. He ______ (have) very good ideas and  _____ (help) me a lot. He ______________ (not like) it when I _____ (get) a bit lazy. He _______ (train) me and a couple of friends. We _____ (put) a lot of effort in this sport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540" w:right="-1" w:hanging="0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___________ (not eat) junk food, only healthy food, in order to be stronger. I always ______ (take) care of my body, so I can be a good athlete! I usually win the races, and every now and then I come second, but I ____________ (not like) that. My dream is to win a gold medal someday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540" w:right="-1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540" w:right="-1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540" w:right="-1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540" w:right="-1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Complete the sentences with </w:t>
      </w:r>
      <w:r>
        <w:rPr>
          <w:rFonts w:eastAsia="Times New Roman" w:cs="Arial" w:ascii="Calibri" w:hAnsi="Calibri"/>
          <w:b/>
          <w:color w:val="181818"/>
          <w:kern w:val="0"/>
          <w:sz w:val="22"/>
          <w:szCs w:val="22"/>
          <w:lang w:val="en-US" w:eastAsia="en-US" w:bidi="ar-SA"/>
        </w:rPr>
        <w:t>am/is/are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or </w:t>
      </w:r>
      <w:r>
        <w:rPr>
          <w:rFonts w:eastAsia="Times New Roman" w:cs="Arial" w:ascii="Calibri" w:hAnsi="Calibri"/>
          <w:b/>
          <w:color w:val="181818"/>
          <w:kern w:val="0"/>
          <w:sz w:val="22"/>
          <w:szCs w:val="22"/>
          <w:lang w:val="en-US" w:eastAsia="en-US" w:bidi="ar-SA"/>
        </w:rPr>
        <w:t>Do/don’t/doesn’t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Excuse me, __________ you speak English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here’s Any? – I __________ know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hat __________ yopur sister do? – she’s a dentist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here __________ you come from? – Ren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How much __________ it cost that cellphone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Jorge is a good football player but he __________ play very often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left="126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rite the negative of these sentences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left="126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276" w:hanging="36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play  basketball very well.</w:t>
        <w:tab/>
        <w:t>______________________________________________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276" w:hanging="36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Judy plays volleyball very well.</w:t>
        <w:tab/>
        <w:t>______________________________________________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276" w:hanging="36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They know my phone number.</w:t>
        <w:tab/>
        <w:t>______________________________________________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276" w:hanging="36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e practice everyday.</w:t>
        <w:tab/>
        <w:tab/>
        <w:t>______________________________________________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276" w:hanging="36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He practices every Sunday.</w:t>
        <w:tab/>
        <w:t>______________________________________________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ind w:left="1276" w:hanging="36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You do the same thing every day. ____________________________________________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Complete the sentences. All of them are negative. Use don’t / doesn’t + one of these verbs: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Arial" w:ascii="Calibri" w:hAnsi="Calibri"/>
                <w:color w:val="181818"/>
                <w:kern w:val="0"/>
                <w:sz w:val="22"/>
                <w:szCs w:val="22"/>
                <w:lang w:val="en-US" w:eastAsia="en-US" w:bidi="ar-SA"/>
              </w:rPr>
              <w:t>Cost – go – know – read – see – use - wear</w:t>
            </w:r>
          </w:p>
        </w:tc>
      </w:tr>
    </w:tbl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buy a sport’s magazine every week, but sometimes I _____________ i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Paul has a bycicle  but he _______________ very often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They like football but they _______________ to matches very often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Amanda is a skateboarder, but she _______________ her skate everyda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_________________ much about sports. I’m not interested in i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t’s not an expensive sport. It ______________ much to get the equipmen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Brian lives near us but we _______________ him very often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Complete the sentences.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left="126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Are you hungry? –  No, but  _________ thirs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 your parents? - They’re very well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s Lindsay at home? - No, _________ at school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 my keys? – In the kitche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here is Pete from? - _________ Brasil or Argentina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Are you a teacher? – No, _________ a studen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 is your cellphone? – It’s Whit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 is your sister? - _________ 11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Write short answers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 you live in Rancagua?</w:t>
        <w:tab/>
        <w:tab/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Yes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es your father work in an office?</w:t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No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es SStephanie speaks French?</w:t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No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 you like practising football?</w:t>
        <w:tab/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Yes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 you understand English?</w:t>
        <w:tab/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Yes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 your grandparents visit you often?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 xml:space="preserve"> No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 your parents live in Olivar?</w:t>
        <w:tab/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No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 you like milk?</w:t>
        <w:tab/>
        <w:tab/>
        <w:tab/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Yes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 you like rap?</w:t>
        <w:tab/>
        <w:tab/>
        <w:tab/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Yes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 you know how to drive?</w:t>
        <w:tab/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No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es your brother knows how to drive?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 xml:space="preserve"> Yes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es Tony and Carol like watching tv?</w:t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No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Does your uncle play tennis?</w:t>
        <w:tab/>
        <w:tab/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u w:val="single"/>
          <w:lang w:val="en-US" w:eastAsia="en-US" w:bidi="ar-SA"/>
        </w:rPr>
        <w:t>Yes,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___________________________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Read the questions and Claire’s answers. Then, write sentences about Claire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56590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Write sentences for the pictures. Use the words in the boxes + </w:t>
      </w:r>
      <w:r>
        <w:rPr>
          <w:rFonts w:eastAsia="Times New Roman" w:cs="Arial" w:ascii="Calibri" w:hAnsi="Calibri"/>
          <w:b/>
          <w:color w:val="181818"/>
          <w:kern w:val="0"/>
          <w:sz w:val="22"/>
          <w:szCs w:val="22"/>
          <w:lang w:val="en-US" w:eastAsia="en-US" w:bidi="ar-SA"/>
        </w:rPr>
        <w:t>is / isn’t / are / aren’t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left="126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562725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7529830</wp:posOffset>
                </wp:positionV>
                <wp:extent cx="541655" cy="626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9.35pt;mso-wrap-distance-left:9.05pt;mso-wrap-distance-right:9.05pt;mso-wrap-distance-top:0pt;mso-wrap-distance-bottom:0pt;margin-top:592.9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Put the words in the correct order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Normally – does – he – have – for breakfast – what?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__________________________________________________________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Mondays – I – don’t – go – on – out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________________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He – usually – school – goes – by bus – to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________________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Eat – why – you – seafood – don’t?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________________________________________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Rewrite each sentence as a question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She comes from Germany. (?)________________________________________________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She goes to work by car. (?)__________________________________________________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She plays football every Saturday (?)___________________________________________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He washes his car every week (?)______________________________________________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They live in Coinco (?)_______________________________________________________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He goes to the cineman on Fridays (?)___________________________________________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He works in a restaurant (?)___________________________________________________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She gets up at five o’clock(?)___________________________________________________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Complete the sentences.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 at work early (Susan – arriv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 TV everyday. (we – not – watch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How often __________________ your hair? (you – wash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want to go to the cinema but __________________ to go. (cristian – not – want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 near here? (Ana – Liv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 a lot of people? (Samuel – know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I enjoy travelling but __________________ very much (I – not – travel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hat time __________________ in the morning? (you – get up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My parents are at home in the evening. __________________ very often (they – not – go out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 work at five o’clock (Tomás – finish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What __________________ ? (Javier – do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__________________ in a hotel (he – work)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left="1395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Complete with words from the box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Arial" w:ascii="Calibri" w:hAnsi="Calibri"/>
                <w:color w:val="181818"/>
                <w:kern w:val="0"/>
                <w:sz w:val="22"/>
                <w:szCs w:val="22"/>
                <w:lang w:val="en-US" w:eastAsia="en-US" w:bidi="ar-SA"/>
              </w:rPr>
              <w:t>Doesn’t like – don’t like – eats – eat – get up – gets up – go – goes – like - likes</w:t>
            </w:r>
          </w:p>
        </w:tc>
      </w:tr>
    </w:tbl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center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404610" cy="1328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Circle the correct word.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left="126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Do / Does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you play basketball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Yes I 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do / does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What time does she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get / gets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up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She usually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get / gets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up at 7 o’clock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He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don’t /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doesn’t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like fis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They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play / plays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basketball every da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How often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do / does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she go dancing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She </w:t>
      </w:r>
      <w:r>
        <w:rPr>
          <w:rFonts w:eastAsia="Times New Roman" w:cs="Arial" w:ascii="Calibri" w:hAnsi="Calibri"/>
          <w:b/>
          <w:i/>
          <w:color w:val="181818"/>
          <w:kern w:val="0"/>
          <w:sz w:val="22"/>
          <w:szCs w:val="22"/>
          <w:lang w:val="en-US" w:eastAsia="en-US" w:bidi="ar-SA"/>
        </w:rPr>
        <w:t>go / goes</w:t>
      </w: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 xml:space="preserve"> every Saturday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t>Complete the questions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563995" cy="3695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sz w:val="22"/>
          <w:szCs w:val="22"/>
          <w:lang w:val="en-US" w:eastAsia="en-US" w:bidi="ar-SA"/>
        </w:rPr>
      </w:r>
    </w:p>
    <w:sectPr>
      <w:headerReference w:type="default" r:id="rId7"/>
      <w:type w:val="nextPage"/>
      <w:pgSz w:w="12240" w:h="20160"/>
      <w:pgMar w:left="993" w:right="900" w:gutter="0" w:header="426" w:top="11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Yu Gothic" w:cs="FreeSans;Yu Gothic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181818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PRUEBAS 2013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26:00Z</dcterms:created>
  <dc:creator>Ricardo</dc:creator>
  <dc:description/>
  <cp:keywords/>
  <dc:language>en-US</dc:language>
  <cp:lastModifiedBy>Erika</cp:lastModifiedBy>
  <cp:lastPrinted>2013-02-26T07:21:00Z</cp:lastPrinted>
  <dcterms:modified xsi:type="dcterms:W3CDTF">2022-10-12T20:26:00Z</dcterms:modified>
  <cp:revision>2</cp:revision>
  <dc:subject/>
  <dc:title/>
</cp:coreProperties>
</file>