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-852170</wp:posOffset>
            </wp:positionV>
            <wp:extent cx="15875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SPELLING BEE </w:t>
      </w:r>
      <w:r>
        <w:rPr>
          <w:color w:val="000000"/>
          <w:sz w:val="32"/>
          <w:szCs w:val="32"/>
          <w:lang w:val="en-US"/>
        </w:rPr>
        <w:t>WORDS 2023-SAMPLE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.-Eraser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2.-Grandmother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.-Sharpener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4.-Scissors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5.-Grandfather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6.-Pencilcase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7.-Shoulders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8.-Nephew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9.-Engineer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0.-Alphabet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11.-Daughter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12.-Japanese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3.-Twenty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4.-Headache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5.-Stomachache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6.-Earache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 xml:space="preserve">17.-Backache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8.-Sorethroat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FF0000"/>
          <w:sz w:val="36"/>
        </w:rPr>
        <w:t>19.-Toothache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0.-Thirsty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1.-Surprised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2.-Beautiful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3.-Handsome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rFonts w:cs="Calibri"/>
          <w:color w:val="FF0000"/>
          <w:sz w:val="36"/>
          <w:lang w:val="en-US"/>
        </w:rPr>
        <w:t xml:space="preserve"> </w:t>
      </w:r>
      <w:r>
        <w:rPr>
          <w:color w:val="FF0000"/>
          <w:sz w:val="36"/>
          <w:lang w:val="en-US"/>
        </w:rPr>
        <w:t>24.-Generous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5.-Optimistic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26.-Outgoing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7.-Toothbrush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8.-Hairdresser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29.-Swimming pool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0.-Easygoing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1.-Bought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2.-Cheerful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3.-Friendly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4.-Responsible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5.-Twelve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6.-Success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FF0000"/>
          <w:sz w:val="36"/>
          <w:lang w:val="en-US"/>
        </w:rPr>
        <w:t>37.-Happiness</w:t>
      </w:r>
      <w:r>
        <w:rPr>
          <w:color w:val="000000"/>
          <w:sz w:val="36"/>
          <w:lang w:val="en-US"/>
        </w:rPr>
        <w:t xml:space="preserve"> 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8.-farmer  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w:t xml:space="preserve">39.-parents </w:t>
      </w:r>
    </w:p>
    <w:p>
      <w:pPr>
        <w:pStyle w:val="Normal"/>
        <w:rPr>
          <w:sz w:val="36"/>
          <w:lang w:val="en-US"/>
        </w:rPr>
      </w:pPr>
      <w:r>
        <w:rPr>
          <w:color w:val="FF0000"/>
          <w:sz w:val="36"/>
          <w:lang w:val="en-US"/>
        </w:rPr>
        <w:t>40.-relatives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41.- technology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42.- bicycl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43.- global warming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44.- soil erosion</w:t>
      </w:r>
      <w:r>
        <w:rPr>
          <w:sz w:val="3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36"/>
        </w:rPr>
        <w:t>45.- comprehension</w:t>
      </w:r>
      <w:r>
        <w:rPr>
          <w:sz w:val="36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5:00Z</dcterms:created>
  <dc:creator>Mary Marlene</dc:creator>
  <dc:description/>
  <cp:keywords/>
  <dc:language>en-US</dc:language>
  <cp:lastModifiedBy>Manuel Jesus Molina Osorio</cp:lastModifiedBy>
  <cp:lastPrinted>2017-05-15T09:14:00Z</cp:lastPrinted>
  <dcterms:modified xsi:type="dcterms:W3CDTF">2023-03-14T20:35:00Z</dcterms:modified>
  <cp:revision>2</cp:revision>
  <dc:subject/>
  <dc:title/>
</cp:coreProperties>
</file>