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8"/>
        </w:rPr>
        <w:t xml:space="preserve">GUÍA DE FRACCIONES 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MATEMÁTICA  4º BÁSICO</w:t>
      </w:r>
    </w:p>
    <w:p>
      <w:pPr>
        <w:pStyle w:val="Normal"/>
        <w:rPr>
          <w:rFonts w:cs="Arial"/>
          <w:szCs w:val="28"/>
          <w:lang w:val="es-ES"/>
        </w:rPr>
      </w:pPr>
      <w:r>
        <w:rPr>
          <w:rFonts w:cs="Arial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mbre: ___________________________________________________________   Fecha: _____ / _______ /  ______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bjetivos: Leer fracciones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</w:t>
      </w:r>
      <w:r>
        <w:rPr>
          <w:rFonts w:cs="Arial" w:ascii="Arial" w:hAnsi="Arial"/>
          <w:sz w:val="20"/>
          <w:szCs w:val="28"/>
        </w:rPr>
        <w:t>Representar fracciones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    Resolver problemas de sustracción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Escribe como se leen las siguientes fracciones:</w:t>
      </w:r>
    </w:p>
    <w:p>
      <w:pPr>
        <w:pStyle w:val="Normal"/>
        <w:spacing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>a)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d)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e)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f)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presenta las siguientes fracciones según se  indica a continuación.</w:t>
      </w:r>
    </w:p>
    <w:p>
      <w:pPr>
        <w:pStyle w:val="Normal"/>
        <w:spacing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a.-  Compré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alibri"/>
              </w:rPr>
              <w:t>de ques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b.-  Me comí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/>
              </w:rPr>
              <w:t>de pan.</w:t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c.-   Me comí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/>
              </w:rPr>
              <w:t xml:space="preserve"> de torta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/>
            </w:pPr>
            <w:r>
              <w:rPr>
                <w:rFonts w:cs="Calibri"/>
              </w:rPr>
              <w:t xml:space="preserve">d.-  En el cumpleaños repartimos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alibri"/>
              </w:rPr>
              <w:t xml:space="preserve">de la torta. </w:t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 xml:space="preserve">e.-  Ocupé  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alibri"/>
              </w:rPr>
              <w:t xml:space="preserve"> de harina para preparar el queque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rFonts w:cs="Calibri"/>
              </w:rPr>
            </w:pPr>
            <w:r>
              <w:rPr>
                <w:rFonts w:cs="Calibri"/>
              </w:rPr>
              <w:t>d.- Compré 1</w:t>
            </w:r>
            <w:r>
              <w:rPr>
                <w:rFonts w:cs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/>
              </w:rPr>
              <w:t>kg de carne para el asado.</w:t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0"/>
              <w:ind w:right="-9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93" w:hanging="360"/>
        <w:contextualSpacing/>
        <w:rPr/>
      </w:pPr>
      <w:r>
        <w:rPr>
          <w:rFonts w:cs="Calibri"/>
        </w:rPr>
        <w:t>Resuelve los siguientes problemas, realiza su representación gráfica en cada situación.</w:t>
      </w:r>
    </w:p>
    <w:p>
      <w:pPr>
        <w:pStyle w:val="Normal"/>
        <w:spacing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93" w:hanging="360"/>
        <w:contextualSpacing/>
        <w:rPr/>
      </w:pPr>
      <w:r>
        <w:rPr>
          <w:rFonts w:cs="Calibri"/>
        </w:rPr>
        <w:t xml:space="preserve">María tenía 12 chocolates y le regal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>a su hermana. ¿Cuántos chocolates le quedan</w:t>
      </w:r>
      <w:r>
        <w:rPr/>
        <w:t xml:space="preserve">? 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Representación gráfica </w:t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spuesta: </w:t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80" w:after="280"/>
        <w:ind w:left="723" w:right="-93" w:hanging="360"/>
        <w:contextualSpacing/>
        <w:rPr/>
      </w:pPr>
      <w:r>
        <w:rPr>
          <w:rFonts w:cs="Calibri"/>
        </w:rPr>
        <w:t xml:space="preserve">Pamela compró 2 pizzas para la once y junto a sus amigos se comieron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 de pizza  ¿Qué porción sobró?</w:t>
      </w:r>
    </w:p>
    <w:p>
      <w:pPr>
        <w:pStyle w:val="Normal"/>
        <w:spacing w:before="0" w:after="0"/>
        <w:ind w:left="720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Representación gráfica </w:t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spuesta: </w:t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-9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ldo</dc:creator>
  <dc:description/>
  <dc:language>en-US</dc:language>
  <cp:lastModifiedBy>Maria Teresa</cp:lastModifiedBy>
  <dcterms:modified xsi:type="dcterms:W3CDTF">2020-04-03T02:59:00Z</dcterms:modified>
  <cp:revision>2</cp:revision>
  <dc:subject/>
  <dc:title/>
</cp:coreProperties>
</file>