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31240</wp:posOffset>
            </wp:positionH>
            <wp:positionV relativeFrom="paragraph">
              <wp:posOffset>-946785</wp:posOffset>
            </wp:positionV>
            <wp:extent cx="747014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918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48" w:hanging="0"/>
        <w:contextualSpacing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000000"/>
        </w:rPr>
        <w:t>ACTIVIDADES: VIAJES Y NÚMEROS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685</wp:posOffset>
                </wp:positionH>
                <wp:positionV relativeFrom="paragraph">
                  <wp:posOffset>95250</wp:posOffset>
                </wp:positionV>
                <wp:extent cx="6010275" cy="51739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517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55pt;margin-top:7.5pt;width:473.2pt;height:407.35pt;mso-wrap-style:none;v-text-anchor:middle">
                <v:fill o:detectmouseclick="t" on="false"/>
                <v:stroke color="#7f7f7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42740" cy="2787015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ce un siglo atrás la gente no viajaba en avión. Si querían ir de Europa a América o viceversa, la única forma era en barco.</w:t>
      </w:r>
    </w:p>
    <w:p>
      <w:pPr>
        <w:pStyle w:val="Normal"/>
        <w:ind w:left="284"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os viajes en barco demoraban varios días o incluso meses. Hoy, en cambio, los viajes más largos duran uno o dos días en avión. Y eso aún considerando que los aviones son muy rápidos, ya que pueden volar a más de 800 km/hr.</w:t>
      </w:r>
    </w:p>
    <w:p>
      <w:pPr>
        <w:pStyle w:val="Normal"/>
        <w:spacing w:before="0" w:after="0"/>
        <w:ind w:left="284"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Por qué los viajes a otros continentes toman tanto tiempo? Es porque las distancias son muy largas.  Por ejemplo, la distancia que hay entre Santiago y Paris es de aproximadamente 11.694 kilómetros. Otro ejemplo es la distancia entre Santiago y Pekín, que es de dieciocho mil novecientos ochenta y cinco kilómetr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sponda las siguientes preguntas: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¿Cuál es la distancia entre Santiago y Paris?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Once mil seiscientos noventa y cuatro km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Once mil seiscientos noventa km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Mil seiscientos noventa y cuatro km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Seis mil seiscientos noventa y cuatro km.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¿Cuál es la distancia entre Santiago y Pekín?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885 km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color w:val="000000"/>
        </w:rPr>
        <w:t>18.895 km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8.958 km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8.985 km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e lo que se cuenta en el texto, ¿Qué distancia es mayor?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de Santiago-Pekín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on iguales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a de París - Santiago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a de Santiago-Pari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Lee nuevamente el texto y responde, ¿Cuál de los siguientes números es el más cercano a la distancia entre Santiago y Pekín?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8.950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9.001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.501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9.88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er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Header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16"/>
          <w:szCs w:val="16"/>
          <w:highlight w:val="yellow"/>
          <w:lang w:val="es-ES_tradnl"/>
        </w:rPr>
      </w:pPr>
      <w:r>
        <w:rPr>
          <w:rFonts w:cs="Arial" w:ascii="Arial" w:hAnsi="Arial"/>
          <w:b/>
          <w:sz w:val="16"/>
          <w:szCs w:val="16"/>
          <w:highlight w:val="yellow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Elaborado por: </w:t>
      </w:r>
      <w:r>
        <w:rPr>
          <w:rFonts w:cs="Arial" w:ascii="Arial" w:hAnsi="Arial"/>
          <w:sz w:val="16"/>
          <w:szCs w:val="16"/>
        </w:rPr>
        <w:t>Felipe Asenjo Zapata / Centro de Recursos Educativos Avanzados, CREA.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6"/>
          <w:szCs w:val="16"/>
          <w:lang w:val="es-ES_tradnl"/>
        </w:rPr>
        <w:t>Corregido por:</w:t>
      </w:r>
      <w:r>
        <w:rPr>
          <w:rFonts w:cs="Arial" w:ascii="Arial" w:hAnsi="Arial"/>
          <w:bCs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5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6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58495</wp:posOffset>
          </wp:positionH>
          <wp:positionV relativeFrom="paragraph">
            <wp:posOffset>-159385</wp:posOffset>
          </wp:positionV>
          <wp:extent cx="7325995" cy="634365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20:00Z</dcterms:created>
  <dc:creator>fs</dc:creator>
  <dc:description/>
  <cp:keywords/>
  <dc:language>en-US</dc:language>
  <cp:lastModifiedBy>Usuario PC</cp:lastModifiedBy>
  <cp:lastPrinted>2012-11-21T11:56:00Z</cp:lastPrinted>
  <dcterms:modified xsi:type="dcterms:W3CDTF">2017-09-05T13:20:00Z</dcterms:modified>
  <cp:revision>2</cp:revision>
  <dc:subject/>
  <dc:title/>
</cp:coreProperties>
</file>