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UTA   EVALUACIÓN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ngua y Literatura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LUIDEZ LECTORA N° 1””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NOMBRE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URSO: 7°  Año      FECHA: Mayo 2021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06"/>
        <w:gridCol w:w="1296"/>
        <w:gridCol w:w="12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INDICADO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mo: El estudiante lee todo el texto con ritmo y continuamente, prestando atención a los signos de puntuación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onación: Lee todo el texto con un adecuado cambio de entonación y expresividad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s al leer: El estudiante lee todo el tiempo el texto haciendo las correspondientes pausas para acabar frases, o atender signos de interrogación o exclamació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a acentuada: Lee todo el texto acentuando correctamente las palabra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ridad al leer: Lee todo el texto relajado/a y confiado/a en su nivel de lectura, y corrige fácilmente cualquier error que comete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Observaciones: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QUÉ TAN BIEN LE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387"/>
        <w:gridCol w:w="49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ANZAD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 dificultad en cuanto a ritmo, entonación, pausas adecuadas, buena acentuación y seguridad al leer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ÁND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ecuado ritmo, entonación, pausas adecuadas, buena acentuación y seguridad al leer. Está muy cerca de llegar al nivel avanzado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 ACERCA AL ESTÁND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enta dificultad en cuanto a ritmo, entonación, pausas adecuadas, acentuación y seguridad al leer. Si practica 3 veces a la semana, mejoraría muchísimo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QUIERE APOY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 problemas severos en cuanto a entonación, pausas, acentuación y seguridad al leer. Requiere bastante práctica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382905</wp:posOffset>
          </wp:positionV>
          <wp:extent cx="685800" cy="704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12" t="16171" r="17918" b="2000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stellar" w:hAnsi="Castellar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24:00Z</dcterms:created>
  <dc:creator>Alejandro Neiquel Sánchez</dc:creator>
  <dc:description/>
  <cp:keywords/>
  <dc:language>en-US</dc:language>
  <cp:lastModifiedBy>Alejandro Neiquel Sánchez</cp:lastModifiedBy>
  <dcterms:modified xsi:type="dcterms:W3CDTF">2021-09-01T20:25:00Z</dcterms:modified>
  <cp:revision>1</cp:revision>
  <dc:subject/>
  <dc:title/>
</cp:coreProperties>
</file>