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eferencia Bibliográfic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arros Bastida, C., &amp; Barros Morales, R. (2015). Los medios audiovisuales y su influencia en la educación desde alternativas de análisis. Revista Universidad y Sociedad [seriada en línea], 7 (3). pp. 26-31. Recuperado de http://rus.ucf.edu.cu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7:00Z</dcterms:created>
  <dc:creator>Samsung</dc:creator>
  <dc:description/>
  <dc:language>en-US</dc:language>
  <cp:lastModifiedBy>Samsung</cp:lastModifiedBy>
  <dcterms:modified xsi:type="dcterms:W3CDTF">2019-05-20T19:00:00Z</dcterms:modified>
  <cp:revision>1</cp:revision>
  <dc:subject/>
  <dc:title/>
</cp:coreProperties>
</file>