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ía de Trabajo (2 horas pedagógica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y apellido del alumn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so:                                                                                             Fecha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etivo: Reflexionar  a partir de las imágenes dadas respecto a lo observado al comparar sus resultados  por lo percibido por su compañero de banco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idad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-Llene los datos de identificación  correspondientes de la guí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-Observe las imágenes y escriba en el rectángulo lo percibi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-Compare con su compañero de banco sus resultados desde sus coincidenci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-A partir de ello lea y reflexione el siguiente pensamiento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/>
              <w:object w:dxaOrig="5039" w:dyaOrig="20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2pt;height:101.25pt" filled="f" o:ole="">
                  <v:imagedata r:id="rId3" o:title=""/>
                </v:shape>
                <o:OLEObject Type="Embed" ProgID="" ShapeID="ole_rId2" DrawAspect="Content" ObjectID="_722461016" r:id="rId2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-Se reúnen  en grupos de cuatro comentan lo realizado y lo relacionan con el pensamiento expuesto. Para luego exponer por grupo lo concluido y realizar una reflexión en conjunt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30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</w:t>
            </w:r>
            <w:r>
              <w:rPr/>
              <w:t>FIGUR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Describa por escrito la figura que ve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1920" w:dyaOrig="19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3.7pt;height:123.7pt" filled="f" o:ole="">
                  <v:imagedata r:id="rId5" o:title=""/>
                </v:shape>
                <o:OLEObject Type="Embed" ProgID="" ShapeID="ole_rId4" DrawAspect="Content" ObjectID="_2008579205" r:id="rId4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catada de http://www.psicoletra.com/2014/12/terapia-gestalt-amor-por-el-trabajo.html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2429" w:dyaOrig="19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8.1pt;height:117pt" filled="f" o:ole="">
                  <v:imagedata r:id="rId7" o:title=""/>
                </v:shape>
                <o:OLEObject Type="Embed" ProgID="" ShapeID="ole_rId6" DrawAspect="Content" ObjectID="_203268120" r:id="rId6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catada de http://www.psicoletra.com/2014/12/terapia-gestalt-amor-por-el-trabajo.html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-                   </w:t>
            </w:r>
            <w:r>
              <w:rPr/>
              <w:object w:dxaOrig="1140" w:dyaOrig="147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9.1pt;height:102pt" filled="f" o:ole="">
                  <v:imagedata r:id="rId9" o:title=""/>
                </v:shape>
                <o:OLEObject Type="Embed" ProgID="" ShapeID="ole_rId8" DrawAspect="Content" ObjectID="_1699821611" r:id="rId8"/>
              </w:objec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catada de http://www.psicoletra.com/2014/12/terapia-gestalt-amor-por-el-trabajo.html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-       </w:t>
            </w:r>
            <w:r>
              <w:rPr/>
              <w:object w:dxaOrig="2700" w:dyaOrig="344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5pt;height:172.5pt" filled="f" o:ole="">
                  <v:imagedata r:id="rId11" o:title=""/>
                </v:shape>
                <o:OLEObject Type="Embed" ProgID="" ShapeID="ole_rId10" DrawAspect="Content" ObjectID="_1729175474" r:id="rId10"/>
              </w:objec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catada de http://www.psicoletra.com/2014/12/terapia-gestalt-amor-por-el-trabajo.html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-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2250" w:dyaOrig="24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5.25pt;height:102.25pt" filled="f" o:ole="">
                  <v:imagedata r:id="rId13" o:title=""/>
                </v:shape>
                <o:OLEObject Type="Embed" ProgID="" ShapeID="ole_rId12" DrawAspect="Content" ObjectID="_1269525455" r:id="rId12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catada de http://www.psicoletra.com/2014/12/terapia-gestalt-amor-por-el-trabajo.html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2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.- </w:t>
            </w:r>
            <w:r>
              <w:rPr/>
              <w:drawing>
                <wp:inline distT="0" distB="0" distL="0" distR="0">
                  <wp:extent cx="2734945" cy="1675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catada de http://www.psicoletra.com/2014/12/terapia-gestalt-amor-por-el-trabajo.html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7.- </w:t>
            </w:r>
            <w:r>
              <w:rPr/>
              <w:drawing>
                <wp:inline distT="0" distB="0" distL="0" distR="0">
                  <wp:extent cx="1426210" cy="1972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catada de http://www.psicoletra.com/2014/12/terapia-gestalt-amor-por-el-trabajo.html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8.-   </w:t>
            </w:r>
            <w:r>
              <w:rPr/>
              <w:drawing>
                <wp:inline distT="0" distB="0" distL="0" distR="0">
                  <wp:extent cx="1656715" cy="1442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catada de http://www.psicoletra.com/2014/12/terapia-gestalt-amor-por-el-trabajo.html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837690" cy="24847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248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catada de http://www.psicoletra.com/2014/12/terapia-gestalt-amor-por-el-trabajo.html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vertAlign w:val="superscript"/>
        </w:rPr>
      </w:pPr>
      <w:r>
        <w:rPr>
          <w:rFonts w:cs="Calibri"/>
          <w:vertAlign w:val="superscript"/>
        </w:rPr>
        <w:t xml:space="preserve"> </w:t>
      </w:r>
      <w:r>
        <w:rPr>
          <w:vertAlign w:val="superscript"/>
        </w:rPr>
        <w:t>(1)</w:t>
      </w:r>
      <w:r>
        <w:rPr>
          <w:sz w:val="16"/>
          <w:szCs w:val="16"/>
        </w:rPr>
        <w:t xml:space="preserve"> PRATHER, Hugh  “Palabras a mí mismo” (2007)</w:t>
      </w:r>
      <w:r>
        <w:rPr>
          <w:rStyle w:val="E24kjd"/>
          <w:sz w:val="16"/>
          <w:szCs w:val="16"/>
        </w:rPr>
        <w:t xml:space="preserve"> </w:t>
      </w:r>
    </w:p>
    <w:p>
      <w:pPr>
        <w:pStyle w:val="Normal"/>
        <w:spacing w:before="0" w:after="20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24kjd">
    <w:name w:val="e24kjd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6:48:00Z</dcterms:created>
  <dc:creator>Samsung</dc:creator>
  <dc:description/>
  <dc:language>en-US</dc:language>
  <cp:lastModifiedBy>Samsung</cp:lastModifiedBy>
  <dcterms:modified xsi:type="dcterms:W3CDTF">2019-05-20T16:48:00Z</dcterms:modified>
  <cp:revision>2</cp:revision>
  <dc:subject/>
  <dc:title/>
</cp:coreProperties>
</file>