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                               </w:t>
      </w:r>
      <w:r>
        <w:rPr>
          <w:rFonts w:cs="Arial" w:ascii="Arial" w:hAnsi="Arial"/>
          <w:lang w:val="es-ES_tradnl"/>
        </w:rPr>
        <w:t>PRUEBA   CIENCIAS NATURALE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NO(A)………………………………………………..FECHA: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 las indicaciones de tu profesor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La prueba tiene  30  puntos en tot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nes  90 minutos para contestar la prueba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7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características de las plant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econocer funciones en el proceso de fotosíntesi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r grupos de alimentos en la pirámide alimenticia</w:t>
            </w:r>
          </w:p>
        </w:tc>
      </w:tr>
    </w:tbl>
    <w:p>
      <w:pPr>
        <w:pStyle w:val="Textbodypuninden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 Item. Verdadero y Falso</w:t>
      </w:r>
    </w:p>
    <w:p>
      <w:pPr>
        <w:pStyle w:val="Textbodypunindent1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n una </w:t>
      </w:r>
      <w:r>
        <w:rPr>
          <w:rFonts w:cs="Arial" w:ascii="Arial" w:hAnsi="Arial"/>
          <w:b/>
          <w:color w:val="000000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 si la afirmación es verdadera o una </w:t>
      </w:r>
      <w:r>
        <w:rPr>
          <w:rFonts w:cs="Arial" w:ascii="Arial" w:hAnsi="Arial"/>
          <w:b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 si es falsa. (16 pt) </w:t>
      </w:r>
    </w:p>
    <w:p>
      <w:pPr>
        <w:pStyle w:val="Textbodypunindent1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_____ Las plantas pueden fabricar su alimento. </w:t>
      </w:r>
    </w:p>
    <w:p>
      <w:pPr>
        <w:pStyle w:val="Textbodypunindent1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_____ Las plantas con flores pueden formar un fruto. </w:t>
      </w:r>
    </w:p>
    <w:p>
      <w:pPr>
        <w:pStyle w:val="Textbodypunindent1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_____ Las plantas respiran por el tallo. </w:t>
      </w:r>
    </w:p>
    <w:p>
      <w:pPr>
        <w:pStyle w:val="Textbodypunindent1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____ Las plantas botan oxígeno durante el día. </w:t>
      </w:r>
    </w:p>
    <w:p>
      <w:pPr>
        <w:pStyle w:val="Textbodypunindent1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 _____ Los estambres son órganos sexuales de la planta. </w:t>
      </w:r>
    </w:p>
    <w:p>
      <w:pPr>
        <w:pStyle w:val="Textbodypunindent1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_____ El fruto crece dentro de una botella llamada pistilo. </w:t>
      </w:r>
    </w:p>
    <w:p>
      <w:pPr>
        <w:pStyle w:val="Textbodypunindent1"/>
        <w:rPr/>
      </w:pPr>
      <w:r>
        <w:rPr>
          <w:rFonts w:cs="Arial" w:ascii="Arial" w:hAnsi="Arial"/>
          <w:color w:val="000000"/>
          <w:sz w:val="28"/>
          <w:szCs w:val="28"/>
        </w:rPr>
        <w:t xml:space="preserve">7. _____ El agua de las raíces contiene sales minerales. </w:t>
      </w:r>
    </w:p>
    <w:p>
      <w:pPr>
        <w:pStyle w:val="Textbodypuninden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_____ Si hay pocas plantas, entonces hay menos oxígeno. </w:t>
      </w:r>
    </w:p>
    <w:p>
      <w:pPr>
        <w:pStyle w:val="Textbodypuninden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puninden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puninden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 Item: Selección múltiple. Marca con una cruz tu respuesta (8p)</w:t>
      </w:r>
    </w:p>
    <w:p>
      <w:pPr>
        <w:pStyle w:val="Textbodypuninden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TOSÍNTESIS</w:t>
      </w:r>
    </w:p>
    <w:p>
      <w:pPr>
        <w:pStyle w:val="Textbodypuninden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6350</wp:posOffset>
            </wp:positionV>
            <wp:extent cx="1841500" cy="1498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puninden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arca con una cruz la respuesta correcta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1.- ¿Dónde fabrica su alimento la planta?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el ta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las raí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las hoja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.- ¿Qué hace el sol en la fotosíntesis?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a viento a la plan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a energía a la plan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a color a la plan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3.-La fotosíntesis se produce: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la tar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el dí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la noche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4.- Durante la noche, las plantas: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otan  gas carbón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otan  oxíge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 alimentan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Item IV: De Completación</w:t>
      </w:r>
    </w:p>
    <w:p>
      <w:pPr>
        <w:pStyle w:val="Normal"/>
        <w:rPr>
          <w:rFonts w:ascii="Coming Soon;Times New Roman" w:hAnsi="Coming Soon;Times New Roman" w:cs="Coming Soon;Times New Roman"/>
          <w:color w:val="666666"/>
          <w:sz w:val="28"/>
          <w:szCs w:val="28"/>
        </w:rPr>
      </w:pPr>
      <w:r>
        <w:rPr>
          <w:rFonts w:cs="Coming Soon;Times New Roman" w:ascii="Coming Soon;Times New Roman" w:hAnsi="Coming Soon;Times New Roman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Escribe el nombre correcto a cada grupo de alimentos ( 6 ptos)</w:t>
      </w:r>
    </w:p>
    <w:p>
      <w:pPr>
        <w:pStyle w:val="Normal"/>
        <w:rPr>
          <w:rFonts w:ascii="Coming Soon;Times New Roman" w:hAnsi="Coming Soon;Times New Roman" w:cs="Coming Soon;Times New Roman"/>
          <w:color w:val="666666"/>
          <w:sz w:val="28"/>
          <w:szCs w:val="28"/>
        </w:rPr>
      </w:pPr>
      <w:r>
        <w:rPr>
          <w:rFonts w:cs="Coming Soon;Times New Roman" w:ascii="Coming Soon;Times New Roman" w:hAnsi="Coming Soon;Times New Roman"/>
          <w:color w:val="666666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ng Soon;Times New Roman" w:hAnsi="Coming Soon;Times New Roman" w:cs="Coming Soon;Times New Roman"/>
                <w:color w:val="666666"/>
                <w:sz w:val="28"/>
                <w:szCs w:val="28"/>
              </w:rPr>
            </w:pPr>
            <w:r>
              <w:rPr>
                <w:rFonts w:cs="Coming Soon;Times New Roman" w:ascii="Coming Soon;Times New Roman" w:hAnsi="Coming Soon;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66666"/>
              </w:rPr>
              <w:t xml:space="preserve">      </w:t>
            </w:r>
            <w:r>
              <w:rPr>
                <w:rFonts w:cs="Arial" w:ascii="Arial" w:hAnsi="Arial"/>
                <w:b/>
                <w:color w:val="666666"/>
              </w:rPr>
              <w:t>FRUTAS                     VERDURAS               DUL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66666"/>
              </w:rPr>
              <w:t xml:space="preserve">      </w:t>
            </w:r>
            <w:r>
              <w:rPr>
                <w:rFonts w:cs="Arial" w:ascii="Arial" w:hAnsi="Arial"/>
                <w:b/>
                <w:color w:val="666666"/>
              </w:rPr>
              <w:t>CEREALES Y HARINAS                                   LÁCTEOS</w:t>
            </w:r>
          </w:p>
          <w:p>
            <w:pPr>
              <w:pStyle w:val="Normal"/>
              <w:rPr>
                <w:rFonts w:ascii="Coming Soon;Times New Roman" w:hAnsi="Coming Soon;Times New Roman" w:cs="Coming Soon;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Coming Soon;Times New Roman" w:ascii="Coming Soon;Times New Roman" w:hAnsi="Coming Soon;Times New Roman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eastAsia="Arial" w:cs="Arial" w:ascii="Arial" w:hAnsi="Arial"/>
                <w:b/>
                <w:color w:val="66666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666666"/>
              </w:rPr>
              <w:t>CARNES</w:t>
            </w:r>
          </w:p>
          <w:p>
            <w:pPr>
              <w:pStyle w:val="Normal"/>
              <w:rPr>
                <w:rFonts w:ascii="Coming Soon;Times New Roman" w:hAnsi="Coming Soon;Times New Roman" w:cs="Coming Soon;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Coming Soon;Times New Roman" w:ascii="Coming Soon;Times New Roman" w:hAnsi="Coming Soon;Times New Roman"/>
                <w:b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ng Soon;Times New Roman" w:hAnsi="Coming Soon;Times New Roman" w:cs="Coming Soon;Times New Roman"/>
          <w:color w:val="666666"/>
          <w:sz w:val="28"/>
          <w:szCs w:val="28"/>
        </w:rPr>
      </w:pPr>
      <w:r>
        <w:rPr>
          <w:rFonts w:cs="Coming Soon;Times New Roman" w:ascii="Coming Soon;Times New Roman" w:hAnsi="Coming Soon;Times New Roman"/>
          <w:color w:val="666666"/>
          <w:sz w:val="28"/>
          <w:szCs w:val="28"/>
        </w:rPr>
      </w:r>
    </w:p>
    <w:p>
      <w:pPr>
        <w:pStyle w:val="Normal"/>
        <w:rPr>
          <w:rFonts w:ascii="Coming Soon;Times New Roman" w:hAnsi="Coming Soon;Times New Roman" w:cs="Coming Soon;Times New Roman"/>
          <w:color w:val="666666"/>
          <w:sz w:val="28"/>
          <w:szCs w:val="28"/>
        </w:rPr>
      </w:pPr>
      <w:r>
        <w:rPr>
          <w:rFonts w:cs="Coming Soon;Times New Roman" w:ascii="Coming Soon;Times New Roman" w:hAnsi="Coming Soon;Times New Roman"/>
          <w:color w:val="666666"/>
          <w:sz w:val="28"/>
          <w:szCs w:val="28"/>
        </w:rPr>
      </w:r>
    </w:p>
    <w:p>
      <w:pPr>
        <w:pStyle w:val="Normal"/>
        <w:rPr>
          <w:rFonts w:ascii="Coming Soon;Times New Roman" w:hAnsi="Coming Soon;Times New Roman" w:cs="Coming Soon;Times New Roman"/>
          <w:color w:val="666666"/>
          <w:sz w:val="28"/>
          <w:szCs w:val="28"/>
        </w:rPr>
      </w:pPr>
      <w:r>
        <w:rPr>
          <w:rFonts w:cs="Coming Soon;Times New Roman" w:ascii="Coming Soon;Times New Roman" w:hAnsi="Coming Soon;Times New Roman"/>
          <w:color w:val="666666"/>
          <w:sz w:val="28"/>
          <w:szCs w:val="28"/>
        </w:rPr>
      </w:r>
    </w:p>
    <w:p>
      <w:pPr>
        <w:pStyle w:val="Normal"/>
        <w:rPr>
          <w:rFonts w:ascii="Coming Soon;Times New Roman" w:hAnsi="Coming Soon;Times New Roman" w:cs="Coming Soon;Times New Roman"/>
          <w:color w:val="666666"/>
          <w:sz w:val="28"/>
          <w:szCs w:val="28"/>
        </w:rPr>
      </w:pPr>
      <w:r>
        <w:rPr>
          <w:rFonts w:cs="Coming Soon;Times New Roman" w:ascii="Coming Soon;Times New Roman" w:hAnsi="Coming Soon;Times New Roman"/>
          <w:color w:val="66666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54876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ng So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bodypunindent1">
    <w:name w:val="text_body_p_unindent1"/>
    <w:basedOn w:val="Normal"/>
    <w:qFormat/>
    <w:pPr>
      <w:spacing w:lineRule="atLeast" w:line="420" w:before="380" w:after="380"/>
    </w:pPr>
    <w:rPr>
      <w:rFonts w:ascii="Georgia" w:hAnsi="Georgia" w:eastAsia="MS Mincho;ＭＳ 明朝" w:cs="Georgia"/>
      <w:sz w:val="32"/>
      <w:szCs w:val="32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2:00Z</dcterms:created>
  <dc:creator>Veronica Alvarez S.</dc:creator>
  <dc:description/>
  <cp:keywords/>
  <dc:language>en-US</dc:language>
  <cp:lastModifiedBy>Veronica</cp:lastModifiedBy>
  <cp:lastPrinted>2015-11-29T15:30:00Z</cp:lastPrinted>
  <dcterms:modified xsi:type="dcterms:W3CDTF">2019-06-11T04:14:00Z</dcterms:modified>
  <cp:revision>16</cp:revision>
  <dc:subject/>
  <dc:title> </dc:title>
</cp:coreProperties>
</file>