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17855" cy="65214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            </w:t>
      </w:r>
      <w:r>
        <w:rPr>
          <w:rFonts w:eastAsia="Calibri" w:cs="Arial" w:ascii="Arial" w:hAnsi="Arial"/>
          <w:lang w:val="es-CL"/>
        </w:rPr>
        <w:t>Marzo 2023                  Profesora: Verónica Álvarez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CL"/>
        </w:rPr>
      </w:pPr>
      <w:r>
        <w:rPr>
          <w:rFonts w:eastAsia="Calibri" w:cs="Arial" w:ascii="Arial" w:hAnsi="Arial"/>
          <w:lang w:val="es-C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       </w:t>
      </w:r>
      <w:r>
        <w:rPr>
          <w:rFonts w:eastAsia="Calibri" w:cs="Arial" w:ascii="Arial" w:hAnsi="Arial"/>
          <w:lang w:val="es-CL"/>
        </w:rPr>
        <w:t>PRUEBA DE DIAGNÓSTICO MATEMÁTICA    4° AÑO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CL"/>
        </w:rPr>
      </w:pPr>
      <w:r>
        <w:rPr>
          <w:rFonts w:eastAsia="Calibri" w:cs="Arial" w:ascii="Arial" w:hAnsi="Arial"/>
          <w:lang w:val="es-CL"/>
        </w:rPr>
        <w:t>Identificación:  ___________________________________________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5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L"/>
              </w:rPr>
              <w:t>OA1: Representar y describir números del 0 al 10.000: contándolos de 10 en 10, de 100 en 100, leyéndolos y escribiéndolos, representándolos en forma concreta, pictórica y simbólica, comparándolos, ordenándolos, en la recta numérica, y descomponiendo números naturales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s-CL"/>
        </w:rPr>
      </w:pPr>
      <w:r>
        <w:rPr>
          <w:rFonts w:eastAsia="Calibri" w:cs="Arial" w:ascii="Arial" w:hAnsi="Arial"/>
          <w:sz w:val="22"/>
          <w:szCs w:val="22"/>
          <w:lang w:val="es-CL"/>
        </w:rPr>
        <w:t>Instrucciones: Marca con una X la alternativa correct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bCs/>
          <w:lang w:val="es-CL"/>
        </w:rPr>
        <w:t>1.- El número 9.800 se lee como:</w:t>
      </w:r>
    </w:p>
    <w:p>
      <w:pPr>
        <w:pStyle w:val="Normal"/>
        <w:ind w:left="720" w:hanging="294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a) nueve mil ochocientos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b) nueve mil ochenta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es-CL"/>
        </w:rPr>
        <w:t>c) ocho mil ochocientos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es-CL"/>
        </w:rPr>
        <w:t>d) nueve mil och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.- 7000 + 200 + 20 se le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te mil doscientos u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te mil doscientos vei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te mil doscientos do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te mil setecientos vei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ES" w:eastAsia="es-ES"/>
        </w:rPr>
        <w:t>3.- Acá se observa un conteo hacia adelan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bCs/>
          <w:color w:val="000000"/>
          <w:sz w:val="32"/>
          <w:szCs w:val="32"/>
          <w:lang w:val="es-ES" w:eastAsia="es-E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115435" cy="46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1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ES" w:eastAsia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 xml:space="preserve">4, 8, 12, 16, 20, 24, 28, 32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6.55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1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6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val="es-ES"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s-ES" w:eastAsia="es-ES"/>
                              </w:rPr>
                              <w:t xml:space="preserve">4, 8, 12, 16, 20, 24, 28, 32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s-ES" w:eastAsia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 w:eastAsia="es-E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lang w:val="es-ES" w:eastAsia="es-ES"/>
        </w:rPr>
        <w:t>El patrón numérico que se repite e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9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s-CL"/>
        </w:rPr>
        <w:t>Instrucciones: Observa los precios de los siguientes producto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produc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precio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jea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$ 6 97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pole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$ 3 0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>4.- ¿Cuál de los siguientes cálculos permite saber cuánto se gasta en 1 jeans y 1 pole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a) 5.64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b) 6.34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c) 8.64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d) 9.991</w:t>
      </w:r>
    </w:p>
    <w:p>
      <w:pPr>
        <w:pStyle w:val="Sinespaciado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: Al leer la siguiente tabla en forma horizontal, hay un err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36"/>
        <w:gridCol w:w="8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0</w:t>
            </w:r>
          </w:p>
        </w:tc>
      </w:tr>
    </w:tbl>
    <w:p>
      <w:pPr>
        <w:pStyle w:val="Sinespaciado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- ¿Cuál es el número que se debe corregir en esta tabla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7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0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</w:rPr>
        <w:t>450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TextBody"/>
        <w:widowControl w:val="false"/>
        <w:rPr/>
      </w:pPr>
      <w:r>
        <w:rPr>
          <w:rFonts w:cs="Arial"/>
          <w:bCs w:val="false"/>
          <w:spacing w:val="-2"/>
          <w:lang w:val="es-ES"/>
        </w:rPr>
        <w:t xml:space="preserve">6.- Rocío </w:t>
      </w:r>
      <w:r>
        <w:rPr>
          <w:rFonts w:cs="Arial"/>
          <w:bCs w:val="false"/>
          <w:spacing w:val="-1"/>
          <w:lang w:val="es-ES"/>
        </w:rPr>
        <w:t>pintó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lang w:val="es-ES"/>
        </w:rPr>
        <w:t>una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lang w:val="es-ES"/>
        </w:rPr>
        <w:t>secuencia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spacing w:val="-1"/>
          <w:lang w:val="es-ES"/>
        </w:rPr>
        <w:t>numérica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lang w:val="es-ES"/>
        </w:rPr>
        <w:t>que</w:t>
      </w:r>
      <w:r>
        <w:rPr>
          <w:rFonts w:cs="Arial"/>
          <w:bCs w:val="false"/>
          <w:spacing w:val="-2"/>
          <w:lang w:val="es-ES"/>
        </w:rPr>
        <w:t xml:space="preserve"> empieza </w:t>
      </w:r>
      <w:r>
        <w:rPr>
          <w:rFonts w:cs="Arial"/>
          <w:bCs w:val="false"/>
          <w:lang w:val="es-ES"/>
        </w:rPr>
        <w:t>en</w:t>
      </w:r>
      <w:r>
        <w:rPr>
          <w:rFonts w:cs="Arial"/>
          <w:bCs w:val="false"/>
          <w:spacing w:val="-2"/>
          <w:lang w:val="es-ES"/>
        </w:rPr>
        <w:t xml:space="preserve"> el </w:t>
      </w:r>
      <w:r>
        <w:rPr>
          <w:rFonts w:cs="Arial"/>
          <w:bCs w:val="false"/>
          <w:lang w:val="es-ES"/>
        </w:rPr>
        <w:t>8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lang w:val="es-ES"/>
        </w:rPr>
        <w:t>y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spacing w:val="-1"/>
          <w:lang w:val="es-ES"/>
        </w:rPr>
        <w:t>aumenta</w:t>
      </w:r>
      <w:r>
        <w:rPr>
          <w:rFonts w:cs="Arial"/>
          <w:bCs w:val="false"/>
          <w:spacing w:val="-2"/>
          <w:lang w:val="es-ES"/>
        </w:rPr>
        <w:t xml:space="preserve"> </w:t>
      </w:r>
      <w:r>
        <w:rPr>
          <w:rFonts w:cs="Arial"/>
          <w:bCs w:val="false"/>
          <w:lang w:val="es-ES"/>
        </w:rPr>
        <w:t>en: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137795</wp:posOffset>
                </wp:positionV>
                <wp:extent cx="635" cy="153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7550</wp:posOffset>
                </wp:positionH>
                <wp:positionV relativeFrom="paragraph">
                  <wp:posOffset>137795</wp:posOffset>
                </wp:positionV>
                <wp:extent cx="3348355" cy="203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32"/>
                              <w:gridCol w:w="469"/>
                              <w:gridCol w:w="44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7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7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97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1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7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7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7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6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6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6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8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60.1pt;mso-wrap-distance-left:9.05pt;mso-wrap-distance-right:9.05pt;mso-wrap-distance-top:0pt;mso-wrap-distance-bottom:0pt;margin-top:10.85pt;mso-position-vertical-relative:text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32"/>
                        <w:gridCol w:w="469"/>
                        <w:gridCol w:w="44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7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3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7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3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97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3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1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7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7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7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8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7837" w:leader="none"/>
        </w:tabs>
        <w:spacing w:before="115" w:after="0"/>
        <w:ind w:left="7837" w:right="212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 cada v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lang w:val="es-ES"/>
        </w:rPr>
        <w:t>6 cada v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lang w:val="es-ES"/>
        </w:rPr>
        <w:t>7 cada v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 cada vez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Observa la tabla en forma horizontal, y respond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635</wp:posOffset>
            </wp:positionV>
            <wp:extent cx="2657475" cy="1562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7.- ¿Cuál es el número que debe ir en el lugar de la X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8.- Números Naturales.</w:t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lang w:val="en-US" w:eastAsia="en-US"/>
        </w:rPr>
        <w:drawing>
          <wp:inline distT="0" distB="0" distL="0" distR="0">
            <wp:extent cx="5906135" cy="2805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tbl>
      <w:tblPr>
        <w:tblW w:w="982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OA3: Demostrar que comprende la adición y la sustracción de números hasta 1.000: usando estrategias personales para resolver la operación, resolviendo problemas rutinarios, aplicando algoritmos, progresivamente en la adición, en la adición hasta de 4 suman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es-E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eastAsia="Arial" w:cs="Arial" w:ascii="Arial" w:hAnsi="Arial"/>
          <w:sz w:val="26"/>
          <w:szCs w:val="26"/>
          <w:lang w:val="es-ES" w:eastAsia="es-ES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9.- PROBLEMA 1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Josefina vendió 1 lápiz de color, en $195. Ella tenía guardado $123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</w:t>
      </w:r>
      <w:r>
        <w:rPr>
          <w:rFonts w:cs="Arial" w:ascii="Arial" w:hAnsi="Arial"/>
          <w:sz w:val="28"/>
          <w:szCs w:val="28"/>
          <w:lang w:val="es-ES" w:eastAsia="es-ES"/>
        </w:rPr>
        <w:t>¿Cuánto dinero tiene ahora con lo obtenido por su venta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) $ 12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b) $ 25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) $ 318</w:t>
      </w:r>
    </w:p>
    <w:p>
      <w:pPr>
        <w:pStyle w:val="Sinespaciado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) $ 390</w:t>
      </w:r>
    </w:p>
    <w:p>
      <w:pPr>
        <w:pStyle w:val="Sinespaciado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Sinespaciado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s-ES"/>
        </w:rPr>
        <w:t>10.- PROBLEMA 2</w:t>
      </w:r>
    </w:p>
    <w:p>
      <w:pPr>
        <w:pStyle w:val="Normal"/>
        <w:autoSpaceDE w:val="false"/>
        <w:ind w:left="644" w:hanging="0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eastAsia="Arial" w:cs="Arial" w:ascii="Arial" w:hAnsi="Arial"/>
          <w:sz w:val="28"/>
          <w:szCs w:val="28"/>
          <w:lang w:val="es-CL" w:eastAsia="es-CL"/>
        </w:rPr>
        <w:t xml:space="preserve">         </w:t>
      </w:r>
      <w:r>
        <w:rPr>
          <w:rFonts w:cs="Arial" w:ascii="Arial" w:hAnsi="Arial"/>
          <w:sz w:val="28"/>
          <w:szCs w:val="28"/>
          <w:lang w:val="es-CL" w:eastAsia="es-CL"/>
        </w:rPr>
        <w:t>Luis tiene 78 dulces en una bolsa, y regala 26 a sus mejores amigo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val="es-CL" w:eastAsia="es-CL"/>
        </w:rPr>
        <w:t xml:space="preserve">        </w:t>
      </w:r>
      <w:r>
        <w:rPr>
          <w:rFonts w:cs="Arial" w:ascii="Arial" w:hAnsi="Arial"/>
          <w:sz w:val="28"/>
          <w:szCs w:val="28"/>
          <w:lang w:val="es-CL" w:eastAsia="es-CL"/>
        </w:rPr>
        <w:t>¿Qué cantidad de dulces le quedan ahora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a)  $ 34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b)  $ 2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c)  $ 52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d)  $ 45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OA7: Demostrar que comprende la multiplicación, usando estrategias para multiplic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es-E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11.- MULTIPLICAR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En una frutería hay para la venta 3 cajas con 3 melones en cada una de ella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s-ES" w:eastAsia="es-ES"/>
        </w:rPr>
        <w:t>Una persona compra 2 cajas. ¿Cuántos melones hay ahora en la frutería?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s-ES" w:eastAsia="es-ES"/>
        </w:rPr>
        <w:t>a)  10 melon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s-ES" w:eastAsia="es-ES"/>
        </w:rPr>
        <w:t>b)   5 melon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s-ES" w:eastAsia="es-ES"/>
        </w:rPr>
        <w:t>c)   4 melon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s-ES" w:eastAsia="es-ES"/>
        </w:rPr>
        <w:t>d)   3 melon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OA6: Demostrar que comprende la división usando estrategias para dividir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- DIVIDI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5996940</wp:posOffset>
                </wp:positionV>
                <wp:extent cx="6165215" cy="1292860"/>
                <wp:effectExtent l="6985" t="6350" r="6350" b="5715"/>
                <wp:wrapNone/>
                <wp:docPr id="7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292760"/>
                          <a:chOff x="0" y="0"/>
                          <a:chExt cx="6165360" cy="1292760"/>
                        </a:xfrm>
                      </wpg:grpSpPr>
                      <wps:wsp>
                        <wps:cNvSpPr/>
                        <wps:spPr>
                          <a:xfrm>
                            <a:off x="3335760" y="712440"/>
                            <a:ext cx="7048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657">
                                <a:moveTo>
                                  <a:pt x="68" y="0"/>
                                </a:move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6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588"/>
                                </a:lnTo>
                                <a:lnTo>
                                  <a:pt x="6" y="615"/>
                                </a:lnTo>
                                <a:lnTo>
                                  <a:pt x="20" y="636"/>
                                </a:lnTo>
                                <a:lnTo>
                                  <a:pt x="42" y="651"/>
                                </a:lnTo>
                                <a:lnTo>
                                  <a:pt x="68" y="656"/>
                                </a:lnTo>
                                <a:lnTo>
                                  <a:pt x="1042" y="656"/>
                                </a:lnTo>
                                <a:lnTo>
                                  <a:pt x="1069" y="651"/>
                                </a:lnTo>
                                <a:lnTo>
                                  <a:pt x="1090" y="636"/>
                                </a:lnTo>
                                <a:lnTo>
                                  <a:pt x="1105" y="615"/>
                                </a:lnTo>
                                <a:lnTo>
                                  <a:pt x="1110" y="588"/>
                                </a:lnTo>
                                <a:lnTo>
                                  <a:pt x="1110" y="68"/>
                                </a:lnTo>
                                <a:lnTo>
                                  <a:pt x="1105" y="42"/>
                                </a:lnTo>
                                <a:lnTo>
                                  <a:pt x="1090" y="20"/>
                                </a:lnTo>
                                <a:lnTo>
                                  <a:pt x="1069" y="5"/>
                                </a:lnTo>
                                <a:lnTo>
                                  <a:pt x="104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536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09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1768"/>
                                </a:lnTo>
                                <a:lnTo>
                                  <a:pt x="12" y="1844"/>
                                </a:lnTo>
                                <a:lnTo>
                                  <a:pt x="46" y="1910"/>
                                </a:lnTo>
                                <a:lnTo>
                                  <a:pt x="98" y="1962"/>
                                </a:lnTo>
                                <a:lnTo>
                                  <a:pt x="164" y="1996"/>
                                </a:lnTo>
                                <a:lnTo>
                                  <a:pt x="240" y="2008"/>
                                </a:lnTo>
                                <a:lnTo>
                                  <a:pt x="9469" y="2008"/>
                                </a:lnTo>
                                <a:lnTo>
                                  <a:pt x="9545" y="1996"/>
                                </a:lnTo>
                                <a:lnTo>
                                  <a:pt x="9610" y="1962"/>
                                </a:lnTo>
                                <a:lnTo>
                                  <a:pt x="9662" y="1910"/>
                                </a:lnTo>
                                <a:lnTo>
                                  <a:pt x="9696" y="1844"/>
                                </a:lnTo>
                                <a:lnTo>
                                  <a:pt x="9709" y="1768"/>
                                </a:lnTo>
                                <a:lnTo>
                                  <a:pt x="9709" y="240"/>
                                </a:lnTo>
                                <a:lnTo>
                                  <a:pt x="9696" y="164"/>
                                </a:lnTo>
                                <a:lnTo>
                                  <a:pt x="9662" y="98"/>
                                </a:lnTo>
                                <a:lnTo>
                                  <a:pt x="9610" y="46"/>
                                </a:lnTo>
                                <a:lnTo>
                                  <a:pt x="9545" y="12"/>
                                </a:lnTo>
                                <a:lnTo>
                                  <a:pt x="9469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84680"/>
                            <a:ext cx="690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Resuel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808920"/>
                            <a:ext cx="781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position w:val="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57.6pt;margin-top:472.2pt;width:485.45pt;height:101.8pt" coordorigin="1152,9444" coordsize="9709,2036">
                <v:shape id="shape_0" ID="Freeform 404" coordsize="1110,657" path="m68,0l42,5l20,20l6,42l0,68l0,588l6,615l20,636l42,651l68,656l1042,656l1069,651l1090,636l1105,615l1110,588l1110,68l1105,42l1090,20l1069,5l1042,0l68,0xe" stroked="t" o:allowincell="f" style="position:absolute;left:6405;top:10566;width:1109;height:665;mso-wrap-style:none;v-text-anchor:middle;mso-position-horizontal-relative:page;mso-position-vertical-relative:page">
                  <v:fill o:detectmouseclick="t" on="false"/>
                  <v:stroke color="#00a990" weight="15120" joinstyle="round" endcap="flat"/>
                  <w10:wrap type="none"/>
                </v:shape>
                <v:shape id="shape_0" ID="Freeform 403" coordsize="9709,2009" path="m240,0l164,12l98,46l46,98l12,164l0,240l0,1768l12,1844l46,1910l98,1962l164,1996l240,2008l9469,2008l9545,1996l9610,1962l9662,1910l9696,1844l9709,1768l9709,240l9696,164l9662,98l9610,46l9545,12l9469,0l240,0xe" stroked="t" o:allowincell="f" style="position:absolute;left:1152;top:9444;width:9708;height:2035;mso-wrap-style:none;v-text-anchor:middle;mso-position-horizontal-relative:page;mso-position-vertical-relative:page">
                  <v:fill o:detectmouseclick="t" on="false"/>
                  <v:stroke color="#00a99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7;top:9735;width:1086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Resuelv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0718;width:123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4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position w:val="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szCs w:val="24"/>
                            <w:position w:val="2"/>
                            <w:spacing w:val="-1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6"/>
                            <w:szCs w:val="24"/>
                            <w:position w:val="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lang w:val="es-ES"/>
        </w:rPr>
        <w:t>TABLA DE ESPECIFICACIONES  202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EVALUACIÓN DIAGNÓSTICA MATEMÁTICA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605780" cy="70167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443"/>
                              <w:gridCol w:w="1872"/>
                              <w:gridCol w:w="1134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OBJETIVOS DE APRENDIZAJE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INDICADORES DE APRENDIZAJE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HABIL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N° Preg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cla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OA1: Representar y describir números del 0 al 10.000: contándolos de 10 en 10, de 100 en 100, leyéndolos y escribiéndolos, representándolos en forma concreta, pictórica y simbólica, comparándolos, ordenándolos, en la recta numérica, y descomponiendo números natur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A3: Demostrar que comprende la adición y la sustracción de números hasta 1.000: usando estrategias personales para resolver la operación, resolviendo problemas rutinarios, aplicando algoritm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A7: Demostrar que comprende la multiplicación, usando estrategias para multiplic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A6: Demostrar que comprende la división usando estrategias para divid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ReplicaStd-Bold;Calibri" w:hAnsi="ReplicaStd-Bold;Calibri" w:eastAsia="Calibri" w:cs="ReplicaStd-Bold;Calibri"/>
                                      <w:b/>
                                      <w:b/>
                                      <w:bCs/>
                                      <w:color w:val="414142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ReplicaStd-Bold;Calibri" w:ascii="ReplicaStd-Bold;Calibri" w:hAnsi="ReplicaStd-Bold;Calibri"/>
                                      <w:b/>
                                      <w:bCs/>
                                      <w:color w:val="414142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  <w:t>Identifican números naturales representados de forma pictóri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  <w:t xml:space="preserve">Calculan adición y sustracción de números naturales hasta 1000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  <w:t>Identifican patrones numéricos en tablas del 1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  <w:t>Ordenan números hasta 10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  <w:t>Calculan multiplicaciones de números natural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  <w:t>Calculan divisiones de números natural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292829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pres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ode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ode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rgumentar y comuni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solver proble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solver Problem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2.5pt;mso-wrap-distance-left:7.05pt;mso-wrap-distance-right:7.05pt;mso-wrap-distance-top:0pt;mso-wrap-distance-bottom:0pt;margin-top:1.7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443"/>
                        <w:gridCol w:w="1872"/>
                        <w:gridCol w:w="1134"/>
                        <w:gridCol w:w="1178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OBJETIVOS DE APRENDIZAJE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INDICADORES DE APRENDIZAJE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HABIL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N° Preg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cla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OA1: Representar y describir números del 0 al 10.000: contándolos de 10 en 10, de 100 en 100, leyéndolos y escribiéndolos, representándolos en forma concreta, pictórica y simbólica, comparándolos, ordenándolos, en la recta numérica, y descomponiendo números naturale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OA3: Demostrar que comprende la adición y la sustracción de números hasta 1.000: usando estrategias personales para resolver la operación, resolviendo problemas rutinarios, aplicando algoritm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OA7: Demostrar que comprende la multiplicación, usando estrategias para multiplic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OA6: Demostrar que comprende la división usando estrategias para divi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ReplicaStd-Bold;Calibri" w:hAnsi="ReplicaStd-Bold;Calibri" w:eastAsia="Calibri" w:cs="ReplicaStd-Bold;Calibri"/>
                                <w:b/>
                                <w:b/>
                                <w:bCs/>
                                <w:color w:val="414142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ReplicaStd-Bold;Calibri" w:ascii="ReplicaStd-Bold;Calibri" w:hAnsi="ReplicaStd-Bold;Calibri"/>
                                <w:b/>
                                <w:bCs/>
                                <w:color w:val="414142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  <w:t>Identifican números naturales representados de forma pictór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  <w:t xml:space="preserve">Calculan adición y sustracción de números naturales hasta 100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  <w:t>Identifican patrones numéricos en tablas del 1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  <w:t>Ordenan números hasta 10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  <w:t>Calculan multiplicaciones de números natur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  <w:t>Calculan divisiones de números natur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92829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Repres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Mode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Mode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Argumentar y comuni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Resolver probl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Resolver Problem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2054" w:leader="none"/>
        </w:tabs>
        <w:rPr>
          <w:rFonts w:ascii="Arial" w:hAnsi="Arial" w:cs="Arial"/>
          <w:b w:val="false"/>
          <w:b w:val="false"/>
          <w:bCs w:val="false"/>
          <w:lang w:val="es-AR" w:eastAsia="en-US"/>
        </w:rPr>
      </w:pPr>
      <w:r>
        <w:rPr>
          <w:rFonts w:cs="Arial"/>
          <w:b w:val="false"/>
          <w:bCs w:val="false"/>
          <w:lang w:val="es-AR" w:eastAsia="en-US"/>
        </w:rPr>
      </w:r>
    </w:p>
    <w:p>
      <w:pPr>
        <w:pStyle w:val="TextBody"/>
        <w:widowControl w:val="false"/>
        <w:ind w:left="720" w:hanging="0"/>
        <w:rPr>
          <w:rFonts w:cs="Arial"/>
          <w:b w:val="false"/>
          <w:b w:val="false"/>
          <w:bCs w:val="false"/>
          <w:lang w:val="es-ES" w:eastAsia="en-US"/>
        </w:rPr>
      </w:pPr>
      <w:r>
        <w:rPr>
          <w:rFonts w:cs="Arial"/>
          <w:b w:val="false"/>
          <w:bCs w:val="fals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9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sectPr>
      <w:type w:val="nextPage"/>
      <w:pgSz w:w="12240" w:h="18720"/>
      <w:pgMar w:left="1134" w:right="851" w:gutter="0" w:header="0" w:top="851" w:footer="0" w:bottom="567"/>
      <w:pgBorders w:display="allPages" w:offsetFrom="text">
        <w:top w:val="single" w:sz="18" w:space="16" w:color="E36C0A"/>
        <w:left w:val="single" w:sz="18" w:space="30" w:color="E36C0A"/>
        <w:bottom w:val="single" w:sz="18" w:space="2" w:color="E36C0A"/>
        <w:right w:val="single" w:sz="18" w:space="1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  <w:font w:name="ReplicaStd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  <w:sz w:val="27"/>
      <w:szCs w:val="27"/>
    </w:rPr>
  </w:style>
  <w:style w:type="character" w:styleId="WW8Num3z1">
    <w:name w:val="WW8Num3z1"/>
    <w:qFormat/>
    <w:rPr>
      <w:rFonts w:ascii="Arial" w:hAnsi="Arial" w:eastAsia="Times New Roman" w:cs="Arial"/>
      <w:spacing w:val="-1"/>
      <w:sz w:val="24"/>
      <w:szCs w:val="24"/>
      <w:lang w:val="es-C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spacing w:val="4"/>
      <w:w w:val="98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spacing w:val="4"/>
      <w:w w:val="98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sz w:val="25"/>
      <w:szCs w:val="25"/>
    </w:rPr>
  </w:style>
  <w:style w:type="character" w:styleId="WW8Num28z1">
    <w:name w:val="WW8Num28z1"/>
    <w:qFormat/>
    <w:rPr>
      <w:rFonts w:ascii="Calibri" w:hAnsi="Calibri" w:eastAsia="Calibri" w:cs="Calibri"/>
      <w:w w:val="120"/>
      <w:sz w:val="25"/>
      <w:szCs w:val="25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spacing w:val="4"/>
      <w:w w:val="98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A10">
    <w:name w:val="A10"/>
    <w:qFormat/>
    <w:rPr>
      <w:rFonts w:cs="Microsoft Tai Le"/>
      <w:color w:val="000000"/>
    </w:rPr>
  </w:style>
  <w:style w:type="character" w:styleId="Pregunta1">
    <w:name w:val="pregunta1"/>
    <w:qFormat/>
    <w:rPr>
      <w:rFonts w:ascii="Verdana" w:hAnsi="Verdana" w:cs="Verdana"/>
      <w:b/>
      <w:bCs/>
      <w:strike w:val="false"/>
      <w:dstrike w:val="false"/>
      <w:vanish w:val="false"/>
      <w:color w:val="666666"/>
      <w:sz w:val="22"/>
      <w:szCs w:val="22"/>
      <w:u w:val="none"/>
      <w:bdr w:val="single" w:sz="24" w:space="0" w:color="FFFFFF"/>
    </w:rPr>
  </w:style>
  <w:style w:type="character" w:styleId="Respuestablanca11">
    <w:name w:val="respuestablanca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" w:hAnsi="Microsoft Tai Le" w:eastAsia="Times New Roman" w:cs="Microsoft Tai Le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18:00Z</dcterms:created>
  <dc:creator>user</dc:creator>
  <dc:description/>
  <cp:keywords/>
  <dc:language>en-US</dc:language>
  <cp:lastModifiedBy>Verónica del Carmen Alvarez Sepúlveda</cp:lastModifiedBy>
  <cp:lastPrinted>2023-03-08T23:11:00Z</cp:lastPrinted>
  <dcterms:modified xsi:type="dcterms:W3CDTF">2023-03-09T02:32:00Z</dcterms:modified>
  <cp:revision>10</cp:revision>
  <dc:subject/>
  <dc:title>PRUEBA DE LENGUAJE  Y COMUNICACIÓN</dc:title>
</cp:coreProperties>
</file>