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wmf" ContentType="image/x-wmf"/>
  <Override PartName="/word/media/image4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punindent1"/>
        <w:spacing w:before="380" w:after="380"/>
        <w:rPr>
          <w:rFonts w:ascii="Arial" w:hAnsi="Arial" w:cs="Arial"/>
          <w:color w:val="000000"/>
          <w:sz w:val="24"/>
          <w:szCs w:val="24"/>
        </w:rPr>
      </w:pPr>
      <w:r>
        <w:rPr>
          <w:lang w:val="es-CL" w:eastAsia="en-US"/>
        </w:rPr>
        <w:drawing>
          <wp:inline distT="0" distB="0" distL="0" distR="0">
            <wp:extent cx="5420360" cy="70091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punindent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CUADERNILLO DE REFUERZO 3° AÑO</w:t>
      </w:r>
    </w:p>
    <w:p>
      <w:pPr>
        <w:pStyle w:val="Textbodypuninden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puninden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punindent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LEE EN VOZ ALTA.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7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EL HUEMU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</w:t>
            </w:r>
            <w:r>
              <w:rPr>
                <w:rFonts w:cs="Arial" w:ascii="Arial" w:hAnsi="Arial"/>
                <w:color w:val="1A0DAB"/>
                <w:sz w:val="26"/>
                <w:szCs w:val="26"/>
              </w:rPr>
              <w:drawing>
                <wp:inline distT="0" distB="0" distL="0" distR="0">
                  <wp:extent cx="2230120" cy="177165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 huemul es uno de los mamíferos más desconocidos de nuestro país. Pertenece a la familia de los ciervos y se encuentra en peligro de extinción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Es un ciervo que tiene un pelaje de color café oscuro, mezclado con amarillo que le permite nadar con facilidad en las frías aguas de lagos, ríos, arroyos.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u color le permite mimetizarse fácilmente con las rocas, suelo, matorrales y tronco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s de tamaño pequeño, y es herbívoro, es decir, se alimenta de arbustos , árboles y hierbas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s crías nacen entre Noviembre y Febrero y permanecen aproximadamente un año con la mad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I: Selección Múltiple. Marca con una cruz la respues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- ¿Qué significa la palabra “ pelaje”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color de los anim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alimento de los anim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pelo de los anim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el refugio de los anima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- El huemul puede nad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el océa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cordill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os lag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ciud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- ¿Entre qué meses nacen las crías del huemu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Enero y Febre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Octubre y Abr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Noviembre y Diciemb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Noviembre y Febr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- ¿ Qué significa que el huemul sea herbívoro” 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ome ca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ome hojas y hierb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ome todo tipo de alimen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ome pescados y maris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- El color del huemul le permite “ mimetizarse” porqu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mite nadar en el agua frí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mite correr muy rápido 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permite cuidar sus crí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permite mezclarse con la naturalez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cs="Arial" w:ascii="Arial" w:hAnsi="Arial"/>
          <w:lang w:val="es-ES_tradnl" w:eastAsia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 w:eastAsia="es-ES_tradnl"/>
        </w:rPr>
        <w:t>III: RESPUESTA UNICA.</w:t>
      </w:r>
    </w:p>
    <w:p>
      <w:pPr>
        <w:pStyle w:val="Normal"/>
        <w:rPr>
          <w:rFonts w:ascii="Arial" w:hAnsi="Arial" w:cs="Arial"/>
          <w:lang w:val="es-ES_tradnl" w:eastAsia="es-ES_tradnl"/>
        </w:rPr>
      </w:pPr>
      <w:r>
        <w:rPr>
          <w:rFonts w:eastAsia="Arial" w:cs="Arial" w:ascii="Arial" w:hAnsi="Arial"/>
          <w:lang w:val="es-ES_tradnl" w:eastAsia="es-ES_tradnl"/>
        </w:rPr>
        <w:t xml:space="preserve"> </w:t>
      </w:r>
      <w:r>
        <w:rPr>
          <w:rFonts w:cs="Arial" w:ascii="Arial" w:hAnsi="Arial"/>
          <w:lang w:val="es-ES_tradnl" w:eastAsia="es-ES_tradnl"/>
        </w:rPr>
        <w:t xml:space="preserve">Escribe las siguientes palabras con letra ligada </w:t>
      </w:r>
    </w:p>
    <w:p>
      <w:pPr>
        <w:pStyle w:val="Normal"/>
        <w:rPr>
          <w:rFonts w:ascii="Arial" w:hAnsi="Arial" w:cs="Arial"/>
          <w:sz w:val="28"/>
          <w:szCs w:val="28"/>
          <w:lang w:val="es-ES_tradnl" w:eastAsia="es-ES_tradnl"/>
        </w:rPr>
      </w:pPr>
      <w:r>
        <w:rPr>
          <w:rFonts w:cs="Arial" w:ascii="Arial" w:hAnsi="Arial"/>
          <w:sz w:val="28"/>
          <w:szCs w:val="28"/>
          <w:lang w:val="es-ES_tradnl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  <w:lang w:val="es-ES" w:eastAsia="es-ES_tradnl"/>
        </w:rPr>
      </w:pPr>
      <w:r>
        <w:rPr>
          <w:rFonts w:cs="Arial" w:ascii="Arial" w:hAnsi="Arial"/>
          <w:sz w:val="28"/>
          <w:szCs w:val="28"/>
          <w:lang w:val="es-ES" w:eastAsia="es-ES_tradn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488940" cy="219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drawing>
                                      <wp:inline distT="0" distB="0" distL="0" distR="0">
                                        <wp:extent cx="1370965" cy="9512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96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1115695" cy="86423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569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>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1499235" cy="72453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8" r="-1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92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72.5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drawing>
                                <wp:inline distT="0" distB="0" distL="0" distR="0">
                                  <wp:extent cx="1370965" cy="9512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1115695" cy="864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pt-BR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>...........................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</w:t>
                            </w:r>
                            <w:r>
                              <w:rPr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1499235" cy="7245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043430</wp:posOffset>
                </wp:positionV>
                <wp:extent cx="548894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  <w:gridCol w:w="2882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lang w:val="es-ES_tradnl" w:eastAsia="es-ES_tradn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lang w:val="es-ES_tradnl" w:eastAsia="es-ES_tradn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6"/>
                                      <w:szCs w:val="26"/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989965" cy="114363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114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40"/>
                                      <w:szCs w:val="40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  <w:lang w:val="es-ES_tradnl" w:eastAsia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lang w:val="pt-BR" w:eastAsia="es-ES_trad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lang w:val="pt-BR" w:eastAsia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6"/>
                                      <w:szCs w:val="26"/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850265" cy="110236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26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lang w:val="pt-BR" w:eastAsia="es-ES_tradnl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es-ES_tradnl"/>
                                    </w:rPr>
                                    <w:t>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lang w:val="pt-BR" w:eastAsia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 w:eastAsia="es-ES_tradnl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0DAB"/>
                                      <w:sz w:val="26"/>
                                      <w:szCs w:val="26"/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1231265" cy="98742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987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es-ES_tradnl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.65pt;mso-wrap-distance-left:0pt;mso-wrap-distance-right:7.05pt;mso-wrap-distance-top:0pt;mso-wrap-distance-bottom:0pt;margin-top:16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  <w:gridCol w:w="2882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 w:eastAsia="es-ES_tradn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es-ES_tradnl" w:eastAsia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6"/>
                                <w:szCs w:val="26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989965" cy="11436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0"/>
                                <w:szCs w:val="40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lang w:val="es-ES_tradnl" w:eastAsia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 w:eastAsia="es-ES_tradnl"/>
                              </w:rPr>
                            </w:pPr>
                            <w:r>
                              <w:rPr>
                                <w:lang w:val="pt-BR" w:eastAsia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s-ES_tradnl"/>
                              </w:rPr>
                            </w:pPr>
                            <w:r>
                              <w:rPr>
                                <w:lang w:val="pt-BR" w:eastAsia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6"/>
                                <w:szCs w:val="26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850265" cy="11023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 w:eastAsia="es-ES_tradnl"/>
                              </w:rPr>
                            </w:pPr>
                            <w:r>
                              <w:rPr>
                                <w:lang w:val="pt-BR" w:eastAsia="es-ES_tradn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s-ES_tradnl"/>
                              </w:rPr>
                              <w:t>..................................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_tradnl" w:eastAsia="es-ES_tradnl"/>
                              </w:rPr>
                            </w:pPr>
                            <w:r>
                              <w:rPr>
                                <w:lang w:val="pt-BR" w:eastAsia="es-ES_tradnl"/>
                              </w:rPr>
                              <w:t xml:space="preserve">   </w:t>
                            </w:r>
                            <w:r>
                              <w:rPr>
                                <w:lang w:val="es-ES" w:eastAsia="es-ES_tradn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6"/>
                                <w:szCs w:val="26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1231265" cy="9874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pt-BR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es-ES_tradnl"/>
                              </w:rPr>
                              <w:t>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537200" cy="44977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8"/>
                              <w:gridCol w:w="3096"/>
                              <w:gridCol w:w="280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  <w:drawing>
                                      <wp:inline distT="0" distB="0" distL="0" distR="0">
                                        <wp:extent cx="914400" cy="74930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  <w:lang w:val="pt-BR" w:eastAsia="es-ES_trad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_tradnl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pt-BR" w:eastAsia="es-ES_tradnl"/>
                                    </w:rPr>
                                    <w:drawing>
                                      <wp:inline distT="0" distB="0" distL="0" distR="0">
                                        <wp:extent cx="1689735" cy="77279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735" cy="77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drawing>
                                      <wp:inline distT="0" distB="0" distL="0" distR="0">
                                        <wp:extent cx="1269365" cy="83629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  <w:szCs w:val="40"/>
                                      <w:lang w:val="es-ES" w:eastAsia="es-ES_tradn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s-ES" w:eastAsia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54.15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8"/>
                        <w:gridCol w:w="3096"/>
                        <w:gridCol w:w="280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_tradnl" w:eastAsia="es-ES_tradnl"/>
                              </w:rPr>
                              <w:drawing>
                                <wp:inline distT="0" distB="0" distL="0" distR="0">
                                  <wp:extent cx="914400" cy="7493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pt-BR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lang w:val="pt-BR" w:eastAsia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pt-BR" w:eastAsia="es-ES_tradnl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_tradnl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 w:eastAsia="es-ES_tradnl"/>
                              </w:rPr>
                              <w:drawing>
                                <wp:inline distT="0" distB="0" distL="0" distR="0">
                                  <wp:extent cx="1689735" cy="7727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73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……………………</w:t>
                            </w:r>
                            <w:r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drawing>
                                <wp:inline distT="0" distB="0" distL="0" distR="0">
                                  <wp:extent cx="1269365" cy="83629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s-ES" w:eastAsia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  <w:lang w:val="es-ES" w:eastAsia="es-ES_trad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ES" w:eastAsia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ES" w:eastAsia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: De Complet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ribe una oración para cada dibujo. Empieza con mayúscu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230" cy="6699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……………………</w:t>
      </w:r>
      <w:r>
        <w:rPr/>
        <w:t>.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028700" cy="7073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…………………………</w:t>
      </w:r>
      <w:r>
        <w:rPr/>
        <w:t>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/>
        <w:drawing>
          <wp:inline distT="0" distB="0" distL="0" distR="0">
            <wp:extent cx="1141730" cy="79756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 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98830" cy="10172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……………………………</w:t>
      </w:r>
      <w:r>
        <w:rPr/>
        <w:t>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" cy="7988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………………………………</w:t>
      </w:r>
      <w:r>
        <w:rPr/>
        <w:t>.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1026160" cy="93662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………………</w:t>
      </w:r>
      <w:r>
        <w:rPr/>
        <w:t>.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EN VOZ AL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52950" cy="367474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480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ún  el texto “Los Leones”, el león corresponde a la categoría d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 xml:space="preserve">    Felino.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Reptil.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C </w:t>
      </w:r>
      <w:r>
        <w:rPr>
          <w:rFonts w:cs="Arial" w:ascii="Arial" w:hAnsi="Arial"/>
          <w:color w:val="000000"/>
          <w:sz w:val="28"/>
          <w:szCs w:val="28"/>
          <w:lang w:val="es-CO"/>
        </w:rPr>
        <w:t xml:space="preserve">   Anfib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  De acuerdo al texto ser mamífero significa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 xml:space="preserve">  Tener sangre fría y bigote</w:t>
      </w:r>
      <w:r>
        <w:rPr>
          <w:rFonts w:cs="Arial" w:ascii="Arial" w:hAnsi="Arial"/>
          <w:sz w:val="28"/>
          <w:szCs w:val="28"/>
        </w:rPr>
        <w:t>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Tener sangre tibia y arrastrarse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C </w:t>
      </w:r>
      <w:r>
        <w:rPr>
          <w:rFonts w:cs="Arial" w:ascii="Arial" w:hAnsi="Arial"/>
          <w:sz w:val="28"/>
          <w:szCs w:val="28"/>
        </w:rPr>
        <w:t xml:space="preserve">  Tener sangre tibia y pela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De acuerdo al texto Los Leones, ¿Porqué el León debe correr muy  rápido? Escribe con respuesta complet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 De acuerdo a la información del texto leído; el León usa su melena par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A </w:t>
      </w:r>
      <w:r>
        <w:rPr>
          <w:rFonts w:cs="Arial" w:ascii="Arial" w:hAnsi="Arial"/>
          <w:color w:val="000000"/>
          <w:sz w:val="28"/>
          <w:szCs w:val="28"/>
          <w:lang w:val="es-CO"/>
        </w:rPr>
        <w:tab/>
        <w:t xml:space="preserve">Asustar a otros animales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B </w:t>
      </w:r>
      <w:r>
        <w:rPr>
          <w:rFonts w:cs="Arial" w:ascii="Arial" w:hAnsi="Arial"/>
          <w:color w:val="000000"/>
          <w:sz w:val="28"/>
          <w:szCs w:val="28"/>
          <w:lang w:val="es-CO"/>
        </w:rPr>
        <w:tab/>
        <w:t>Combatir el calo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  <w:lang w:val="es-CO"/>
        </w:rPr>
        <w:t xml:space="preserve">C </w:t>
      </w:r>
      <w:r>
        <w:rPr>
          <w:rFonts w:cs="Arial" w:ascii="Arial" w:hAnsi="Arial"/>
          <w:color w:val="000000"/>
          <w:sz w:val="28"/>
          <w:szCs w:val="28"/>
          <w:lang w:val="es-CO"/>
        </w:rPr>
        <w:tab/>
        <w:t>Atraer a otros anim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8"/>
          <w:szCs w:val="28"/>
          <w:lang w:val="es-CO"/>
        </w:rPr>
      </w:pPr>
      <w:r>
        <w:rPr>
          <w:rFonts w:cs="Arial" w:ascii="Arial" w:hAnsi="Arial"/>
          <w:color w:val="000000"/>
          <w:sz w:val="28"/>
          <w:szCs w:val="28"/>
          <w:lang w:val="es-C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5. El propósito comunicativo del texto Los Leones corresponde a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 xml:space="preserve">   Invitar.</w:t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8"/>
          <w:szCs w:val="28"/>
        </w:rPr>
        <w:t xml:space="preserve">  Entretener.</w:t>
        <w:tab/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8"/>
          <w:szCs w:val="28"/>
        </w:rPr>
        <w:t xml:space="preserve">  Informar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En el texto anterior, se puede desprender  que, el león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 xml:space="preserve">   Es el felino  más grande que existe.</w:t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8"/>
          <w:szCs w:val="28"/>
        </w:rPr>
        <w:t xml:space="preserve">   Pude haber otros felinos tan grandes como él.</w:t>
        <w:tab/>
        <w:t xml:space="preserve">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8"/>
          <w:szCs w:val="28"/>
        </w:rPr>
        <w:t xml:space="preserve">  Es un animal, de los más feroces  que existen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</w:rPr>
        <w:t xml:space="preserve">7. Que el León sea </w:t>
      </w:r>
      <w:r>
        <w:rPr>
          <w:rFonts w:cs="Arial" w:ascii="Arial" w:hAnsi="Arial"/>
          <w:b/>
          <w:bCs/>
          <w:sz w:val="28"/>
          <w:szCs w:val="28"/>
        </w:rPr>
        <w:t>carnívoro</w:t>
      </w:r>
      <w:r>
        <w:rPr>
          <w:rFonts w:cs="Arial" w:ascii="Arial" w:hAnsi="Arial"/>
          <w:bCs/>
          <w:sz w:val="28"/>
          <w:szCs w:val="28"/>
        </w:rPr>
        <w:t>, significa qu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A </w:t>
      </w:r>
      <w:r>
        <w:rPr>
          <w:rFonts w:cs="Arial" w:ascii="Arial" w:hAnsi="Arial"/>
          <w:color w:val="000000"/>
          <w:sz w:val="28"/>
          <w:szCs w:val="28"/>
        </w:rPr>
        <w:tab/>
        <w:t>Se alimenta de otros animal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B </w:t>
      </w:r>
      <w:r>
        <w:rPr>
          <w:rFonts w:cs="Arial" w:ascii="Arial" w:hAnsi="Arial"/>
          <w:color w:val="000000"/>
          <w:sz w:val="28"/>
          <w:szCs w:val="28"/>
        </w:rPr>
        <w:tab/>
        <w:t>Se alimenta solamente de planta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bdr w:val="single" w:sz="4" w:space="0" w:color="000000"/>
        </w:rPr>
        <w:t xml:space="preserve">C </w:t>
      </w:r>
      <w:r>
        <w:rPr>
          <w:rFonts w:cs="Arial" w:ascii="Arial" w:hAnsi="Arial"/>
          <w:color w:val="000000"/>
          <w:sz w:val="28"/>
          <w:szCs w:val="28"/>
        </w:rPr>
        <w:tab/>
        <w:t>Se alimenta de lo que hay en su hábit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Dictado de Oracione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520" w:right="1520" w:gutter="0" w:header="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bodypunindent1">
    <w:name w:val="text_body_p_unindent1"/>
    <w:basedOn w:val="Normal"/>
    <w:qFormat/>
    <w:pPr>
      <w:spacing w:lineRule="atLeast" w:line="420" w:before="380" w:after="380"/>
    </w:pPr>
    <w:rPr>
      <w:rFonts w:ascii="Georgia" w:hAnsi="Georgia" w:eastAsia="MS Mincho;ＭＳ 明朝" w:cs="Georgia"/>
      <w:sz w:val="32"/>
      <w:szCs w:val="32"/>
      <w:lang w:val="es-E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l/url?url=http://pintarimagenes.org/huemul/&amp;rct=j&amp;frm=1&amp;q=&amp;esrc=s&amp;sa=U&amp;ved=0ahUKEwjGp9HcpLbJAhXFqJAKHdoRCVQQwW4IGzAA&amp;usg=AFQjCNFGojBapK_16-dsJjtK5P5CLHLOMQ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16:00Z</dcterms:created>
  <dc:creator>Veronica Alvarez S.</dc:creator>
  <dc:description/>
  <cp:keywords/>
  <dc:language>en-US</dc:language>
  <cp:lastModifiedBy>Veronica</cp:lastModifiedBy>
  <cp:lastPrinted>2015-11-29T15:49:00Z</cp:lastPrinted>
  <dcterms:modified xsi:type="dcterms:W3CDTF">2020-04-04T20:36:00Z</dcterms:modified>
  <cp:revision>11</cp:revision>
  <dc:subject/>
  <dc:title> </dc:title>
</cp:coreProperties>
</file>