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UEBA   LENGUAJE Y COMUNICACIÓN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MNO(A)……………………………………………..CURSO……………FECHA: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NSTRUCCIONE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  y piensa antes de contestar cada pregunt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e con letra legible  y buena ortografí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La prueba tiene en total  38</w:t>
      </w:r>
      <w:r>
        <w:rPr/>
        <w:t xml:space="preserve">  puntos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    </w:t>
            </w:r>
            <w:r>
              <w:rPr>
                <w:rFonts w:cs="Arial" w:ascii="Arial" w:hAnsi="Arial"/>
              </w:rPr>
              <w:t>Objetiv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a) Leer  comprensivamente textos breves y significativ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b) Identificar diferentes tipos de texto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d) Distinguir sustantivos y adjetivos en palabras y oraciones.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em I : Lectura   ( 3 ptos)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A0DAB"/>
                <w:sz w:val="26"/>
                <w:szCs w:val="26"/>
              </w:rPr>
              <w:drawing>
                <wp:inline distT="0" distB="0" distL="0" distR="0">
                  <wp:extent cx="989965" cy="1075055"/>
                  <wp:effectExtent l="0" t="0" r="0" b="0"/>
                  <wp:docPr id="1" name="Image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6"/>
                <w:szCs w:val="26"/>
              </w:rPr>
              <w:t>EL  DUENDE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n cuanto dieron las 12, el duende Facundo salió del tarro de mermelada, s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bió la leche que Manuel le había dejado y se puso a corretear por la cas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Entró en el salón, y se quedó un rato mirando la lámpara llena de cristale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que colgaba del techo. Después, fue al cuarto de Manuel, saltó hasta la cama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 se acercó al niño que estaba durmiendo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em II: Selección Múltip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a con una cruz, la respuesta correc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-  ¿De qué tamaño era Facundo? (1 p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ra alt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ra pequeñ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a median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- ¿Cómo termina esta historia? (1 p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undo se puso a dormi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el se levantó a com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Facundo se acercó a Manuel.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em III: De Completació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- ¿Por qué crees tú, que Manuel le dejaba leche a Facundo? ( 2 pt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- Ordena del 1 al 5 las acciones del personaje en esta lectura. ( 5 pto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404495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35.15pt;mso-wrap-distance-left:0pt;mso-wrap-distance-right:7.05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ue  al cuarto de Manu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404495" cy="446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35.15pt;mso-wrap-distance-left:0pt;mso-wrap-distance-right:7.05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puso a corretear por la cas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404495" cy="4464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35.15pt;mso-wrap-distance-left:0pt;mso-wrap-distance-right:7.05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duende salió del tarro de mermelad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00355</wp:posOffset>
                </wp:positionV>
                <wp:extent cx="404495" cy="4464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35.15pt;mso-wrap-distance-left:0pt;mso-wrap-distance-right:7.05pt;mso-wrap-distance-top:0pt;mso-wrap-distance-bottom:0pt;margin-top:2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ó en el saló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452120" cy="4362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34.35pt;mso-wrap-distance-left:0pt;mso-wrap-distance-right:7.05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bebió la lech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- Item IV: Términos Pareados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Escribe la letra correspondiente a cada significado. ( 6 pto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.  Beber                                ______ pieza  de una ca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B.</w:t>
      </w:r>
      <w:r>
        <w:rPr>
          <w:rFonts w:cs="Arial" w:ascii="Arial" w:hAnsi="Arial"/>
          <w:sz w:val="28"/>
          <w:szCs w:val="28"/>
        </w:rPr>
        <w:t xml:space="preserve"> Cristales                              ______ lata de met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. corretear                             ______ personaje mágic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. Salón                                  ______ tomar líqui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E.</w:t>
      </w:r>
      <w:r>
        <w:rPr>
          <w:rFonts w:cs="Arial" w:ascii="Arial" w:hAnsi="Arial"/>
          <w:sz w:val="28"/>
          <w:szCs w:val="28"/>
        </w:rPr>
        <w:t xml:space="preserve"> tarro                                    ______ correr por un lug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. duende                               ______ piedras minerales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TEM V: SELECCIÓN MÚLTIPLE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- Observa los textos y marca con una cruz la respuesta correcta. ( 6 pt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5730" cy="14725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e texto es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) Noticia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b) Cuent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) poe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68425" cy="14973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ste texto es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)   Notic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)   Car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)   Avis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73200" cy="1398905"/>
                  <wp:effectExtent l="0" t="0" r="0" b="0"/>
                  <wp:docPr id="9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Este texto e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)   Notici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  Fábu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)    Invit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/>
              <w:drawing>
                <wp:inline distT="0" distB="0" distL="0" distR="0">
                  <wp:extent cx="1368425" cy="19037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e texto es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)   Carta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  Rece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  Poem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535430" cy="9239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e texto es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)   Cart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)   Invita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)   Notici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5255</wp:posOffset>
                      </wp:positionV>
                      <wp:extent cx="1813560" cy="1196975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3560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56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2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0" w:leader="none"/>
                                            <w:tab w:val="center" w:pos="2053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1E0FBE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1675765" cy="1102360"/>
                                              <wp:effectExtent l="0" t="0" r="0" b="0"/>
                                              <wp:docPr id="13" name="Image10" descr="">
                                                <a:hlinkClick xmlns:a="http://schemas.openxmlformats.org/drawingml/2006/main" r:id="rId1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0" descr="">
                                                        <a:hlinkClick r:id="rId1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33" t="-26" r="-33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75765" cy="1102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8pt;height:94.25pt;mso-wrap-distance-left:7.05pt;mso-wrap-distance-right:7.05pt;mso-wrap-distance-top:0pt;mso-wrap-distance-bottom:0pt;margin-top:-10.65pt;mso-position-vertical-relative:text;margin-left:31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6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" w:leader="none"/>
                                      <w:tab w:val="center" w:pos="2053" w:leader="none"/>
                                    </w:tabs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0FBE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675765" cy="1102360"/>
                                        <wp:effectExtent l="0" t="0" r="0" b="0"/>
                                        <wp:docPr id="14" name="Image10" descr="">
                                          <a:hlinkClick xmlns:a="http://schemas.openxmlformats.org/drawingml/2006/main" r:id="rId1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0" descr="">
                                                  <a:hlinkClick r:id="rId1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3" t="-26" r="-33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5765" cy="1102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ste texto es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)   Poe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  Rece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  Noticia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- Item VI: De Completación.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Escribe un adjetivo calificativo para  cada objeto. ( 4 pts)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240030</wp:posOffset>
            </wp:positionV>
            <wp:extent cx="914400" cy="10287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  <w:szCs w:val="36"/>
        </w:rPr>
        <w:t xml:space="preserve">                 </w:t>
      </w:r>
    </w:p>
    <w:p>
      <w:pPr>
        <w:pStyle w:val="Normal"/>
        <w:ind w:firstLine="708"/>
        <w:rPr>
          <w:rFonts w:ascii="Arial" w:hAnsi="Arial" w:cs="Arial"/>
          <w:sz w:val="144"/>
          <w:szCs w:val="144"/>
          <w:lang w:val="en-US" w:eastAsia="en-US"/>
        </w:rPr>
      </w:pPr>
      <w:r>
        <w:rPr>
          <w:rFonts w:cs="Arial" w:ascii="Arial" w:hAnsi="Arial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320040</wp:posOffset>
            </wp:positionV>
            <wp:extent cx="685800" cy="53467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891540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0.2pt" to="170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77724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1.2pt" to="404.95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26670</wp:posOffset>
            </wp:positionV>
            <wp:extent cx="1143000" cy="9144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40970</wp:posOffset>
            </wp:positionV>
            <wp:extent cx="914400" cy="9144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44"/>
          <w:szCs w:val="144"/>
          <w:lang w:val="es-ES" w:eastAsia="en-US"/>
        </w:rPr>
      </w:pPr>
      <w:r>
        <w:rPr>
          <w:rFonts w:cs="Arial" w:ascii="Arial" w:hAnsi="Arial"/>
          <w:b/>
          <w:sz w:val="144"/>
          <w:szCs w:val="14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417830</wp:posOffset>
                </wp:positionV>
                <wp:extent cx="10287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.9pt" to="179.9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41783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2.9pt" to="422.9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>
          <w:trHeight w:val="787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8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En  el  baúl  de la  abuela  hay  un mapa de Chile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60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el  fue a  visitar a  su  prima  Valeria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 tío  Antonio  no leyó  el  diario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nito  y   Lucía  son  compañeros  de  curso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Encierra en un círculo los Sustantivos Propios. ( 6 ptos)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28"/>
          <w:szCs w:val="28"/>
        </w:rPr>
        <w:t>9.-   Escribe el nombre de 4 sustantivos comunes ( 4 pts)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                 …………………………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                 ………………………….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Escala de Puntaje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Prueba Lenguaje y Comunicación. 3º Año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2460625</wp:posOffset>
                </wp:positionH>
                <wp:positionV relativeFrom="page">
                  <wp:posOffset>2092325</wp:posOffset>
                </wp:positionV>
                <wp:extent cx="1409700" cy="714057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714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"/>
                              <w:gridCol w:w="12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s-ES" w:eastAsia="ja-JP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ES" w:eastAsia="ja-JP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Ptje Max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% Dific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Pto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ja-JP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562.25pt;mso-wrap-distance-left:7.05pt;mso-wrap-distance-right:7.05pt;mso-wrap-distance-top:0pt;mso-wrap-distance-bottom:0pt;margin-top:164.75pt;mso-position-vertical-relative:page;margin-left:193.75pt;mso-position-horizontal-relative:page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"/>
                        <w:gridCol w:w="12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ES" w:eastAsia="ja-JP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ES" w:eastAsia="ja-JP"/>
                              </w:rPr>
                              <w:t>6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Ptje Max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% Dificu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 w:eastAsia="ja-JP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Pto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4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4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5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6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6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ja-JP"/>
                              </w:rPr>
                              <w:t>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l/url?url=http://www.cuentosparacolorear.com/colorear/fantasia/dibujos-para-colorear-fantasia-duendes.html&amp;rct=j&amp;frm=1&amp;q=&amp;esrc=s&amp;sa=U&amp;ei=wh-GVZDJGYOeggTP5ZmYDg&amp;ved=0CBcQ9QEwAQ&amp;usg=AFQjCNE9yq8PF57EEecJC_Jg4-BpwiXxy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://www.google.cl/imgres?imgurl=http://3.bp.blogspot.com/_0kYFHw6XtoM/TT26XBsqY8I/AAAAAAAAByo/lD9tB4dnFPY/s1600/dibujos%2Bpara%2Bcolorear%2Bde%2Bfulanitos%2B2.JPG&amp;imgrefurl=http://llenitosporelsabor.blogspot.com/2012_07_01_archive.html&amp;usg=__0bl7U9tmg2kefnrkAkIHgW9aSPk=&amp;h=900&amp;w=700&amp;sz=69&amp;hl=es-419&amp;start=3&amp;sig2=RYCZvXoGJFaawo1LQ9kx_w&amp;zoom=1&amp;tbnid=iema_oEuvBEvKM:&amp;tbnh=146&amp;tbnw=114&amp;ei=R-WOUtuOJIyzsAS5toDQBw&amp;prev=/search%3Fq%3Dreceta%2Bpara%2Bcolorear%26um%3D1%26sa%3DN%26hl%3Des-419%26gbv%3D2%26tbm%3Disch&amp;um=1&amp;itbs=1&amp;sa=X&amp;ved=0CC0QrQMwAg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google.cl/imgres?imgurl=http://3.bp.blogspot.com/_0kYFHw6XtoM/TT26XBsqY8I/AAAAAAAAByo/lD9tB4dnFPY/s1600/dibujos%2Bpara%2Bcolorear%2Bde%2Bfulanitos%2B2.JPG&amp;imgrefurl=http://llenitosporelsabor.blogspot.com/2012_07_01_archive.html&amp;usg=__0bl7U9tmg2kefnrkAkIHgW9aSPk=&amp;h=900&amp;w=700&amp;sz=69&amp;hl=es-419&amp;start=3&amp;sig2=RYCZvXoGJFaawo1LQ9kx_w&amp;zoom=1&amp;tbnid=iema_oEuvBEvKM:&amp;tbnh=146&amp;tbnw=114&amp;ei=R-WOUtuOJIyzsAS5toDQBw&amp;prev=/search%3Fq%3Dreceta%2Bpara%2Bcolorear%26um%3D1%26sa%3DN%26hl%3Des-419%26gbv%3D2%26tbm%3Disch&amp;um=1&amp;itbs=1&amp;sa=X&amp;ved=0CC0QrQMwAg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23:13:00Z</dcterms:created>
  <dc:creator>faby</dc:creator>
  <dc:description/>
  <cp:keywords/>
  <dc:language>en-US</dc:language>
  <cp:lastModifiedBy>Veronica</cp:lastModifiedBy>
  <cp:lastPrinted>2015-06-21T16:40:00Z</cp:lastPrinted>
  <dcterms:modified xsi:type="dcterms:W3CDTF">2019-06-08T02:44:00Z</dcterms:modified>
  <cp:revision>37</cp:revision>
  <dc:subject/>
  <dc:title>El -  La</dc:title>
</cp:coreProperties>
</file>