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2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123950" cy="8477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  <w:sz w:val="18"/>
          <w:szCs w:val="18"/>
        </w:rPr>
        <w:t xml:space="preserve">               </w:t>
      </w:r>
      <w:r>
        <w:rPr>
          <w:rFonts w:cs="Lucida Calligraphy" w:ascii="Lucida Calligraphy" w:hAnsi="Lucida Calligraphy"/>
          <w:sz w:val="20"/>
          <w:szCs w:val="20"/>
        </w:rPr>
        <w:t>Colegio Guardiamarina Ernesto Riquelme</w:t>
      </w:r>
    </w:p>
    <w:p>
      <w:pPr>
        <w:pStyle w:val="NoSpacing"/>
        <w:rPr>
          <w:rFonts w:ascii="Lucida Calligraphy" w:hAnsi="Lucida Calligraphy" w:cs="Lucida Calligraphy"/>
          <w:sz w:val="20"/>
          <w:szCs w:val="20"/>
        </w:rPr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              </w:t>
      </w:r>
      <w:r>
        <w:rPr>
          <w:rFonts w:cs="Lucida Calligraphy" w:ascii="Lucida Calligraphy" w:hAnsi="Lucida Calligraphy"/>
          <w:sz w:val="20"/>
          <w:szCs w:val="20"/>
        </w:rPr>
        <w:t>Profesora: Verónica Alvarez  Sepúlveda</w:t>
      </w:r>
    </w:p>
    <w:p>
      <w:pPr>
        <w:pStyle w:val="Normal"/>
        <w:rPr>
          <w:rFonts w:ascii="Lucida Calligraphy" w:hAnsi="Lucida Calligraphy" w:cs="Lucida Calligraphy"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rFonts w:cs="Lucida Calligraphy" w:ascii="Lucida Calligraphy" w:hAnsi="Lucida Calligraphy"/>
          <w:sz w:val="20"/>
          <w:szCs w:val="20"/>
        </w:rPr>
        <w:t>Asignatura: Lenguaje y Comunicació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3843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0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5945</wp:posOffset>
                </wp:positionH>
                <wp:positionV relativeFrom="paragraph">
                  <wp:posOffset>19685</wp:posOffset>
                </wp:positionV>
                <wp:extent cx="68668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EVALUACION GLOB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LENGUAJE Y COMUNICAC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OMBRE:……………………………………………. CURSO:…………             NO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CHA:…………………….. PTJE IDEAL: 3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PTJE OBTENIDO: …………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9.7pt;mso-wrap-distance-left:9.05pt;mso-wrap-distance-right:9.05pt;mso-wrap-distance-top:0pt;mso-wrap-distance-bottom:0pt;margin-top: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EVALUACION GLOB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LENGUAJE Y COMUNICACIÓ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NOMBRE:……………………………………………. CURSO:…………             NOTA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CHA:…………………….. PTJE IDEAL: 38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 PTJE OBTENIDO: …………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"/>
        </w:rPr>
        <w:t xml:space="preserve">Lectura: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4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</w:t>
            </w: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1600835" cy="926465"/>
                  <wp:effectExtent l="0" t="0" r="0" b="0"/>
                  <wp:docPr id="4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La  zorra  y la rana.</w:t>
            </w:r>
            <w:r>
              <w:rPr>
                <w:rFonts w:cs="Arial" w:ascii="Arial" w:hAnsi="Arial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 día, una zorra llegó a tomar agua a una lagu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 vio a una pequeña rana tomando sol sobre una hoj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zorra se le acercó y le dij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la ranita, te hago una carrera. Vamos a ver quién llega antes a aquel árbol, pensando que ganar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á bien – dijo la rana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tonces, a la cuenta de tres salim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 pusieron las dos en la línea de salida y cuando la zorra dijo tres, la rana subió de un salto a la cola de la zorra. La zorra salió corriendo velozmente levantando una polvareda y, al llegar al árbol, volteó a ver dónde había quedado la ran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No se había dado cuenta que la había llevado consigo, así que la rana saltó tranquilamente y se paró en la meta junto al árbol, diciendo: ¿Por qué demoraste tanto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¡Qué fácil fue ganarte!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No hay que despreciar al que parece más débil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porque,  puede ser más hábil que tú”  (ESOPO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tem I: Selección Múltip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arca con una X la alternativa correcta. ( 5 ptos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1 ) El texto que acabas de escuchar es :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a poesí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b)  una notic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c)   una fábu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szCs w:val="28"/>
        </w:rPr>
        <w:t>Según el texto, quién invito a jugar una carrera?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a rana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)  la liebr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)  la zorr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szCs w:val="28"/>
        </w:rPr>
        <w:t>Según la historia la zorra pensab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 Ser amiga de la ran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 ser la ganadora de la carrer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 burlarse de la ran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szCs w:val="28"/>
        </w:rPr>
        <w:t>En el texto,  la rana ganó la carrera porque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a)  Fue más porfiada                                   </w:t>
      </w:r>
    </w:p>
    <w:p>
      <w:pPr>
        <w:pStyle w:val="Normal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 Fue más inteligent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 Fue más lent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5) La enseñanza que nos deja esta fábula e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)  Que hay que competir con tramp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no debemos mirar en menos a otr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siempre tenemos que gan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Item II: Términos Paread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con una línea la respuesta correcta ( 4 pto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- Tomaba el sol sobre una h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.- Invitó a correr una carrera         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52830" cy="5848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3.- Ganó porque utilizo su astucia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850265" cy="520700"/>
            <wp:effectExtent l="0" t="0" r="0" b="0"/>
            <wp:docPr id="6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4.- Sentía desprecio por el más débil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Item III: De Completació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375285</wp:posOffset>
            </wp:positionV>
            <wp:extent cx="1242060" cy="1005840"/>
            <wp:effectExtent l="0" t="0" r="0" b="0"/>
            <wp:wrapSquare wrapText="right"/>
            <wp:docPr id="7" name="ranas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anas_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Escribe lo que pasó al final de la historia. ( 3 ptos).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9">
        <w:r>
          <w:rPr>
            <w:rStyle w:val="InternetLink"/>
            <w:rFonts w:cs="Arial" w:ascii="Arial" w:hAnsi="Arial"/>
            <w:sz w:val="28"/>
            <w:szCs w:val="28"/>
          </w:rPr>
          <w:br w:type="textWrapping" w:clear="all"/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TEM IV: DE COMPLETACIÓN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e cada oración y escribe  el número  que  corresponde. ( 10 ptos)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55626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43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4"/>
          <w:szCs w:val="44"/>
        </w:rPr>
        <w:t xml:space="preserve">La   rana   duerme   solita.     </w:t>
      </w:r>
      <w:r>
        <w:rPr>
          <w:rFonts w:cs="Arial" w:ascii="Arial" w:hAnsi="Arial"/>
          <w:sz w:val="44"/>
          <w:szCs w:val="44"/>
        </w:rPr>
        <w:drawing>
          <wp:inline distT="0" distB="0" distL="0" distR="0">
            <wp:extent cx="1181735" cy="9137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8"/>
          <w:szCs w:val="48"/>
        </w:rPr>
        <w:t>7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404495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1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El   gato  camina   solo.          </w:t>
      </w:r>
      <w:r>
        <w:rPr>
          <w:rFonts w:cs="Arial" w:ascii="Arial" w:hAnsi="Arial"/>
          <w:sz w:val="44"/>
          <w:szCs w:val="44"/>
        </w:rPr>
        <w:drawing>
          <wp:inline distT="0" distB="0" distL="0" distR="0">
            <wp:extent cx="1116330" cy="7467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8"/>
          <w:szCs w:val="48"/>
        </w:rPr>
        <w:t>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930910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73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El   nido  tiene  huevos.           </w:t>
      </w:r>
      <w:r>
        <w:rPr/>
        <w:drawing>
          <wp:inline distT="0" distB="0" distL="0" distR="0">
            <wp:extent cx="838835" cy="13335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</w:t>
      </w:r>
      <w:r>
        <w:rPr>
          <w:rFonts w:cs="Arial" w:ascii="Arial" w:hAnsi="Arial"/>
          <w:sz w:val="48"/>
          <w:szCs w:val="48"/>
        </w:rPr>
        <w:t>9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1159510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91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La  jirafa  es   muy   alta.     </w:t>
      </w:r>
      <w:r>
        <w:rPr/>
        <w:drawing>
          <wp:inline distT="0" distB="0" distL="0" distR="0">
            <wp:extent cx="1372870" cy="12052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sz w:val="48"/>
          <w:szCs w:val="48"/>
        </w:rPr>
        <w:t>10</w:t>
      </w:r>
      <w:r>
        <w:rPr>
          <w:sz w:val="48"/>
          <w:szCs w:val="48"/>
        </w:rPr>
        <w:t xml:space="preserve"> 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416560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2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Una  mamá  con   su  nene. </w:t>
      </w:r>
      <w:r>
        <w:rPr/>
        <w:drawing>
          <wp:inline distT="0" distB="0" distL="0" distR="0">
            <wp:extent cx="1372235" cy="8502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  <w:szCs w:val="48"/>
        </w:rPr>
        <w:t>11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TEM V: SELECCIÓN MÚLTI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 los textos y marca con una cruz la respuesta correcta. ( 6 pt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420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205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053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drawing>
                <wp:inline distT="0" distB="0" distL="0" distR="0">
                  <wp:extent cx="1447800" cy="1459230"/>
                  <wp:effectExtent l="0" t="0" r="0" b="0"/>
                  <wp:docPr id="18" name="Image10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e texto es 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) Noticia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b) Cuent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) poe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2053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  <w:tab/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center" w:pos="20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lang w:val="es-CL" w:eastAsia="en-US"/>
              </w:rPr>
              <w:drawing>
                <wp:inline distT="0" distB="0" distL="0" distR="0">
                  <wp:extent cx="1394460" cy="1266825"/>
                  <wp:effectExtent l="0" t="0" r="0" b="0"/>
                  <wp:docPr id="19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center" w:pos="2053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e texto es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)   Car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   rece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  Avi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205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20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71600" cy="157734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ste texto es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)   Notici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   Car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)    Invit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lang w:val="es-CL" w:eastAsia="en-US"/>
              </w:rPr>
              <w:drawing>
                <wp:inline distT="0" distB="0" distL="0" distR="0">
                  <wp:extent cx="1925955" cy="156273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Este texto es 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)   Receta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   Noti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  Poe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21865" cy="137160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e texto es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)   Cart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   Invit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)   Noticia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205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center" w:pos="20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drawing>
                <wp:inline distT="0" distB="0" distL="0" distR="0">
                  <wp:extent cx="1524635" cy="1294765"/>
                  <wp:effectExtent l="0" t="0" r="0" b="0"/>
                  <wp:docPr id="23" name="Image13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ste texto es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)   Recet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   poem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)   letrero.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ITEM VI: DE COMPLETACIÓ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ictado de palabras y oraciones.  ( 10 ptos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ge">
                  <wp:posOffset>2148205</wp:posOffset>
                </wp:positionV>
                <wp:extent cx="3497580" cy="2095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.65pt;mso-wrap-distance-left:0pt;mso-wrap-distance-right:7.05pt;mso-wrap-distance-top:0pt;mso-wrap-distance-bottom:0pt;margin-top:169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ge">
                  <wp:posOffset>3317875</wp:posOffset>
                </wp:positionV>
                <wp:extent cx="3497580" cy="82550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65pt;mso-wrap-distance-left:0pt;mso-wrap-distance-right:7.05pt;mso-wrap-distance-top:0pt;mso-wrap-distance-bottom:0pt;margin-top:26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ge">
                  <wp:posOffset>4682490</wp:posOffset>
                </wp:positionV>
                <wp:extent cx="3497580" cy="746125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8.75pt;mso-wrap-distance-left:0pt;mso-wrap-distance-right:7.05pt;mso-wrap-distance-top:0pt;mso-wrap-distance-bottom:0pt;margin-top:368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165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________       _____________________         ______________________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           ____________________          _____________________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4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_______           ____________________         ______________________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ibujosparacoloreargratis.com/animales/dettagli.php?id=4946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2.jpeg"/><Relationship Id="rId7" Type="http://schemas.openxmlformats.org/officeDocument/2006/relationships/hyperlink" Target="http://www.dibujosparacoloreargratis.com/animales/dettagli.php?id=4946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dibujosparacoloreargratis.com/animales/dettagli.php?id=4946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hyperlink" Target="http://www.google.cl/imgres?imgurl=http://2.bp.blogspot.com/_4-hEYPfgTb8/TPDqIFKmcLI/AAAAAAAAAKc/4TgVN2aQW6U/s1600/portada%2Bcuentos%2Bcopy.jpg&amp;imgrefurl=http://cuentos-homosexualidad.blogspot.com/&amp;usg=__mbVncJj5X002tsSlDltsB_LP3Y8=&amp;h=400&amp;w=317&amp;sz=45&amp;hl=es&amp;start=7&amp;zoom=1&amp;tbnid=IMD8-YrxxyiQ4M:&amp;tbnh=124&amp;tbnw=98&amp;ei=puOuTqWODOLe0QGh_pWsDw&amp;prev=/search%3Fq%3Dportada%2Bcuento%26um%3D1%26hl%3Des%26sa%3DN%26tbm%3Disch&amp;um=1&amp;itbs=1" TargetMode="External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hyperlink" Target="http://www.google.cl/imgres?imgurl=http://3.bp.blogspot.com/_Xvd0E47LeKE/SW5xZefZ2YI/AAAAAAAADDI/435AYJDK3IQ/s400/MUCHAS%2BGRACIAS%2B-%2BLETRERO.jpg&amp;imgrefurl=http://muchasgraciasclaraypepe.blogspot.com/2009/01/el-letrero-ms-ecologista-que-vi.html&amp;usg=__Lhkog4z3LUP8Nrlc1RT3WXFJYfs=&amp;h=248&amp;w=322&amp;sz=29&amp;hl=es&amp;start=5&amp;zoom=1&amp;tbnid=YZRMznlM57iyrM:&amp;tbnh=91&amp;tbnw=118&amp;ei=5-KuTsWvJOPj0QGyur2CDw&amp;prev=/search%3Fq%3Dletrero%26hl%3Des%26gbv%3D2%26tbm%3Disch&amp;itbs=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38:00Z</dcterms:created>
  <dc:creator>Veronica Alvarez S.</dc:creator>
  <dc:description/>
  <cp:keywords/>
  <dc:language>en-US</dc:language>
  <cp:lastModifiedBy>Veronica</cp:lastModifiedBy>
  <cp:lastPrinted>2017-12-21T23:46:00Z</cp:lastPrinted>
  <dcterms:modified xsi:type="dcterms:W3CDTF">2018-09-23T01:24:00Z</dcterms:modified>
  <cp:revision>37</cp:revision>
  <dc:subject/>
  <dc:title>ITEM IV: DE COMPLETACIÓN</dc:title>
</cp:coreProperties>
</file>