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249555</wp:posOffset>
            </wp:positionV>
            <wp:extent cx="586740" cy="5137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18"/>
        </w:rPr>
        <w:t xml:space="preserve">       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Profesora: Verónica Alvarez Sepúlve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t>Asignatura: Lenguaje y Comunicación</w:t>
      </w:r>
    </w:p>
    <w:p>
      <w:pPr>
        <w:pStyle w:val="Normal"/>
        <w:tabs>
          <w:tab w:val="clear" w:pos="708"/>
          <w:tab w:val="center" w:pos="5128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63242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63242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80645</wp:posOffset>
                </wp:positionV>
                <wp:extent cx="6866890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UEBA LENGUAJE   Y COMUNICACIÓN       UNIDAD 1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° Añ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BRE:……………………………………………………………………  FECHA:………………………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: 34  PUNTOS              PUNTAJE: 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NOTA:  …………………….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2.6pt;mso-wrap-distance-left:9.05pt;mso-wrap-distance-right:9.05pt;mso-wrap-distance-top:0pt;mso-wrap-distance-bottom:0pt;margin-top:6.3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UEBA LENGUAJE   Y COMUNICACIÓN       UNIDAD 1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° Año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OMBRE:……………………………………………………………………  FECHA:………………………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: 34  PUNTOS              PUNTAJE: 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NOTA:  …………………….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28" w:leader="none"/>
        </w:tabs>
        <w:spacing w:lineRule="auto" w:line="240" w:before="0" w:after="0"/>
        <w:rPr>
          <w:b/>
          <w:b/>
          <w:color w:val="632423"/>
          <w:sz w:val="32"/>
          <w:szCs w:val="32"/>
        </w:rPr>
      </w:pPr>
      <w:r>
        <w:rPr>
          <w:rFonts w:cs="Calibri"/>
          <w:b/>
          <w:color w:val="632423"/>
          <w:sz w:val="36"/>
          <w:szCs w:val="36"/>
        </w:rPr>
        <w:t xml:space="preserve">  </w:t>
      </w:r>
      <w:r>
        <w:rPr>
          <w:b/>
        </w:rPr>
        <w:drawing>
          <wp:inline distT="0" distB="0" distL="0" distR="0">
            <wp:extent cx="9334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jetivo: - Leer y comprender la fábula “ El león y el ratón”. </w:t>
      </w:r>
      <w:r>
        <w:rPr>
          <w:lang w:val="en-US" w:eastAsia="en-US"/>
        </w:rPr>
        <w:drawing>
          <wp:inline distT="0" distB="0" distL="0" distR="0">
            <wp:extent cx="6517640" cy="772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I: Selección Múltiple ( 3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el texto en silencio. Marca con una cruz la alternativa correcta.</w:t>
      </w:r>
    </w:p>
    <w:p>
      <w:pPr>
        <w:pStyle w:val="Normal"/>
        <w:rPr/>
      </w:pPr>
      <w:r>
        <w:rPr>
          <w:rFonts w:cs="Arial" w:ascii="Arial" w:hAnsi="Arial"/>
        </w:rPr>
        <w:t>1.- ¿Según el texto, qué ocurrió mientras el león dormía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Soñaba con otros animal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un ratoncito jugaba dando saltos sobre é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oncaba fuertemente y asustó al ratonc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¿Qué prometió el ratón al león para que lo soltara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Devolver el favor algún dí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que sería siempre su ami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egalarle un queso.</w:t>
      </w:r>
    </w:p>
    <w:p>
      <w:pPr>
        <w:pStyle w:val="Normal"/>
        <w:rPr/>
      </w:pPr>
      <w:r>
        <w:rPr>
          <w:rFonts w:cs="Arial" w:ascii="Arial" w:hAnsi="Arial"/>
        </w:rPr>
        <w:t>3.- ¿Cómo ayudó el ratón a leó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visando a los otros animal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rtando la cuerda con sus dien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dándole agua al le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II: De Comple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e una L, en el cuadrado si la acción la hace el león, o una R, si la hace el ratón.( 6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05460" cy="1593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5.5pt;mso-wrap-distance-left:7.05pt;mso-wrap-distance-right:7.05pt;mso-wrap-distance-top:0pt;mso-wrap-distance-bottom:0pt;margin-top:17.2pt;mso-position-vertical-relative:text;margin-left:2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Abrió la boca dispuesto a devorarl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- Jugaba dando saltos sobre é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Levantó la garra y lo dejó marc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Cayó en la tra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Se le acercó y cortó la cuer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III: De respuesta bre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 las oraciones, de acuerdo a lo que sucede en el texto. (5 p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La fábula se llama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.- Los personajes de la historia son el ____________________y el _____________________</w:t>
      </w:r>
    </w:p>
    <w:p>
      <w:pPr>
        <w:pStyle w:val="Normal"/>
        <w:rPr/>
      </w:pPr>
      <w:r>
        <w:rPr>
          <w:rFonts w:cs="Arial" w:ascii="Arial" w:hAnsi="Arial"/>
        </w:rPr>
        <w:t>3.- Pocos días después unos ________________________atraparon al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El rey de la selva estuvo a punto de _____________________________________al ratón.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- MORALEJA</w:t>
      </w:r>
      <w:r>
        <w:rPr>
          <w:rFonts w:cs="Arial" w:ascii="Arial" w:hAnsi="Arial"/>
        </w:rPr>
        <w:t>: Nunca desprecies las promesas de aquellos que son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IV: De Comple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e en el cuadro las cualidades del león y del ratón, según el texto que leíste.( 6 pts)</w:t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49"/>
      </w:tblGrid>
      <w:tr>
        <w:trPr>
          <w:trHeight w:val="63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agresivo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14525" cy="68770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 xml:space="preserve">divertido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3135" cy="560705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V: De Cre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a 4 oraciones sobre el texto leído. Empieza con mayúscula y coloca pu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8 pts)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62500" cy="235331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CTIVIDAD </w:t>
      </w:r>
    </w:p>
    <w:p>
      <w:pPr>
        <w:pStyle w:val="Normal"/>
        <w:rPr/>
      </w:pPr>
      <w:r>
        <w:rPr>
          <w:rFonts w:cs="Arial" w:ascii="Arial" w:hAnsi="Arial"/>
        </w:rPr>
        <w:t>1)  Lee el cuento  “ Mamá Condorina y mamá Suaves Lanas “ en el texto de Lengua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caliza los datos para la ficha en las páginas 44 a la 47. </w:t>
      </w:r>
      <w:r>
        <w:rPr>
          <w:rFonts w:cs="Arial" w:ascii="Arial" w:hAnsi="Arial"/>
          <w:b/>
        </w:rPr>
        <w:t>(7 puntos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8562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8720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Myriad Pro Light;Myriad Pro Light"/>
      <w:color w:val="000000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Pa10">
    <w:name w:val="Pa10"/>
    <w:basedOn w:val="Default"/>
    <w:next w:val="Default"/>
    <w:qFormat/>
    <w:pPr>
      <w:spacing w:lineRule="atLeast" w:line="231"/>
    </w:pPr>
    <w:rPr>
      <w:rFonts w:ascii="Myriad Pro Light;Myriad Pro Light" w:hAnsi="Myriad Pro Light;Myriad Pro Light" w:eastAsia="Times New Roman" w:cs="Times New Roman"/>
      <w:color w:val="000000"/>
      <w:lang w:val="es-ES"/>
    </w:rPr>
  </w:style>
  <w:style w:type="paragraph" w:styleId="Pa11">
    <w:name w:val="Pa11"/>
    <w:basedOn w:val="Default"/>
    <w:next w:val="Default"/>
    <w:qFormat/>
    <w:pPr>
      <w:spacing w:lineRule="atLeast" w:line="231"/>
    </w:pPr>
    <w:rPr>
      <w:rFonts w:ascii="Myriad Pro Light;Myriad Pro Light" w:hAnsi="Myriad Pro Light;Myriad Pro Light" w:eastAsia="Times New Roman" w:cs="Times New Roman"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7:00Z</dcterms:created>
  <dc:creator>María Isabel</dc:creator>
  <dc:description/>
  <cp:keywords/>
  <dc:language>en-US</dc:language>
  <cp:lastModifiedBy>Veronica</cp:lastModifiedBy>
  <cp:lastPrinted>2019-03-26T23:12:00Z</cp:lastPrinted>
  <dcterms:modified xsi:type="dcterms:W3CDTF">2020-11-25T01:27:00Z</dcterms:modified>
  <cp:revision>6</cp:revision>
  <dc:subject/>
  <dc:title/>
</cp:coreProperties>
</file>