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24460</wp:posOffset>
                </wp:positionV>
                <wp:extent cx="6724650" cy="148272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5pt;margin-top:9.8pt;width:529.45pt;height:116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99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center" w:pos="5128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lang w:val="es-ES"/>
        </w:rPr>
        <w:t>PRUEBA MATEMÁTICA UNIDAD 3      3° AÑO</w:t>
      </w:r>
    </w:p>
    <w:p>
      <w:pPr>
        <w:pStyle w:val="Normal"/>
        <w:tabs>
          <w:tab w:val="clear" w:pos="720"/>
          <w:tab w:val="center" w:pos="5128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5128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512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Alumno:_________________________  Ptaje Ideal: 36           NOTA:  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Sinespaciado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635" w:leader="none"/>
        </w:tabs>
        <w:spacing w:lineRule="auto" w:line="276" w:before="57" w:after="0"/>
        <w:rPr>
          <w:b w:val="false"/>
          <w:b w:val="false"/>
        </w:rPr>
      </w:pPr>
      <w:r>
        <w:rPr>
          <w:b w:val="false"/>
        </w:rPr>
        <w:t>OA 3: Comparar y ordenar números hasta 1 000, utilizando la recta numérica o la tabla posicional de manera manual.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635" w:leader="none"/>
        </w:tabs>
        <w:spacing w:lineRule="auto" w:line="276" w:before="57" w:after="0"/>
        <w:rPr>
          <w:b w:val="false"/>
          <w:b w:val="false"/>
          <w:lang w:val="es-CL"/>
        </w:rPr>
      </w:pPr>
      <w:r>
        <w:rPr>
          <w:b w:val="false"/>
        </w:rPr>
        <w:t xml:space="preserve">OA 6: Demostrar que comprenden adición y sustracción de números del 0 al </w:t>
      </w:r>
      <w:r>
        <w:rPr>
          <w:b w:val="false"/>
          <w:lang w:val="es-CL"/>
        </w:rPr>
        <w:t>mil.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635" w:leader="none"/>
        </w:tabs>
        <w:spacing w:lineRule="auto" w:line="276" w:before="57" w:after="0"/>
        <w:rPr>
          <w:b w:val="false"/>
          <w:b w:val="false"/>
          <w:lang w:val="es-CL"/>
        </w:rPr>
      </w:pPr>
      <w:r>
        <w:rPr>
          <w:b w:val="false"/>
          <w:lang w:val="es-CL"/>
        </w:rPr>
        <w:t>OA 12: Generar, describir y registrar patrones numéricos, usando una variedad de estrategias en tablas del 100, de manera manual y/o con software educativo.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635" w:leader="none"/>
        </w:tabs>
        <w:spacing w:lineRule="auto" w:line="276" w:before="57" w:after="0"/>
        <w:rPr>
          <w:b w:val="false"/>
          <w:b w:val="false"/>
          <w:sz w:val="28"/>
          <w:szCs w:val="28"/>
          <w:lang w:val="es-CL"/>
        </w:rPr>
      </w:pPr>
      <w:r>
        <w:rPr>
          <w:b w:val="false"/>
          <w:sz w:val="28"/>
          <w:szCs w:val="28"/>
          <w:lang w:val="es-CL"/>
        </w:rPr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635" w:leader="none"/>
        </w:tabs>
        <w:spacing w:lineRule="auto" w:line="276" w:before="57" w:after="0"/>
        <w:rPr>
          <w:sz w:val="28"/>
          <w:szCs w:val="28"/>
        </w:rPr>
      </w:pPr>
      <w:r>
        <w:rPr>
          <w:sz w:val="28"/>
          <w:szCs w:val="28"/>
        </w:rPr>
        <w:t>1.-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La secuencia </w:t>
      </w:r>
      <w:r>
        <w:rPr>
          <w:spacing w:val="-2"/>
          <w:sz w:val="28"/>
          <w:szCs w:val="28"/>
        </w:rPr>
        <w:t xml:space="preserve">va </w:t>
      </w:r>
      <w:r>
        <w:rPr>
          <w:spacing w:val="-1"/>
          <w:sz w:val="28"/>
          <w:szCs w:val="28"/>
        </w:rPr>
        <w:t>aumentando</w:t>
      </w:r>
      <w:r>
        <w:rPr>
          <w:spacing w:val="-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siempre </w:t>
      </w:r>
      <w:r>
        <w:rPr>
          <w:spacing w:val="-1"/>
          <w:sz w:val="28"/>
          <w:szCs w:val="28"/>
          <w:lang w:val="es-CL"/>
        </w:rPr>
        <w:t xml:space="preserve">con </w:t>
      </w:r>
      <w:r>
        <w:rPr>
          <w:sz w:val="28"/>
          <w:szCs w:val="28"/>
        </w:rPr>
        <w:t>el</w:t>
      </w:r>
      <w:r>
        <w:rPr>
          <w:sz w:val="28"/>
          <w:szCs w:val="28"/>
          <w:lang w:val="es-CL"/>
        </w:rPr>
        <w:t xml:space="preserve"> </w:t>
      </w:r>
      <w:r>
        <w:rPr>
          <w:sz w:val="28"/>
          <w:szCs w:val="28"/>
        </w:rPr>
        <w:t xml:space="preserve">mismo </w:t>
      </w:r>
      <w:r>
        <w:rPr>
          <w:spacing w:val="-1"/>
          <w:sz w:val="28"/>
          <w:szCs w:val="28"/>
        </w:rPr>
        <w:t>número.</w:t>
      </w:r>
    </w:p>
    <w:p>
      <w:pPr>
        <w:pStyle w:val="TextBody"/>
        <w:spacing w:lineRule="auto" w:line="276"/>
        <w:ind w:left="1635" w:hanging="926"/>
        <w:rPr>
          <w:sz w:val="28"/>
          <w:szCs w:val="28"/>
          <w:lang w:val="es-CL"/>
        </w:rPr>
      </w:pPr>
      <w:r>
        <w:rPr>
          <w:sz w:val="28"/>
          <w:szCs w:val="28"/>
        </w:rPr>
        <w:t xml:space="preserve">¿Cuál es el </w:t>
      </w:r>
      <w:r>
        <w:rPr>
          <w:spacing w:val="-1"/>
          <w:sz w:val="28"/>
          <w:szCs w:val="28"/>
        </w:rPr>
        <w:t>número</w:t>
      </w:r>
      <w:r>
        <w:rPr>
          <w:sz w:val="28"/>
          <w:szCs w:val="28"/>
        </w:rPr>
        <w:t xml:space="preserve"> que </w:t>
      </w:r>
      <w:r>
        <w:rPr>
          <w:spacing w:val="-2"/>
          <w:sz w:val="28"/>
          <w:szCs w:val="28"/>
        </w:rPr>
        <w:t xml:space="preserve">está </w:t>
      </w:r>
      <w:r>
        <w:rPr>
          <w:spacing w:val="-1"/>
          <w:sz w:val="28"/>
          <w:szCs w:val="28"/>
        </w:rPr>
        <w:t>tapado</w:t>
      </w:r>
      <w:r>
        <w:rPr>
          <w:sz w:val="28"/>
          <w:szCs w:val="28"/>
        </w:rPr>
        <w:t xml:space="preserve"> por la </w:t>
      </w:r>
      <w:r>
        <w:rPr>
          <w:spacing w:val="-1"/>
          <w:sz w:val="28"/>
          <w:szCs w:val="28"/>
        </w:rPr>
        <w:t>estrella?</w:t>
      </w:r>
      <w:r>
        <w:rPr>
          <w:spacing w:val="-1"/>
          <w:sz w:val="28"/>
          <w:szCs w:val="28"/>
          <w:lang w:val="es-CL"/>
        </w:rPr>
        <w:t xml:space="preserve"> </w:t>
      </w:r>
      <w:r>
        <w:rPr>
          <w:b w:val="false"/>
          <w:spacing w:val="-1"/>
          <w:sz w:val="28"/>
          <w:szCs w:val="28"/>
          <w:lang w:val="es-CL"/>
        </w:rPr>
        <w:t>(2 pt cada una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429577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4.7pt;width:33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8460</wp:posOffset>
                </wp:positionH>
                <wp:positionV relativeFrom="paragraph">
                  <wp:posOffset>164465</wp:posOffset>
                </wp:positionV>
                <wp:extent cx="276225" cy="266700"/>
                <wp:effectExtent l="15240" t="15875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9.8pt;margin-top:12.95pt;width:21.7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20    22    24          28    30    32     34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9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375285</wp:posOffset>
            </wp:positionV>
            <wp:extent cx="3789045" cy="2343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2. Observa la tabla con los números pintado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¿Cuál es el patrón que se aplicó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menta de 2 en 2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menta de 4 en 4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menta de 8 en 8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menta de 10 en 10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TextBody"/>
        <w:widowControl w:val="false"/>
        <w:tabs>
          <w:tab w:val="clear" w:pos="720"/>
          <w:tab w:val="left" w:pos="851" w:leader="none"/>
          <w:tab w:val="left" w:pos="1634" w:leader="none"/>
        </w:tabs>
        <w:rPr/>
      </w:pPr>
      <w:r>
        <w:rPr>
          <w:sz w:val="28"/>
          <w:szCs w:val="28"/>
          <w:lang w:val="es-CL"/>
        </w:rPr>
        <w:t xml:space="preserve">3.- </w:t>
      </w:r>
      <w:r>
        <w:rPr>
          <w:sz w:val="28"/>
          <w:szCs w:val="28"/>
        </w:rPr>
        <w:t xml:space="preserve">El </w:t>
      </w:r>
      <w:r>
        <w:rPr>
          <w:spacing w:val="-1"/>
          <w:sz w:val="28"/>
          <w:szCs w:val="28"/>
        </w:rPr>
        <w:t>número</w:t>
      </w:r>
      <w:r>
        <w:rPr>
          <w:sz w:val="28"/>
          <w:szCs w:val="28"/>
        </w:rPr>
        <w:t xml:space="preserve"> 99</w:t>
      </w:r>
      <w:r>
        <w:rPr>
          <w:sz w:val="28"/>
          <w:szCs w:val="28"/>
          <w:lang w:val="es-ES"/>
        </w:rPr>
        <w:t>8</w:t>
      </w:r>
      <w:r>
        <w:rPr>
          <w:sz w:val="28"/>
          <w:szCs w:val="28"/>
        </w:rPr>
        <w:t xml:space="preserve"> se lee:</w:t>
      </w:r>
    </w:p>
    <w:p>
      <w:pPr>
        <w:pStyle w:val="TextBody"/>
        <w:widowControl w:val="false"/>
        <w:tabs>
          <w:tab w:val="clear" w:pos="720"/>
          <w:tab w:val="left" w:pos="1634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20"/>
          <w:tab w:val="left" w:pos="1134" w:leader="none"/>
          <w:tab w:val="left" w:pos="1974" w:leader="none"/>
        </w:tabs>
        <w:spacing w:before="115" w:after="0"/>
        <w:ind w:left="1364" w:hanging="731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noventa</w:t>
      </w:r>
      <w:r>
        <w:rPr>
          <w:b w:val="false"/>
          <w:sz w:val="28"/>
          <w:szCs w:val="28"/>
        </w:rPr>
        <w:t xml:space="preserve"> y </w:t>
      </w:r>
      <w:r>
        <w:rPr>
          <w:b w:val="false"/>
          <w:sz w:val="28"/>
          <w:szCs w:val="28"/>
          <w:lang w:val="es-ES"/>
        </w:rPr>
        <w:t>ocho</w:t>
      </w:r>
      <w:r>
        <w:rPr>
          <w:b w:val="false"/>
          <w:spacing w:val="-1"/>
          <w:sz w:val="28"/>
          <w:szCs w:val="28"/>
        </w:rPr>
        <w:t>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20"/>
          <w:tab w:val="left" w:pos="1134" w:leader="none"/>
          <w:tab w:val="left" w:pos="1975" w:leader="none"/>
        </w:tabs>
        <w:spacing w:before="115" w:after="0"/>
        <w:ind w:left="2264" w:hanging="1631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Novecientos </w:t>
      </w:r>
      <w:r>
        <w:rPr>
          <w:b w:val="false"/>
          <w:spacing w:val="-1"/>
          <w:sz w:val="28"/>
          <w:szCs w:val="28"/>
          <w:lang w:val="es-CL"/>
        </w:rPr>
        <w:t>ocho</w:t>
      </w:r>
      <w:r>
        <w:rPr>
          <w:b w:val="false"/>
          <w:spacing w:val="-1"/>
          <w:sz w:val="28"/>
          <w:szCs w:val="28"/>
        </w:rPr>
        <w:t>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20"/>
          <w:tab w:val="left" w:pos="1134" w:leader="none"/>
          <w:tab w:val="left" w:pos="1975" w:leader="none"/>
        </w:tabs>
        <w:spacing w:before="115" w:after="0"/>
        <w:ind w:left="2264" w:hanging="1631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pacing w:val="-2"/>
          <w:sz w:val="28"/>
          <w:szCs w:val="28"/>
          <w:lang w:val="es-ES"/>
        </w:rPr>
        <w:t>noventa</w:t>
      </w:r>
      <w:r>
        <w:rPr>
          <w:b w:val="false"/>
          <w:sz w:val="28"/>
          <w:szCs w:val="28"/>
          <w:lang w:val="es-ES"/>
        </w:rPr>
        <w:t xml:space="preserve"> y </w:t>
      </w:r>
      <w:r>
        <w:rPr>
          <w:b w:val="false"/>
          <w:spacing w:val="-1"/>
          <w:sz w:val="28"/>
          <w:szCs w:val="28"/>
          <w:lang w:val="es-ES"/>
        </w:rPr>
        <w:t>nueve</w:t>
      </w:r>
      <w:r>
        <w:rPr>
          <w:b w:val="false"/>
          <w:sz w:val="28"/>
          <w:szCs w:val="28"/>
          <w:lang w:val="es-ES"/>
        </w:rPr>
        <w:t xml:space="preserve"> y </w:t>
      </w:r>
      <w:r>
        <w:rPr>
          <w:b w:val="false"/>
          <w:spacing w:val="-1"/>
          <w:sz w:val="28"/>
          <w:szCs w:val="28"/>
          <w:lang w:val="es-ES"/>
        </w:rPr>
        <w:t>ocho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20"/>
          <w:tab w:val="left" w:pos="1134" w:leader="none"/>
          <w:tab w:val="left" w:pos="1975" w:leader="none"/>
        </w:tabs>
        <w:spacing w:before="115" w:after="0"/>
        <w:ind w:left="2264" w:hanging="1631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pacing w:val="-1"/>
          <w:sz w:val="28"/>
          <w:szCs w:val="28"/>
          <w:lang w:val="es-ES"/>
        </w:rPr>
        <w:t>novecientos noventa y ocho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975" w:leader="none"/>
        </w:tabs>
        <w:spacing w:before="115" w:after="0"/>
        <w:ind w:left="2264" w:hanging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 w:before="95" w:after="0"/>
        <w:ind w:left="851" w:right="1317" w:hanging="0"/>
        <w:jc w:val="both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 w:before="95" w:after="0"/>
        <w:ind w:left="851" w:right="1317" w:hanging="0"/>
        <w:jc w:val="both"/>
        <w:rPr>
          <w:rFonts w:ascii="Arial" w:hAnsi="Arial" w:eastAsia="Calibri" w:cs="Arial"/>
          <w:sz w:val="28"/>
          <w:szCs w:val="28"/>
          <w:lang w:val="es-ES"/>
        </w:rPr>
      </w:pPr>
      <w:r>
        <w:rPr>
          <w:rFonts w:eastAsia="Calibri"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 w:before="95" w:after="0"/>
        <w:ind w:left="851" w:right="1317" w:hanging="0"/>
        <w:jc w:val="both"/>
        <w:rPr>
          <w:rFonts w:ascii="Arial" w:hAnsi="Arial" w:eastAsia="Calibri" w:cs="Arial"/>
          <w:sz w:val="28"/>
          <w:szCs w:val="28"/>
          <w:lang w:val="es-ES"/>
        </w:rPr>
      </w:pPr>
      <w:r>
        <w:rPr>
          <w:rFonts w:eastAsia="Calibri"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 w:before="95" w:after="0"/>
        <w:ind w:right="1317" w:hanging="0"/>
        <w:jc w:val="both"/>
        <w:rPr>
          <w:rFonts w:ascii="Arial" w:hAnsi="Arial" w:eastAsia="Calibri" w:cs="Arial"/>
          <w:b/>
          <w:b/>
          <w:spacing w:val="-5"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  <w:t>4.</w:t>
      </w:r>
      <w:r>
        <w:rPr>
          <w:rFonts w:eastAsia="Calibri" w:cs="Arial" w:ascii="Arial" w:hAnsi="Arial"/>
          <w:sz w:val="28"/>
          <w:szCs w:val="28"/>
          <w:lang w:val="es-ES"/>
        </w:rPr>
        <w:t xml:space="preserve"> </w:t>
      </w:r>
      <w:r>
        <w:rPr>
          <w:rFonts w:eastAsia="Calibri" w:cs="Arial" w:ascii="Arial" w:hAnsi="Arial"/>
          <w:b/>
          <w:spacing w:val="-1"/>
          <w:sz w:val="28"/>
          <w:szCs w:val="28"/>
          <w:lang w:val="es-ES"/>
        </w:rPr>
        <w:t xml:space="preserve">Jugando lotería </w:t>
      </w:r>
      <w:r>
        <w:rPr>
          <w:rFonts w:eastAsia="Calibri" w:cs="Arial" w:ascii="Arial" w:hAnsi="Arial"/>
          <w:b/>
          <w:sz w:val="28"/>
          <w:szCs w:val="28"/>
          <w:lang w:val="es-ES"/>
        </w:rPr>
        <w:t xml:space="preserve">el abuelo </w:t>
      </w:r>
      <w:r>
        <w:rPr>
          <w:rFonts w:eastAsia="Calibri" w:cs="Arial" w:ascii="Arial" w:hAnsi="Arial"/>
          <w:b/>
          <w:spacing w:val="-1"/>
          <w:sz w:val="28"/>
          <w:szCs w:val="28"/>
          <w:lang w:val="es-ES"/>
        </w:rPr>
        <w:t xml:space="preserve">dicta </w:t>
      </w:r>
      <w:r>
        <w:rPr>
          <w:rFonts w:eastAsia="Calibri" w:cs="Arial" w:ascii="Arial" w:hAnsi="Arial"/>
          <w:b/>
          <w:spacing w:val="-3"/>
          <w:sz w:val="28"/>
          <w:szCs w:val="28"/>
          <w:lang w:val="es-ES"/>
        </w:rPr>
        <w:t>“quinientos cuarenta y cinco</w:t>
      </w:r>
      <w:r>
        <w:rPr>
          <w:rFonts w:eastAsia="Calibri" w:cs="Arial" w:ascii="Arial" w:hAnsi="Arial"/>
          <w:b/>
          <w:spacing w:val="-5"/>
          <w:sz w:val="28"/>
          <w:szCs w:val="28"/>
          <w:lang w:val="es-ES"/>
        </w:rPr>
        <w:t>”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03170</wp:posOffset>
                </wp:positionH>
                <wp:positionV relativeFrom="paragraph">
                  <wp:posOffset>-681355</wp:posOffset>
                </wp:positionV>
                <wp:extent cx="50800" cy="100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rFonts w:ascii="Calibri" w:hAnsi="Calibri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w w:val="95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7.9pt;mso-wrap-distance-left:9.05pt;mso-wrap-distance-right:9.05pt;mso-wrap-distance-top:0pt;mso-wrap-distance-bottom:0pt;margin-top:-53.65pt;mso-position-vertical-relative:text;margin-left:1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rFonts w:ascii="Calibri" w:hAnsi="Calibri"/>
                          <w:w w:val="95"/>
                          <w:sz w:val="16"/>
                        </w:rPr>
                      </w:pPr>
                      <w:r>
                        <w:rPr>
                          <w:rFonts w:ascii="Calibri" w:hAnsi="Calibri"/>
                          <w:w w:val="95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 w:before="95" w:after="0"/>
        <w:ind w:right="1317" w:hanging="0"/>
        <w:jc w:val="both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pacing w:val="-5"/>
          <w:sz w:val="28"/>
          <w:szCs w:val="28"/>
          <w:lang w:val="es-ES"/>
        </w:rPr>
        <w:t xml:space="preserve">   </w:t>
      </w:r>
      <w:r>
        <w:rPr>
          <w:rFonts w:eastAsia="Calibri" w:cs="Arial" w:ascii="Arial" w:hAnsi="Arial"/>
          <w:b/>
          <w:spacing w:val="-1"/>
          <w:sz w:val="28"/>
          <w:szCs w:val="28"/>
          <w:lang w:val="es-ES"/>
        </w:rPr>
        <w:t xml:space="preserve">Entonces, </w:t>
      </w:r>
      <w:r>
        <w:rPr>
          <w:rFonts w:eastAsia="Calibri" w:cs="Arial" w:ascii="Arial" w:hAnsi="Arial"/>
          <w:b/>
          <w:sz w:val="28"/>
          <w:szCs w:val="28"/>
          <w:lang w:val="es-ES"/>
        </w:rPr>
        <w:t xml:space="preserve">su </w:t>
      </w:r>
      <w:r>
        <w:rPr>
          <w:rFonts w:eastAsia="Calibri" w:cs="Arial" w:ascii="Arial" w:hAnsi="Arial"/>
          <w:b/>
          <w:spacing w:val="-1"/>
          <w:sz w:val="28"/>
          <w:szCs w:val="28"/>
          <w:lang w:val="es-ES"/>
        </w:rPr>
        <w:t xml:space="preserve">nieta Marisol </w:t>
      </w:r>
      <w:r>
        <w:rPr>
          <w:rFonts w:eastAsia="Calibri" w:cs="Arial" w:ascii="Arial" w:hAnsi="Arial"/>
          <w:b/>
          <w:sz w:val="28"/>
          <w:szCs w:val="28"/>
          <w:lang w:val="es-ES"/>
        </w:rPr>
        <w:t xml:space="preserve">debe </w:t>
      </w:r>
      <w:r>
        <w:rPr>
          <w:rFonts w:eastAsia="Calibri" w:cs="Arial" w:ascii="Arial" w:hAnsi="Arial"/>
          <w:b/>
          <w:spacing w:val="-1"/>
          <w:sz w:val="28"/>
          <w:szCs w:val="28"/>
          <w:lang w:val="es-ES"/>
        </w:rPr>
        <w:t>marcar</w:t>
      </w:r>
      <w:r>
        <w:rPr>
          <w:rFonts w:eastAsia="Calibri" w:cs="Arial" w:ascii="Arial" w:hAnsi="Arial"/>
          <w:b/>
          <w:sz w:val="28"/>
          <w:szCs w:val="28"/>
          <w:lang w:val="es-ES"/>
        </w:rPr>
        <w:t xml:space="preserve"> en el </w:t>
      </w:r>
      <w:r>
        <w:rPr>
          <w:rFonts w:eastAsia="Calibri" w:cs="Arial" w:ascii="Arial" w:hAnsi="Arial"/>
          <w:b/>
          <w:spacing w:val="-1"/>
          <w:sz w:val="28"/>
          <w:szCs w:val="28"/>
          <w:lang w:val="es-ES"/>
        </w:rPr>
        <w:t>cartón</w:t>
      </w:r>
      <w:r>
        <w:rPr>
          <w:rFonts w:eastAsia="Calibri" w:cs="Arial" w:ascii="Arial" w:hAnsi="Arial"/>
          <w:b/>
          <w:sz w:val="28"/>
          <w:szCs w:val="28"/>
          <w:lang w:val="es-ES"/>
        </w:rPr>
        <w:t xml:space="preserve"> el </w:t>
      </w:r>
      <w:r>
        <w:rPr>
          <w:rFonts w:eastAsia="Calibri" w:cs="Arial" w:ascii="Arial" w:hAnsi="Arial"/>
          <w:b/>
          <w:spacing w:val="-1"/>
          <w:sz w:val="28"/>
          <w:szCs w:val="28"/>
          <w:lang w:val="es-ES"/>
        </w:rPr>
        <w:t>número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 w:before="95" w:after="0"/>
        <w:ind w:left="851" w:right="1317" w:hanging="0"/>
        <w:jc w:val="both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76" w:before="95" w:after="0"/>
        <w:ind w:left="1134" w:right="1317" w:hanging="425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</w:t>
      </w:r>
      <w:r>
        <w:rPr>
          <w:rFonts w:eastAsia="Calibri" w:cs="Arial" w:ascii="Arial" w:hAnsi="Arial"/>
          <w:sz w:val="28"/>
          <w:szCs w:val="28"/>
          <w:lang w:val="es-ES"/>
        </w:rPr>
        <w:t>4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76" w:before="95" w:after="0"/>
        <w:ind w:left="1134" w:right="1317" w:hanging="425"/>
        <w:jc w:val="both"/>
        <w:rPr>
          <w:rFonts w:ascii="Arial" w:hAnsi="Arial" w:eastAsia="Calibri" w:cs="Arial"/>
          <w:sz w:val="28"/>
          <w:szCs w:val="28"/>
          <w:lang w:val="es-ES"/>
        </w:rPr>
      </w:pPr>
      <w:r>
        <w:rPr>
          <w:rFonts w:eastAsia="Calibri" w:cs="Arial" w:ascii="Arial" w:hAnsi="Arial"/>
          <w:sz w:val="28"/>
          <w:szCs w:val="28"/>
          <w:lang w:val="es-ES"/>
        </w:rPr>
        <w:t>54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76" w:before="95" w:after="0"/>
        <w:ind w:left="1134" w:right="1317" w:hanging="425"/>
        <w:jc w:val="both"/>
        <w:rPr>
          <w:rFonts w:ascii="Arial" w:hAnsi="Arial" w:eastAsia="Calibri" w:cs="Arial"/>
          <w:sz w:val="28"/>
          <w:szCs w:val="28"/>
          <w:lang w:val="es-ES"/>
        </w:rPr>
      </w:pPr>
      <w:r>
        <w:rPr>
          <w:rFonts w:eastAsia="Calibri" w:cs="Arial" w:ascii="Arial" w:hAnsi="Arial"/>
          <w:sz w:val="28"/>
          <w:szCs w:val="28"/>
          <w:lang w:val="es-ES"/>
        </w:rPr>
        <w:t>54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76" w:before="95" w:after="0"/>
        <w:ind w:left="1134" w:right="1317" w:hanging="425"/>
        <w:jc w:val="both"/>
        <w:rPr>
          <w:rFonts w:ascii="Arial" w:hAnsi="Arial" w:eastAsia="Calibri" w:cs="Arial"/>
          <w:sz w:val="28"/>
          <w:szCs w:val="28"/>
          <w:lang w:val="es-ES"/>
        </w:rPr>
      </w:pPr>
      <w:r>
        <w:rPr>
          <w:rFonts w:eastAsia="Calibri" w:cs="Arial" w:ascii="Arial" w:hAnsi="Arial"/>
          <w:sz w:val="28"/>
          <w:szCs w:val="28"/>
          <w:lang w:val="es-ES"/>
        </w:rPr>
        <w:t>555</w:t>
      </w:r>
    </w:p>
    <w:p>
      <w:pPr>
        <w:pStyle w:val="Sinespaciado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CL"/>
        </w:rPr>
        <w:t>5</w:t>
      </w:r>
      <w:r>
        <w:rPr>
          <w:rFonts w:eastAsia="Calibri" w:cs="Arial" w:ascii="Arial" w:hAnsi="Arial"/>
          <w:sz w:val="28"/>
          <w:szCs w:val="28"/>
          <w:lang w:val="es-CL"/>
        </w:rPr>
        <w:t xml:space="preserve">. </w:t>
      </w:r>
      <w:r>
        <w:rPr>
          <w:rFonts w:cs="Arial" w:ascii="Arial" w:hAnsi="Arial"/>
          <w:b/>
          <w:sz w:val="28"/>
          <w:szCs w:val="28"/>
          <w:lang w:val="es-ES"/>
        </w:rPr>
        <w:t>De los siguientes conjuntos de números, elige cuál de ellos está ordenado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</w:t>
      </w:r>
      <w:r>
        <w:rPr>
          <w:rFonts w:cs="Arial" w:ascii="Arial" w:hAnsi="Arial"/>
          <w:b/>
          <w:sz w:val="28"/>
          <w:szCs w:val="28"/>
          <w:lang w:val="es-ES"/>
        </w:rPr>
        <w:t>de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MENOR A MAYOR</w:t>
      </w:r>
      <w:r>
        <w:rPr>
          <w:rFonts w:cs="Arial" w:ascii="Arial" w:hAnsi="Arial"/>
          <w:b/>
          <w:i/>
          <w:sz w:val="28"/>
          <w:szCs w:val="28"/>
          <w:lang w:val="es-E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20" w:firstLine="13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0 -  501 -  720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501 -  350 -  720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720 - 350 -   501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350  - 720 – 50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¿Cuál de los siguientes números debería ubicarse en la recta numéric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entre el 700 y 800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109220</wp:posOffset>
            </wp:positionV>
            <wp:extent cx="4666615" cy="762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20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38" w:after="0"/>
        <w:rPr>
          <w:sz w:val="28"/>
          <w:szCs w:val="28"/>
          <w:lang w:val="es-CL"/>
        </w:rPr>
      </w:pPr>
      <w:r>
        <w:rPr>
          <w:rFonts w:cs="Arial"/>
          <w:bCs w:val="false"/>
          <w:sz w:val="28"/>
          <w:szCs w:val="28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17720</wp:posOffset>
            </wp:positionH>
            <wp:positionV relativeFrom="paragraph">
              <wp:posOffset>139700</wp:posOffset>
            </wp:positionV>
            <wp:extent cx="1603375" cy="1637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</w:t>
      </w:r>
      <w:r>
        <w:rPr>
          <w:rFonts w:cs="Times New Roman" w:ascii="Times New Roman" w:hAnsi="Times New Roman"/>
          <w:bCs w:val="false"/>
          <w:sz w:val="28"/>
          <w:szCs w:val="28"/>
          <w:lang w:val="es-AR" w:eastAsia="en-US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54480</wp:posOffset>
                </wp:positionH>
                <wp:positionV relativeFrom="paragraph">
                  <wp:posOffset>-760095</wp:posOffset>
                </wp:positionV>
                <wp:extent cx="1270" cy="1270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2448" y="-1197"/>
                                </a:moveTo>
                                <a:lnTo>
                                  <a:pt x="2448" y="-1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59.85pt;width:0.1pt;height:0.1pt" coordorigin="2448,-1197" coordsize="2,2">
                <v:shape id="shape_0" coordorigin="2448,4294966099" coordsize="0,0" path="l2448,-1197e" stroked="t" o:allowincell="f" style="position:absolute;left:2448;top:-1197;width: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"/>
          <w:w w:val="90"/>
          <w:sz w:val="28"/>
          <w:szCs w:val="28"/>
          <w:lang w:val="es-CL"/>
        </w:rPr>
        <w:t>¿C</w:t>
      </w:r>
      <w:r>
        <w:rPr>
          <w:color w:val="000000"/>
          <w:spacing w:val="-1"/>
          <w:w w:val="90"/>
          <w:sz w:val="28"/>
          <w:szCs w:val="28"/>
          <w:lang w:val="es-CL"/>
        </w:rPr>
        <w:t>uál</w:t>
      </w:r>
      <w:r>
        <w:rPr>
          <w:color w:val="000000"/>
          <w:spacing w:val="-14"/>
          <w:w w:val="90"/>
          <w:sz w:val="28"/>
          <w:szCs w:val="28"/>
          <w:lang w:val="es-CL"/>
        </w:rPr>
        <w:t xml:space="preserve"> </w:t>
      </w:r>
      <w:r>
        <w:rPr>
          <w:color w:val="000000"/>
          <w:w w:val="90"/>
          <w:sz w:val="28"/>
          <w:szCs w:val="28"/>
          <w:lang w:val="es-CL"/>
        </w:rPr>
        <w:t>es</w:t>
      </w:r>
      <w:r>
        <w:rPr>
          <w:color w:val="000000"/>
          <w:spacing w:val="-13"/>
          <w:w w:val="90"/>
          <w:sz w:val="28"/>
          <w:szCs w:val="28"/>
          <w:lang w:val="es-CL"/>
        </w:rPr>
        <w:t xml:space="preserve"> </w:t>
      </w:r>
      <w:r>
        <w:rPr>
          <w:color w:val="000000"/>
          <w:w w:val="90"/>
          <w:sz w:val="28"/>
          <w:szCs w:val="28"/>
          <w:lang w:val="es-CL"/>
        </w:rPr>
        <w:t>el</w:t>
      </w:r>
      <w:r>
        <w:rPr>
          <w:color w:val="000000"/>
          <w:spacing w:val="-14"/>
          <w:w w:val="90"/>
          <w:sz w:val="28"/>
          <w:szCs w:val="28"/>
          <w:lang w:val="es-CL"/>
        </w:rPr>
        <w:t xml:space="preserve"> </w:t>
      </w:r>
      <w:r>
        <w:rPr>
          <w:color w:val="000000"/>
          <w:spacing w:val="-1"/>
          <w:w w:val="90"/>
          <w:sz w:val="28"/>
          <w:szCs w:val="28"/>
          <w:lang w:val="es-CL"/>
        </w:rPr>
        <w:t>número</w:t>
      </w:r>
      <w:r>
        <w:rPr>
          <w:color w:val="000000"/>
          <w:spacing w:val="-13"/>
          <w:w w:val="90"/>
          <w:sz w:val="28"/>
          <w:szCs w:val="28"/>
          <w:lang w:val="es-CL"/>
        </w:rPr>
        <w:t xml:space="preserve"> </w:t>
      </w:r>
      <w:r>
        <w:rPr>
          <w:color w:val="000000"/>
          <w:spacing w:val="-2"/>
          <w:w w:val="90"/>
          <w:sz w:val="28"/>
          <w:szCs w:val="28"/>
          <w:lang w:val="es-CL"/>
        </w:rPr>
        <w:t>representado</w:t>
      </w:r>
      <w:r>
        <w:rPr>
          <w:color w:val="000000"/>
          <w:spacing w:val="-14"/>
          <w:w w:val="90"/>
          <w:sz w:val="28"/>
          <w:szCs w:val="28"/>
          <w:lang w:val="es-CL"/>
        </w:rPr>
        <w:t xml:space="preserve"> </w:t>
      </w:r>
      <w:r>
        <w:rPr>
          <w:color w:val="000000"/>
          <w:w w:val="90"/>
          <w:sz w:val="28"/>
          <w:szCs w:val="28"/>
          <w:lang w:val="es-CL"/>
        </w:rPr>
        <w:t>en</w:t>
      </w:r>
      <w:r>
        <w:rPr>
          <w:color w:val="000000"/>
          <w:spacing w:val="-13"/>
          <w:w w:val="90"/>
          <w:sz w:val="28"/>
          <w:szCs w:val="28"/>
          <w:lang w:val="es-CL"/>
        </w:rPr>
        <w:t xml:space="preserve"> </w:t>
      </w:r>
      <w:r>
        <w:rPr>
          <w:color w:val="000000"/>
          <w:w w:val="90"/>
          <w:sz w:val="28"/>
          <w:szCs w:val="28"/>
          <w:lang w:val="es-CL"/>
        </w:rPr>
        <w:t>el</w:t>
      </w:r>
      <w:r>
        <w:rPr>
          <w:color w:val="000000"/>
          <w:spacing w:val="-13"/>
          <w:w w:val="90"/>
          <w:sz w:val="28"/>
          <w:szCs w:val="28"/>
          <w:lang w:val="es-CL"/>
        </w:rPr>
        <w:t xml:space="preserve"> </w:t>
      </w:r>
      <w:r>
        <w:rPr>
          <w:color w:val="000000"/>
          <w:w w:val="90"/>
          <w:sz w:val="28"/>
          <w:szCs w:val="28"/>
          <w:lang w:val="es-CL"/>
        </w:rPr>
        <w:t>ábaco?</w:t>
      </w:r>
    </w:p>
    <w:p>
      <w:pPr>
        <w:pStyle w:val="Normal"/>
        <w:spacing w:lineRule="exact" w:line="100" w:before="3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0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20"/>
          <w:tab w:val="left" w:pos="1526" w:leader="none"/>
          <w:tab w:val="left" w:pos="2332" w:leader="none"/>
        </w:tabs>
        <w:spacing w:before="3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         </w:t>
      </w:r>
      <w:r>
        <w:rPr>
          <w:rFonts w:ascii="Arial" w:hAnsi="Arial"/>
          <w:w w:val="90"/>
          <w:sz w:val="28"/>
          <w:szCs w:val="28"/>
        </w:rPr>
        <w:t>a)   324                                                                     C          D        U</w:t>
      </w:r>
    </w:p>
    <w:p>
      <w:pPr>
        <w:pStyle w:val="Normal"/>
        <w:tabs>
          <w:tab w:val="clear" w:pos="720"/>
          <w:tab w:val="left" w:pos="2284" w:leader="none"/>
        </w:tabs>
        <w:spacing w:lineRule="auto" w:line="276"/>
        <w:ind w:left="1134" w:hanging="425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w w:val="90"/>
          <w:sz w:val="28"/>
          <w:szCs w:val="28"/>
        </w:rPr>
        <w:t>b)</w:t>
        <w:tab/>
        <w:t>342</w:t>
      </w:r>
    </w:p>
    <w:p>
      <w:pPr>
        <w:pStyle w:val="Normal"/>
        <w:tabs>
          <w:tab w:val="clear" w:pos="720"/>
          <w:tab w:val="left" w:pos="2284" w:leader="none"/>
        </w:tabs>
        <w:spacing w:lineRule="auto" w:line="276"/>
        <w:ind w:left="1134" w:hanging="425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w w:val="90"/>
          <w:sz w:val="28"/>
          <w:szCs w:val="28"/>
        </w:rPr>
        <w:t>c)</w:t>
        <w:tab/>
        <w:t>423</w:t>
      </w:r>
    </w:p>
    <w:p>
      <w:pPr>
        <w:pStyle w:val="Normal"/>
        <w:tabs>
          <w:tab w:val="clear" w:pos="720"/>
          <w:tab w:val="left" w:pos="2284" w:leader="none"/>
        </w:tabs>
        <w:spacing w:lineRule="auto" w:line="276"/>
        <w:ind w:left="1134" w:hanging="425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w w:val="95"/>
          <w:sz w:val="28"/>
          <w:szCs w:val="28"/>
        </w:rPr>
        <w:t>d)</w:t>
        <w:tab/>
        <w:t>432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667" w:leader="none"/>
        </w:tabs>
        <w:spacing w:before="38" w:after="0"/>
        <w:ind w:left="644" w:hanging="0"/>
        <w:rPr>
          <w:rFonts w:cs="Arial"/>
          <w:b w:val="false"/>
          <w:b w:val="false"/>
          <w:sz w:val="28"/>
          <w:szCs w:val="28"/>
          <w:lang w:val="es-CL"/>
        </w:rPr>
      </w:pPr>
      <w:r>
        <w:rPr>
          <w:rFonts w:cs="Arial"/>
          <w:b w:val="false"/>
          <w:sz w:val="28"/>
          <w:szCs w:val="28"/>
          <w:lang w:val="es-CL"/>
        </w:rPr>
      </w:r>
    </w:p>
    <w:p>
      <w:pPr>
        <w:pStyle w:val="TextBody"/>
        <w:widowControl w:val="false"/>
        <w:tabs>
          <w:tab w:val="clear" w:pos="720"/>
          <w:tab w:val="left" w:pos="667" w:leader="none"/>
        </w:tabs>
        <w:spacing w:before="38" w:after="0"/>
        <w:ind w:left="644" w:hanging="0"/>
        <w:rPr>
          <w:rFonts w:cs="Arial"/>
          <w:b w:val="false"/>
          <w:b w:val="false"/>
          <w:sz w:val="28"/>
          <w:szCs w:val="28"/>
          <w:lang w:val="es-CL"/>
        </w:rPr>
      </w:pPr>
      <w:r>
        <w:rPr>
          <w:rFonts w:cs="Arial"/>
          <w:b w:val="false"/>
          <w:sz w:val="28"/>
          <w:szCs w:val="28"/>
          <w:lang w:val="es-CL"/>
        </w:rPr>
      </w:r>
    </w:p>
    <w:p>
      <w:pPr>
        <w:pStyle w:val="TextBody"/>
        <w:widowControl w:val="false"/>
        <w:tabs>
          <w:tab w:val="clear" w:pos="720"/>
          <w:tab w:val="left" w:pos="667" w:leader="none"/>
        </w:tabs>
        <w:spacing w:before="38" w:after="0"/>
        <w:ind w:left="644" w:hanging="0"/>
        <w:rPr>
          <w:rFonts w:cs="Arial"/>
          <w:b w:val="false"/>
          <w:b w:val="false"/>
          <w:sz w:val="28"/>
          <w:szCs w:val="28"/>
          <w:lang w:val="es-CL"/>
        </w:rPr>
      </w:pPr>
      <w:r>
        <w:rPr>
          <w:rFonts w:cs="Arial"/>
          <w:b w:val="false"/>
          <w:sz w:val="28"/>
          <w:szCs w:val="28"/>
          <w:lang w:val="es-CL"/>
        </w:rPr>
      </w:r>
    </w:p>
    <w:p>
      <w:pPr>
        <w:pStyle w:val="TextBody"/>
        <w:widowControl w:val="false"/>
        <w:tabs>
          <w:tab w:val="clear" w:pos="720"/>
          <w:tab w:val="left" w:pos="667" w:leader="none"/>
        </w:tabs>
        <w:spacing w:before="38" w:after="0"/>
        <w:ind w:left="644" w:hanging="0"/>
        <w:rPr>
          <w:rFonts w:cs="Arial"/>
          <w:b w:val="false"/>
          <w:b w:val="false"/>
          <w:sz w:val="28"/>
          <w:szCs w:val="28"/>
          <w:lang w:val="es-CL"/>
        </w:rPr>
      </w:pPr>
      <w:r>
        <w:rPr>
          <w:rFonts w:cs="Arial"/>
          <w:b w:val="false"/>
          <w:sz w:val="28"/>
          <w:szCs w:val="28"/>
          <w:lang w:val="es-CL"/>
        </w:rPr>
      </w:r>
    </w:p>
    <w:p>
      <w:pPr>
        <w:pStyle w:val="TextBody"/>
        <w:widowControl w:val="false"/>
        <w:tabs>
          <w:tab w:val="clear" w:pos="720"/>
          <w:tab w:val="left" w:pos="667" w:leader="none"/>
        </w:tabs>
        <w:spacing w:before="38" w:after="0"/>
        <w:rPr>
          <w:rFonts w:cs="Arial"/>
          <w:sz w:val="28"/>
          <w:szCs w:val="28"/>
          <w:lang w:val="es-CL"/>
        </w:rPr>
      </w:pPr>
      <w:r>
        <w:rPr>
          <w:rFonts w:cs="Arial"/>
          <w:color w:val="000000"/>
          <w:w w:val="90"/>
          <w:sz w:val="28"/>
          <w:szCs w:val="28"/>
          <w:lang w:val="es-CL"/>
        </w:rPr>
        <w:t>8. ¿Qué</w:t>
      </w:r>
      <w:r>
        <w:rPr>
          <w:rFonts w:cs="Arial"/>
          <w:color w:val="000000"/>
          <w:spacing w:val="-18"/>
          <w:w w:val="90"/>
          <w:sz w:val="28"/>
          <w:szCs w:val="28"/>
          <w:lang w:val="es-CL"/>
        </w:rPr>
        <w:t xml:space="preserve"> </w:t>
      </w:r>
      <w:r>
        <w:rPr>
          <w:rFonts w:cs="Arial"/>
          <w:color w:val="000000"/>
          <w:spacing w:val="-1"/>
          <w:w w:val="90"/>
          <w:sz w:val="28"/>
          <w:szCs w:val="28"/>
          <w:lang w:val="es-CL"/>
        </w:rPr>
        <w:t>número</w:t>
      </w:r>
      <w:r>
        <w:rPr>
          <w:rFonts w:cs="Arial"/>
          <w:color w:val="000000"/>
          <w:spacing w:val="-17"/>
          <w:w w:val="90"/>
          <w:sz w:val="28"/>
          <w:szCs w:val="28"/>
          <w:lang w:val="es-CL"/>
        </w:rPr>
        <w:t xml:space="preserve"> </w:t>
      </w:r>
      <w:r>
        <w:rPr>
          <w:rFonts w:cs="Arial"/>
          <w:color w:val="000000"/>
          <w:w w:val="90"/>
          <w:sz w:val="28"/>
          <w:szCs w:val="28"/>
          <w:lang w:val="es-CL"/>
        </w:rPr>
        <w:t>se</w:t>
      </w:r>
      <w:r>
        <w:rPr>
          <w:rFonts w:cs="Arial"/>
          <w:color w:val="000000"/>
          <w:spacing w:val="-17"/>
          <w:w w:val="90"/>
          <w:sz w:val="28"/>
          <w:szCs w:val="28"/>
          <w:lang w:val="es-CL"/>
        </w:rPr>
        <w:t xml:space="preserve"> </w:t>
      </w:r>
      <w:r>
        <w:rPr>
          <w:rFonts w:cs="Arial"/>
          <w:color w:val="000000"/>
          <w:spacing w:val="-2"/>
          <w:w w:val="90"/>
          <w:sz w:val="28"/>
          <w:szCs w:val="28"/>
          <w:lang w:val="es-CL"/>
        </w:rPr>
        <w:t>representó</w:t>
      </w:r>
      <w:r>
        <w:rPr>
          <w:rFonts w:cs="Arial"/>
          <w:color w:val="000000"/>
          <w:spacing w:val="-18"/>
          <w:w w:val="90"/>
          <w:sz w:val="28"/>
          <w:szCs w:val="28"/>
          <w:lang w:val="es-CL"/>
        </w:rPr>
        <w:t xml:space="preserve"> </w:t>
      </w:r>
      <w:r>
        <w:rPr>
          <w:rFonts w:cs="Arial"/>
          <w:color w:val="000000"/>
          <w:w w:val="90"/>
          <w:sz w:val="28"/>
          <w:szCs w:val="28"/>
          <w:lang w:val="es-CL"/>
        </w:rPr>
        <w:t>con</w:t>
      </w:r>
      <w:r>
        <w:rPr>
          <w:rFonts w:cs="Arial"/>
          <w:color w:val="000000"/>
          <w:spacing w:val="-17"/>
          <w:w w:val="90"/>
          <w:sz w:val="28"/>
          <w:szCs w:val="28"/>
          <w:lang w:val="es-CL"/>
        </w:rPr>
        <w:t xml:space="preserve"> </w:t>
      </w:r>
      <w:r>
        <w:rPr>
          <w:rFonts w:cs="Arial"/>
          <w:color w:val="000000"/>
          <w:w w:val="90"/>
          <w:sz w:val="28"/>
          <w:szCs w:val="28"/>
          <w:lang w:val="es-CL"/>
        </w:rPr>
        <w:t>los</w:t>
      </w:r>
      <w:r>
        <w:rPr>
          <w:rFonts w:cs="Arial"/>
          <w:color w:val="000000"/>
          <w:spacing w:val="-17"/>
          <w:w w:val="90"/>
          <w:sz w:val="28"/>
          <w:szCs w:val="28"/>
          <w:lang w:val="es-CL"/>
        </w:rPr>
        <w:t xml:space="preserve"> </w:t>
      </w:r>
      <w:r>
        <w:rPr>
          <w:rFonts w:cs="Arial"/>
          <w:color w:val="000000"/>
          <w:w w:val="90"/>
          <w:sz w:val="28"/>
          <w:szCs w:val="28"/>
          <w:lang w:val="es-CL"/>
        </w:rPr>
        <w:t>cubos?</w:t>
      </w:r>
    </w:p>
    <w:p>
      <w:pPr>
        <w:pStyle w:val="Normal"/>
        <w:spacing w:lineRule="exact" w:line="100" w:before="4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ind w:left="17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71595</wp:posOffset>
                </wp:positionH>
                <wp:positionV relativeFrom="paragraph">
                  <wp:posOffset>237490</wp:posOffset>
                </wp:positionV>
                <wp:extent cx="1103630" cy="153035"/>
                <wp:effectExtent l="3175" t="2540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53000"/>
                          <a:chOff x="0" y="0"/>
                          <a:chExt cx="110376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101" y="449"/>
                                  </a:moveTo>
                                  <a:lnTo>
                                    <a:pt x="6266" y="449"/>
                                  </a:lnTo>
                                  <a:lnTo>
                                    <a:pt x="6266" y="614"/>
                                  </a:lnTo>
                                  <a:lnTo>
                                    <a:pt x="6101" y="614"/>
                                  </a:lnTo>
                                  <a:lnTo>
                                    <a:pt x="6101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336" y="378"/>
                                  </a:moveTo>
                                  <a:lnTo>
                                    <a:pt x="6172" y="378"/>
                                  </a:lnTo>
                                  <a:lnTo>
                                    <a:pt x="6101" y="449"/>
                                  </a:lnTo>
                                  <a:lnTo>
                                    <a:pt x="6266" y="449"/>
                                  </a:lnTo>
                                  <a:lnTo>
                                    <a:pt x="633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101" y="449"/>
                                  </a:moveTo>
                                  <a:lnTo>
                                    <a:pt x="6172" y="378"/>
                                  </a:lnTo>
                                  <a:lnTo>
                                    <a:pt x="6336" y="378"/>
                                  </a:lnTo>
                                  <a:lnTo>
                                    <a:pt x="6266" y="449"/>
                                  </a:lnTo>
                                  <a:lnTo>
                                    <a:pt x="6101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336" y="378"/>
                                  </a:moveTo>
                                  <a:lnTo>
                                    <a:pt x="6266" y="449"/>
                                  </a:lnTo>
                                  <a:lnTo>
                                    <a:pt x="6266" y="614"/>
                                  </a:lnTo>
                                  <a:lnTo>
                                    <a:pt x="6336" y="543"/>
                                  </a:lnTo>
                                  <a:lnTo>
                                    <a:pt x="633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266" y="614"/>
                                  </a:moveTo>
                                  <a:lnTo>
                                    <a:pt x="6336" y="543"/>
                                  </a:lnTo>
                                  <a:lnTo>
                                    <a:pt x="6336" y="378"/>
                                  </a:lnTo>
                                  <a:lnTo>
                                    <a:pt x="6266" y="449"/>
                                  </a:lnTo>
                                  <a:lnTo>
                                    <a:pt x="6266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266" y="449"/>
                                  </a:moveTo>
                                  <a:lnTo>
                                    <a:pt x="6431" y="449"/>
                                  </a:lnTo>
                                  <a:lnTo>
                                    <a:pt x="6431" y="614"/>
                                  </a:lnTo>
                                  <a:lnTo>
                                    <a:pt x="6266" y="614"/>
                                  </a:lnTo>
                                  <a:lnTo>
                                    <a:pt x="6266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266" y="449"/>
                                  </a:moveTo>
                                  <a:lnTo>
                                    <a:pt x="6431" y="449"/>
                                  </a:lnTo>
                                  <a:lnTo>
                                    <a:pt x="6431" y="614"/>
                                  </a:lnTo>
                                  <a:lnTo>
                                    <a:pt x="6266" y="614"/>
                                  </a:lnTo>
                                  <a:lnTo>
                                    <a:pt x="6266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502" y="378"/>
                                  </a:moveTo>
                                  <a:lnTo>
                                    <a:pt x="6337" y="378"/>
                                  </a:lnTo>
                                  <a:lnTo>
                                    <a:pt x="6266" y="449"/>
                                  </a:lnTo>
                                  <a:lnTo>
                                    <a:pt x="6431" y="449"/>
                                  </a:lnTo>
                                  <a:lnTo>
                                    <a:pt x="650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266" y="449"/>
                                  </a:moveTo>
                                  <a:lnTo>
                                    <a:pt x="6337" y="378"/>
                                  </a:lnTo>
                                  <a:lnTo>
                                    <a:pt x="6502" y="378"/>
                                  </a:lnTo>
                                  <a:lnTo>
                                    <a:pt x="6431" y="449"/>
                                  </a:lnTo>
                                  <a:lnTo>
                                    <a:pt x="6266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502" y="378"/>
                                  </a:moveTo>
                                  <a:lnTo>
                                    <a:pt x="6431" y="449"/>
                                  </a:lnTo>
                                  <a:lnTo>
                                    <a:pt x="6431" y="614"/>
                                  </a:lnTo>
                                  <a:lnTo>
                                    <a:pt x="6502" y="543"/>
                                  </a:lnTo>
                                  <a:lnTo>
                                    <a:pt x="650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431" y="614"/>
                                  </a:moveTo>
                                  <a:lnTo>
                                    <a:pt x="6502" y="543"/>
                                  </a:lnTo>
                                  <a:lnTo>
                                    <a:pt x="6502" y="378"/>
                                  </a:lnTo>
                                  <a:lnTo>
                                    <a:pt x="6431" y="449"/>
                                  </a:lnTo>
                                  <a:lnTo>
                                    <a:pt x="6431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433" y="449"/>
                                  </a:moveTo>
                                  <a:lnTo>
                                    <a:pt x="6597" y="449"/>
                                  </a:lnTo>
                                  <a:lnTo>
                                    <a:pt x="6597" y="614"/>
                                  </a:lnTo>
                                  <a:lnTo>
                                    <a:pt x="6433" y="614"/>
                                  </a:lnTo>
                                  <a:lnTo>
                                    <a:pt x="6433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433" y="449"/>
                                  </a:moveTo>
                                  <a:lnTo>
                                    <a:pt x="6597" y="449"/>
                                  </a:lnTo>
                                  <a:lnTo>
                                    <a:pt x="6597" y="614"/>
                                  </a:lnTo>
                                  <a:lnTo>
                                    <a:pt x="6433" y="614"/>
                                  </a:lnTo>
                                  <a:lnTo>
                                    <a:pt x="6433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668" y="378"/>
                                  </a:moveTo>
                                  <a:lnTo>
                                    <a:pt x="6504" y="378"/>
                                  </a:lnTo>
                                  <a:lnTo>
                                    <a:pt x="6433" y="449"/>
                                  </a:lnTo>
                                  <a:lnTo>
                                    <a:pt x="6597" y="449"/>
                                  </a:lnTo>
                                  <a:lnTo>
                                    <a:pt x="6668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433" y="449"/>
                                  </a:moveTo>
                                  <a:lnTo>
                                    <a:pt x="6504" y="378"/>
                                  </a:lnTo>
                                  <a:lnTo>
                                    <a:pt x="6668" y="378"/>
                                  </a:lnTo>
                                  <a:lnTo>
                                    <a:pt x="6597" y="449"/>
                                  </a:lnTo>
                                  <a:lnTo>
                                    <a:pt x="6433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668" y="378"/>
                                  </a:moveTo>
                                  <a:lnTo>
                                    <a:pt x="6597" y="449"/>
                                  </a:lnTo>
                                  <a:lnTo>
                                    <a:pt x="6597" y="614"/>
                                  </a:lnTo>
                                  <a:lnTo>
                                    <a:pt x="6668" y="543"/>
                                  </a:lnTo>
                                  <a:lnTo>
                                    <a:pt x="6668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597" y="614"/>
                                  </a:moveTo>
                                  <a:lnTo>
                                    <a:pt x="6668" y="543"/>
                                  </a:lnTo>
                                  <a:lnTo>
                                    <a:pt x="6668" y="378"/>
                                  </a:lnTo>
                                  <a:lnTo>
                                    <a:pt x="6597" y="449"/>
                                  </a:lnTo>
                                  <a:lnTo>
                                    <a:pt x="6597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599" y="449"/>
                                  </a:moveTo>
                                  <a:lnTo>
                                    <a:pt x="6764" y="449"/>
                                  </a:lnTo>
                                  <a:lnTo>
                                    <a:pt x="6764" y="614"/>
                                  </a:lnTo>
                                  <a:lnTo>
                                    <a:pt x="6599" y="614"/>
                                  </a:lnTo>
                                  <a:lnTo>
                                    <a:pt x="6599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599" y="449"/>
                                  </a:moveTo>
                                  <a:lnTo>
                                    <a:pt x="6764" y="449"/>
                                  </a:lnTo>
                                  <a:lnTo>
                                    <a:pt x="6764" y="614"/>
                                  </a:lnTo>
                                  <a:lnTo>
                                    <a:pt x="6599" y="614"/>
                                  </a:lnTo>
                                  <a:lnTo>
                                    <a:pt x="6599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834" y="378"/>
                                  </a:moveTo>
                                  <a:lnTo>
                                    <a:pt x="6670" y="378"/>
                                  </a:lnTo>
                                  <a:lnTo>
                                    <a:pt x="6599" y="449"/>
                                  </a:lnTo>
                                  <a:lnTo>
                                    <a:pt x="6764" y="449"/>
                                  </a:lnTo>
                                  <a:lnTo>
                                    <a:pt x="6834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599" y="449"/>
                                  </a:moveTo>
                                  <a:lnTo>
                                    <a:pt x="6670" y="378"/>
                                  </a:lnTo>
                                  <a:lnTo>
                                    <a:pt x="6834" y="378"/>
                                  </a:lnTo>
                                  <a:lnTo>
                                    <a:pt x="6764" y="449"/>
                                  </a:lnTo>
                                  <a:lnTo>
                                    <a:pt x="6599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834" y="378"/>
                                  </a:moveTo>
                                  <a:lnTo>
                                    <a:pt x="6764" y="449"/>
                                  </a:lnTo>
                                  <a:lnTo>
                                    <a:pt x="6764" y="614"/>
                                  </a:lnTo>
                                  <a:lnTo>
                                    <a:pt x="6834" y="543"/>
                                  </a:lnTo>
                                  <a:lnTo>
                                    <a:pt x="6834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764" y="614"/>
                                  </a:moveTo>
                                  <a:lnTo>
                                    <a:pt x="6834" y="543"/>
                                  </a:lnTo>
                                  <a:lnTo>
                                    <a:pt x="6834" y="378"/>
                                  </a:lnTo>
                                  <a:lnTo>
                                    <a:pt x="6764" y="449"/>
                                  </a:lnTo>
                                  <a:lnTo>
                                    <a:pt x="6764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766" y="449"/>
                                  </a:moveTo>
                                  <a:lnTo>
                                    <a:pt x="6931" y="449"/>
                                  </a:lnTo>
                                  <a:lnTo>
                                    <a:pt x="6931" y="614"/>
                                  </a:lnTo>
                                  <a:lnTo>
                                    <a:pt x="6766" y="614"/>
                                  </a:lnTo>
                                  <a:lnTo>
                                    <a:pt x="6766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766" y="449"/>
                                  </a:moveTo>
                                  <a:lnTo>
                                    <a:pt x="6931" y="449"/>
                                  </a:lnTo>
                                  <a:lnTo>
                                    <a:pt x="6931" y="614"/>
                                  </a:lnTo>
                                  <a:lnTo>
                                    <a:pt x="6766" y="614"/>
                                  </a:lnTo>
                                  <a:lnTo>
                                    <a:pt x="6766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001" y="378"/>
                                  </a:moveTo>
                                  <a:lnTo>
                                    <a:pt x="6837" y="378"/>
                                  </a:lnTo>
                                  <a:lnTo>
                                    <a:pt x="6766" y="449"/>
                                  </a:lnTo>
                                  <a:lnTo>
                                    <a:pt x="6931" y="449"/>
                                  </a:lnTo>
                                  <a:lnTo>
                                    <a:pt x="7001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766" y="449"/>
                                  </a:moveTo>
                                  <a:lnTo>
                                    <a:pt x="6837" y="378"/>
                                  </a:lnTo>
                                  <a:lnTo>
                                    <a:pt x="7001" y="378"/>
                                  </a:lnTo>
                                  <a:lnTo>
                                    <a:pt x="6931" y="449"/>
                                  </a:lnTo>
                                  <a:lnTo>
                                    <a:pt x="6766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001" y="378"/>
                                  </a:moveTo>
                                  <a:lnTo>
                                    <a:pt x="6931" y="449"/>
                                  </a:lnTo>
                                  <a:lnTo>
                                    <a:pt x="6931" y="614"/>
                                  </a:lnTo>
                                  <a:lnTo>
                                    <a:pt x="7001" y="543"/>
                                  </a:lnTo>
                                  <a:lnTo>
                                    <a:pt x="7001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931" y="614"/>
                                  </a:moveTo>
                                  <a:lnTo>
                                    <a:pt x="7001" y="543"/>
                                  </a:lnTo>
                                  <a:lnTo>
                                    <a:pt x="7001" y="378"/>
                                  </a:lnTo>
                                  <a:lnTo>
                                    <a:pt x="6931" y="449"/>
                                  </a:lnTo>
                                  <a:lnTo>
                                    <a:pt x="6931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932" y="449"/>
                                  </a:moveTo>
                                  <a:lnTo>
                                    <a:pt x="7097" y="449"/>
                                  </a:lnTo>
                                  <a:lnTo>
                                    <a:pt x="7097" y="614"/>
                                  </a:lnTo>
                                  <a:lnTo>
                                    <a:pt x="6932" y="614"/>
                                  </a:lnTo>
                                  <a:lnTo>
                                    <a:pt x="6932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932" y="449"/>
                                  </a:moveTo>
                                  <a:lnTo>
                                    <a:pt x="7097" y="449"/>
                                  </a:lnTo>
                                  <a:lnTo>
                                    <a:pt x="7097" y="614"/>
                                  </a:lnTo>
                                  <a:lnTo>
                                    <a:pt x="6932" y="614"/>
                                  </a:lnTo>
                                  <a:lnTo>
                                    <a:pt x="6932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167" y="378"/>
                                  </a:moveTo>
                                  <a:lnTo>
                                    <a:pt x="7003" y="378"/>
                                  </a:lnTo>
                                  <a:lnTo>
                                    <a:pt x="6932" y="449"/>
                                  </a:lnTo>
                                  <a:lnTo>
                                    <a:pt x="7097" y="449"/>
                                  </a:lnTo>
                                  <a:lnTo>
                                    <a:pt x="7167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932" y="449"/>
                                  </a:moveTo>
                                  <a:lnTo>
                                    <a:pt x="7003" y="378"/>
                                  </a:lnTo>
                                  <a:lnTo>
                                    <a:pt x="7167" y="378"/>
                                  </a:lnTo>
                                  <a:lnTo>
                                    <a:pt x="7097" y="449"/>
                                  </a:lnTo>
                                  <a:lnTo>
                                    <a:pt x="6932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167" y="378"/>
                                  </a:moveTo>
                                  <a:lnTo>
                                    <a:pt x="7097" y="449"/>
                                  </a:lnTo>
                                  <a:lnTo>
                                    <a:pt x="7097" y="614"/>
                                  </a:lnTo>
                                  <a:lnTo>
                                    <a:pt x="7167" y="543"/>
                                  </a:lnTo>
                                  <a:lnTo>
                                    <a:pt x="7167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097" y="614"/>
                                  </a:moveTo>
                                  <a:lnTo>
                                    <a:pt x="7167" y="543"/>
                                  </a:lnTo>
                                  <a:lnTo>
                                    <a:pt x="7167" y="378"/>
                                  </a:lnTo>
                                  <a:lnTo>
                                    <a:pt x="7097" y="449"/>
                                  </a:lnTo>
                                  <a:lnTo>
                                    <a:pt x="7097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098" y="449"/>
                                  </a:moveTo>
                                  <a:lnTo>
                                    <a:pt x="7263" y="449"/>
                                  </a:lnTo>
                                  <a:lnTo>
                                    <a:pt x="7263" y="614"/>
                                  </a:lnTo>
                                  <a:lnTo>
                                    <a:pt x="7098" y="614"/>
                                  </a:lnTo>
                                  <a:lnTo>
                                    <a:pt x="7098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098" y="449"/>
                                  </a:moveTo>
                                  <a:lnTo>
                                    <a:pt x="7263" y="449"/>
                                  </a:lnTo>
                                  <a:lnTo>
                                    <a:pt x="7263" y="614"/>
                                  </a:lnTo>
                                  <a:lnTo>
                                    <a:pt x="7098" y="614"/>
                                  </a:lnTo>
                                  <a:lnTo>
                                    <a:pt x="7098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333" y="378"/>
                                  </a:moveTo>
                                  <a:lnTo>
                                    <a:pt x="7169" y="378"/>
                                  </a:lnTo>
                                  <a:lnTo>
                                    <a:pt x="7098" y="449"/>
                                  </a:lnTo>
                                  <a:lnTo>
                                    <a:pt x="7263" y="449"/>
                                  </a:lnTo>
                                  <a:lnTo>
                                    <a:pt x="7333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098" y="449"/>
                                  </a:moveTo>
                                  <a:lnTo>
                                    <a:pt x="7169" y="378"/>
                                  </a:lnTo>
                                  <a:lnTo>
                                    <a:pt x="7333" y="378"/>
                                  </a:lnTo>
                                  <a:lnTo>
                                    <a:pt x="7263" y="449"/>
                                  </a:lnTo>
                                  <a:lnTo>
                                    <a:pt x="7098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333" y="378"/>
                                  </a:moveTo>
                                  <a:lnTo>
                                    <a:pt x="7263" y="449"/>
                                  </a:lnTo>
                                  <a:lnTo>
                                    <a:pt x="7263" y="614"/>
                                  </a:lnTo>
                                  <a:lnTo>
                                    <a:pt x="7333" y="543"/>
                                  </a:lnTo>
                                  <a:lnTo>
                                    <a:pt x="7333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263" y="614"/>
                                  </a:moveTo>
                                  <a:lnTo>
                                    <a:pt x="7333" y="543"/>
                                  </a:lnTo>
                                  <a:lnTo>
                                    <a:pt x="7333" y="378"/>
                                  </a:lnTo>
                                  <a:lnTo>
                                    <a:pt x="7263" y="449"/>
                                  </a:lnTo>
                                  <a:lnTo>
                                    <a:pt x="7263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265" y="449"/>
                                  </a:moveTo>
                                  <a:lnTo>
                                    <a:pt x="7429" y="449"/>
                                  </a:lnTo>
                                  <a:lnTo>
                                    <a:pt x="7429" y="614"/>
                                  </a:lnTo>
                                  <a:lnTo>
                                    <a:pt x="7265" y="614"/>
                                  </a:lnTo>
                                  <a:lnTo>
                                    <a:pt x="7265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265" y="449"/>
                                  </a:moveTo>
                                  <a:lnTo>
                                    <a:pt x="7429" y="449"/>
                                  </a:lnTo>
                                  <a:lnTo>
                                    <a:pt x="7429" y="614"/>
                                  </a:lnTo>
                                  <a:lnTo>
                                    <a:pt x="7265" y="614"/>
                                  </a:lnTo>
                                  <a:lnTo>
                                    <a:pt x="7265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500" y="378"/>
                                  </a:moveTo>
                                  <a:lnTo>
                                    <a:pt x="7335" y="378"/>
                                  </a:lnTo>
                                  <a:lnTo>
                                    <a:pt x="7265" y="449"/>
                                  </a:lnTo>
                                  <a:lnTo>
                                    <a:pt x="7429" y="449"/>
                                  </a:lnTo>
                                  <a:lnTo>
                                    <a:pt x="750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265" y="449"/>
                                  </a:moveTo>
                                  <a:lnTo>
                                    <a:pt x="7335" y="378"/>
                                  </a:lnTo>
                                  <a:lnTo>
                                    <a:pt x="7500" y="378"/>
                                  </a:lnTo>
                                  <a:lnTo>
                                    <a:pt x="7429" y="449"/>
                                  </a:lnTo>
                                  <a:lnTo>
                                    <a:pt x="7265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500" y="378"/>
                                  </a:moveTo>
                                  <a:lnTo>
                                    <a:pt x="7429" y="449"/>
                                  </a:lnTo>
                                  <a:lnTo>
                                    <a:pt x="7429" y="614"/>
                                  </a:lnTo>
                                  <a:lnTo>
                                    <a:pt x="7500" y="543"/>
                                  </a:lnTo>
                                  <a:lnTo>
                                    <a:pt x="750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429" y="614"/>
                                  </a:moveTo>
                                  <a:lnTo>
                                    <a:pt x="7500" y="543"/>
                                  </a:lnTo>
                                  <a:lnTo>
                                    <a:pt x="7500" y="378"/>
                                  </a:lnTo>
                                  <a:lnTo>
                                    <a:pt x="7429" y="449"/>
                                  </a:lnTo>
                                  <a:lnTo>
                                    <a:pt x="7429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430" y="449"/>
                                  </a:moveTo>
                                  <a:lnTo>
                                    <a:pt x="7595" y="449"/>
                                  </a:lnTo>
                                  <a:lnTo>
                                    <a:pt x="7595" y="614"/>
                                  </a:lnTo>
                                  <a:lnTo>
                                    <a:pt x="7430" y="614"/>
                                  </a:lnTo>
                                  <a:lnTo>
                                    <a:pt x="743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430" y="449"/>
                                  </a:moveTo>
                                  <a:lnTo>
                                    <a:pt x="7595" y="449"/>
                                  </a:lnTo>
                                  <a:lnTo>
                                    <a:pt x="7595" y="614"/>
                                  </a:lnTo>
                                  <a:lnTo>
                                    <a:pt x="7430" y="614"/>
                                  </a:lnTo>
                                  <a:lnTo>
                                    <a:pt x="7430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665" y="378"/>
                                  </a:moveTo>
                                  <a:lnTo>
                                    <a:pt x="7501" y="378"/>
                                  </a:lnTo>
                                  <a:lnTo>
                                    <a:pt x="7430" y="449"/>
                                  </a:lnTo>
                                  <a:lnTo>
                                    <a:pt x="7595" y="449"/>
                                  </a:lnTo>
                                  <a:lnTo>
                                    <a:pt x="7665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430" y="449"/>
                                  </a:moveTo>
                                  <a:lnTo>
                                    <a:pt x="7501" y="378"/>
                                  </a:lnTo>
                                  <a:lnTo>
                                    <a:pt x="7665" y="378"/>
                                  </a:lnTo>
                                  <a:lnTo>
                                    <a:pt x="7595" y="449"/>
                                  </a:lnTo>
                                  <a:lnTo>
                                    <a:pt x="7430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665" y="378"/>
                                  </a:moveTo>
                                  <a:lnTo>
                                    <a:pt x="7595" y="449"/>
                                  </a:lnTo>
                                  <a:lnTo>
                                    <a:pt x="7595" y="614"/>
                                  </a:lnTo>
                                  <a:lnTo>
                                    <a:pt x="7665" y="543"/>
                                  </a:lnTo>
                                  <a:lnTo>
                                    <a:pt x="7665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595" y="614"/>
                                  </a:moveTo>
                                  <a:lnTo>
                                    <a:pt x="7665" y="543"/>
                                  </a:lnTo>
                                  <a:lnTo>
                                    <a:pt x="7665" y="378"/>
                                  </a:lnTo>
                                  <a:lnTo>
                                    <a:pt x="7595" y="449"/>
                                  </a:lnTo>
                                  <a:lnTo>
                                    <a:pt x="7595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597" y="449"/>
                                  </a:moveTo>
                                  <a:lnTo>
                                    <a:pt x="7762" y="449"/>
                                  </a:lnTo>
                                  <a:lnTo>
                                    <a:pt x="7762" y="614"/>
                                  </a:lnTo>
                                  <a:lnTo>
                                    <a:pt x="7597" y="614"/>
                                  </a:lnTo>
                                  <a:lnTo>
                                    <a:pt x="7597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597" y="449"/>
                                  </a:moveTo>
                                  <a:lnTo>
                                    <a:pt x="7762" y="449"/>
                                  </a:lnTo>
                                  <a:lnTo>
                                    <a:pt x="7762" y="614"/>
                                  </a:lnTo>
                                  <a:lnTo>
                                    <a:pt x="7597" y="614"/>
                                  </a:lnTo>
                                  <a:lnTo>
                                    <a:pt x="7597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832" y="378"/>
                                  </a:moveTo>
                                  <a:lnTo>
                                    <a:pt x="7668" y="378"/>
                                  </a:lnTo>
                                  <a:lnTo>
                                    <a:pt x="7597" y="449"/>
                                  </a:lnTo>
                                  <a:lnTo>
                                    <a:pt x="7762" y="449"/>
                                  </a:lnTo>
                                  <a:lnTo>
                                    <a:pt x="783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597" y="449"/>
                                  </a:moveTo>
                                  <a:lnTo>
                                    <a:pt x="7668" y="378"/>
                                  </a:lnTo>
                                  <a:lnTo>
                                    <a:pt x="7832" y="378"/>
                                  </a:lnTo>
                                  <a:lnTo>
                                    <a:pt x="7762" y="449"/>
                                  </a:lnTo>
                                  <a:lnTo>
                                    <a:pt x="7597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832" y="378"/>
                                  </a:moveTo>
                                  <a:lnTo>
                                    <a:pt x="7762" y="449"/>
                                  </a:lnTo>
                                  <a:lnTo>
                                    <a:pt x="7762" y="614"/>
                                  </a:lnTo>
                                  <a:lnTo>
                                    <a:pt x="7832" y="543"/>
                                  </a:lnTo>
                                  <a:lnTo>
                                    <a:pt x="783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762" y="614"/>
                                  </a:moveTo>
                                  <a:lnTo>
                                    <a:pt x="7832" y="543"/>
                                  </a:lnTo>
                                  <a:lnTo>
                                    <a:pt x="7832" y="378"/>
                                  </a:lnTo>
                                  <a:lnTo>
                                    <a:pt x="7762" y="449"/>
                                  </a:lnTo>
                                  <a:lnTo>
                                    <a:pt x="7762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18.7pt;width:86.85pt;height:12.1pt" coordorigin="6097,374" coordsize="1737,242">
                <v:group id="shape_0" style="position:absolute;left:6097;top:447;width:165;height:168">
                  <v:shape id="shape_0" coordorigin="6101,449" coordsize="165,165" path="m6101,449l6266,449l6266,614l6101,614l6101,449xe" stroked="t" o:allowincell="f" style="position:absolute;left:6097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097;top:374;width:235;height:72">
                  <v:shape id="shape_0" coordorigin="6101,378" coordsize="235,71" path="m6336,378l6172,378l6101,449l6266,449l6336,378xe" fillcolor="#e6e7e8" stroked="f" o:allowincell="f" style="position:absolute;left:6097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097;top:374;width:235;height:72">
                  <v:shape id="shape_0" coordorigin="6101,378" coordsize="235,71" path="m6101,449l6172,378l6336,378l6266,449l6101,449xe" stroked="t" o:allowincell="f" style="position:absolute;left:6097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374;width:71;height:240">
                  <v:shape id="shape_0" coordorigin="6266,378" coordsize="71,235" path="m6336,378l6266,449l6266,614l6336,543l6336,378xe" fillcolor="#e6e7e8" stroked="f" o:allowincell="f" style="position:absolute;left:6262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262;top:374;width:71;height:240">
                  <v:shape id="shape_0" coordorigin="6266,378" coordsize="71,235" path="m6266,614l6336,543l6336,378l6266,449l6266,614xe" stroked="t" o:allowincell="f" style="position:absolute;left:6262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447;width:165;height:168">
                  <v:shape id="shape_0" coordorigin="6266,449" coordsize="165,165" path="m6266,449l6431,449l6431,614l6266,614l6266,449xe" fillcolor="white" stroked="f" o:allowincell="f" style="position:absolute;left:6262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62;top:447;width:165;height:168">
                  <v:shape id="shape_0" coordorigin="6266,449" coordsize="165,165" path="m6266,449l6431,449l6431,614l6266,614l6266,449xe" stroked="t" o:allowincell="f" style="position:absolute;left:6262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374;width:235;height:72">
                  <v:shape id="shape_0" coordorigin="6266,378" coordsize="235,71" path="m6502,378l6337,378l6266,449l6431,449l6502,378xe" fillcolor="#e6e7e8" stroked="f" o:allowincell="f" style="position:absolute;left:6262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262;top:374;width:235;height:72">
                  <v:shape id="shape_0" coordorigin="6266,378" coordsize="235,71" path="m6266,449l6337,378l6502,378l6431,449l6266,449xe" stroked="t" o:allowincell="f" style="position:absolute;left:6262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28;top:374;width:71;height:240">
                  <v:shape id="shape_0" coordorigin="6431,378" coordsize="71,235" path="m6502,378l6431,449l6431,614l6502,543l6502,378xe" fillcolor="#e6e7e8" stroked="f" o:allowincell="f" style="position:absolute;left:6428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428;top:374;width:71;height:240">
                  <v:shape id="shape_0" coordorigin="6431,378" coordsize="71,235" path="m6431,614l6502,543l6502,378l6431,449l6431,614xe" stroked="t" o:allowincell="f" style="position:absolute;left:6428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30;top:447;width:165;height:168">
                  <v:shape id="shape_0" coordorigin="6433,449" coordsize="165,165" path="m6433,449l6597,449l6597,614l6433,614l6433,449xe" fillcolor="white" stroked="f" o:allowincell="f" style="position:absolute;left:6430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0;top:447;width:165;height:168">
                  <v:shape id="shape_0" coordorigin="6433,449" coordsize="165,165" path="m6433,449l6597,449l6597,614l6433,614l6433,449xe" stroked="t" o:allowincell="f" style="position:absolute;left:6430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30;top:374;width:235;height:72">
                  <v:shape id="shape_0" coordorigin="6433,378" coordsize="235,71" path="m6668,378l6504,378l6433,449l6597,449l6668,378xe" fillcolor="#e6e7e8" stroked="f" o:allowincell="f" style="position:absolute;left:6430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430;top:374;width:235;height:72">
                  <v:shape id="shape_0" coordorigin="6433,378" coordsize="235,71" path="m6433,449l6504,378l6668,378l6597,449l6433,449xe" stroked="t" o:allowincell="f" style="position:absolute;left:6430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5;top:374;width:71;height:240">
                  <v:shape id="shape_0" coordorigin="6597,378" coordsize="71,235" path="m6668,378l6597,449l6597,614l6668,543l6668,378xe" fillcolor="#e6e7e8" stroked="f" o:allowincell="f" style="position:absolute;left:6595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595;top:374;width:71;height:240">
                  <v:shape id="shape_0" coordorigin="6597,378" coordsize="71,235" path="m6597,614l6668,543l6668,378l6597,449l6597,614xe" stroked="t" o:allowincell="f" style="position:absolute;left:6595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7;top:447;width:165;height:168">
                  <v:shape id="shape_0" coordorigin="6599,449" coordsize="165,165" path="m6599,449l6764,449l6764,614l6599,614l6599,449xe" fillcolor="white" stroked="f" o:allowincell="f" style="position:absolute;left:6597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97;top:447;width:165;height:168">
                  <v:shape id="shape_0" coordorigin="6599,449" coordsize="165,165" path="m6599,449l6764,449l6764,614l6599,614l6599,449xe" stroked="t" o:allowincell="f" style="position:absolute;left:6597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7;top:374;width:235;height:72">
                  <v:shape id="shape_0" coordorigin="6599,378" coordsize="235,71" path="m6834,378l6670,378l6599,449l6764,449l6834,378xe" fillcolor="#e6e7e8" stroked="f" o:allowincell="f" style="position:absolute;left:6597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597;top:374;width:235;height:72">
                  <v:shape id="shape_0" coordorigin="6599,378" coordsize="235,71" path="m6599,449l6670,378l6834,378l6764,449l6599,449xe" stroked="t" o:allowincell="f" style="position:absolute;left:6597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2;top:374;width:71;height:240">
                  <v:shape id="shape_0" coordorigin="6764,378" coordsize="71,235" path="m6834,378l6764,449l6764,614l6834,543l6834,378xe" fillcolor="#e6e7e8" stroked="f" o:allowincell="f" style="position:absolute;left:6762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762;top:374;width:71;height:240">
                  <v:shape id="shape_0" coordorigin="6764,378" coordsize="71,235" path="m6764,614l6834,543l6834,378l6764,449l6764,614xe" stroked="t" o:allowincell="f" style="position:absolute;left:6762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4;top:447;width:165;height:168">
                  <v:shape id="shape_0" coordorigin="6766,449" coordsize="165,165" path="m6766,449l6931,449l6931,614l6766,614l6766,449xe" fillcolor="white" stroked="f" o:allowincell="f" style="position:absolute;left:6764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64;top:447;width:165;height:168">
                  <v:shape id="shape_0" coordorigin="6766,449" coordsize="165,165" path="m6766,449l6931,449l6931,614l6766,614l6766,449xe" stroked="t" o:allowincell="f" style="position:absolute;left:6764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4;top:374;width:235;height:72">
                  <v:shape id="shape_0" coordorigin="6766,378" coordsize="235,71" path="m7001,378l6837,378l6766,449l6931,449l7001,378xe" fillcolor="#e6e7e8" stroked="f" o:allowincell="f" style="position:absolute;left:6764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764;top:374;width:235;height:72">
                  <v:shape id="shape_0" coordorigin="6766,378" coordsize="235,71" path="m6766,449l6837,378l7001,378l6931,449l6766,449xe" stroked="t" o:allowincell="f" style="position:absolute;left:6764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0;top:374;width:71;height:240">
                  <v:shape id="shape_0" coordorigin="6931,378" coordsize="71,235" path="m7001,378l6931,449l6931,614l7001,543l7001,378xe" fillcolor="#e6e7e8" stroked="f" o:allowincell="f" style="position:absolute;left:6930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930;top:374;width:71;height:240">
                  <v:shape id="shape_0" coordorigin="6931,378" coordsize="71,235" path="m6931,614l7001,543l7001,378l6931,449l6931,614xe" stroked="t" o:allowincell="f" style="position:absolute;left:6930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1;top:447;width:165;height:168">
                  <v:shape id="shape_0" coordorigin="6932,449" coordsize="165,165" path="m6932,449l7097,449l7097,614l6932,614l6932,449xe" fillcolor="white" stroked="f" o:allowincell="f" style="position:absolute;left:6931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31;top:447;width:165;height:168">
                  <v:shape id="shape_0" coordorigin="6932,449" coordsize="165,165" path="m6932,449l7097,449l7097,614l6932,614l6932,449xe" stroked="t" o:allowincell="f" style="position:absolute;left:6931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1;top:374;width:235;height:72">
                  <v:shape id="shape_0" coordorigin="6932,378" coordsize="235,71" path="m7167,378l7003,378l6932,449l7097,449l7167,378xe" fillcolor="#e6e7e8" stroked="f" o:allowincell="f" style="position:absolute;left:6931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931;top:374;width:235;height:72">
                  <v:shape id="shape_0" coordorigin="6932,378" coordsize="235,71" path="m6932,449l7003,378l7167,378l7097,449l6932,449xe" stroked="t" o:allowincell="f" style="position:absolute;left:6931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7;top:374;width:71;height:240">
                  <v:shape id="shape_0" coordorigin="7097,378" coordsize="71,235" path="m7167,378l7097,449l7097,614l7167,543l7167,378xe" fillcolor="#e6e7e8" stroked="f" o:allowincell="f" style="position:absolute;left:7097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097;top:374;width:71;height:240">
                  <v:shape id="shape_0" coordorigin="7097,378" coordsize="71,235" path="m7097,614l7167,543l7167,378l7097,449l7097,614xe" stroked="t" o:allowincell="f" style="position:absolute;left:7097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8;top:447;width:165;height:168">
                  <v:shape id="shape_0" coordorigin="7098,449" coordsize="165,165" path="m7098,449l7263,449l7263,614l7098,614l7098,449xe" fillcolor="white" stroked="f" o:allowincell="f" style="position:absolute;left:7098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98;top:447;width:165;height:168">
                  <v:shape id="shape_0" coordorigin="7098,449" coordsize="165,165" path="m7098,449l7263,449l7263,614l7098,614l7098,449xe" stroked="t" o:allowincell="f" style="position:absolute;left:7098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8;top:374;width:235;height:72">
                  <v:shape id="shape_0" coordorigin="7098,378" coordsize="235,71" path="m7333,378l7169,378l7098,449l7263,449l7333,378xe" fillcolor="#e6e7e8" stroked="f" o:allowincell="f" style="position:absolute;left:7098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098;top:374;width:235;height:72">
                  <v:shape id="shape_0" coordorigin="7098,378" coordsize="235,71" path="m7098,449l7169,378l7333,378l7263,449l7098,449xe" stroked="t" o:allowincell="f" style="position:absolute;left:7098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3;top:374;width:71;height:240">
                  <v:shape id="shape_0" coordorigin="7263,378" coordsize="71,235" path="m7333,378l7263,449l7263,614l7333,543l7333,378xe" fillcolor="#e6e7e8" stroked="f" o:allowincell="f" style="position:absolute;left:7263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263;top:374;width:71;height:240">
                  <v:shape id="shape_0" coordorigin="7263,378" coordsize="71,235" path="m7263,614l7333,543l7333,378l7263,449l7263,614xe" stroked="t" o:allowincell="f" style="position:absolute;left:7263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5;top:447;width:165;height:168">
                  <v:shape id="shape_0" coordorigin="7265,449" coordsize="165,165" path="m7265,449l7429,449l7429,614l7265,614l7265,449xe" fillcolor="white" stroked="f" o:allowincell="f" style="position:absolute;left:7265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5;top:447;width:165;height:168">
                  <v:shape id="shape_0" coordorigin="7265,449" coordsize="165,165" path="m7265,449l7429,449l7429,614l7265,614l7265,449xe" stroked="t" o:allowincell="f" style="position:absolute;left:7265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5;top:374;width:235;height:72">
                  <v:shape id="shape_0" coordorigin="7265,378" coordsize="235,71" path="m7500,378l7335,378l7265,449l7429,449l7500,378xe" fillcolor="#e6e7e8" stroked="f" o:allowincell="f" style="position:absolute;left:7265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265;top:374;width:235;height:72">
                  <v:shape id="shape_0" coordorigin="7265,378" coordsize="235,71" path="m7265,449l7335,378l7500,378l7429,449l7265,449xe" stroked="t" o:allowincell="f" style="position:absolute;left:7265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0;top:374;width:71;height:240">
                  <v:shape id="shape_0" coordorigin="7429,378" coordsize="71,235" path="m7500,378l7429,449l7429,614l7500,543l7500,378xe" fillcolor="#e6e7e8" stroked="f" o:allowincell="f" style="position:absolute;left:7430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430;top:374;width:71;height:240">
                  <v:shape id="shape_0" coordorigin="7429,378" coordsize="71,235" path="m7429,614l7500,543l7500,378l7429,449l7429,614xe" stroked="t" o:allowincell="f" style="position:absolute;left:7430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1;top:447;width:165;height:168">
                  <v:shape id="shape_0" coordorigin="7430,449" coordsize="165,165" path="m7430,449l7595,449l7595,614l7430,614l7430,449xe" fillcolor="white" stroked="f" o:allowincell="f" style="position:absolute;left:7431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31;top:447;width:165;height:168">
                  <v:shape id="shape_0" coordorigin="7430,449" coordsize="165,165" path="m7430,449l7595,449l7595,614l7430,614l7430,449xe" stroked="t" o:allowincell="f" style="position:absolute;left:7431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1;top:374;width:235;height:72">
                  <v:shape id="shape_0" coordorigin="7430,378" coordsize="235,71" path="m7665,378l7501,378l7430,449l7595,449l7665,378xe" fillcolor="#e6e7e8" stroked="f" o:allowincell="f" style="position:absolute;left:7431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431;top:374;width:235;height:72">
                  <v:shape id="shape_0" coordorigin="7430,378" coordsize="235,71" path="m7430,449l7501,378l7665,378l7595,449l7430,449xe" stroked="t" o:allowincell="f" style="position:absolute;left:7431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7;top:374;width:71;height:240">
                  <v:shape id="shape_0" coordorigin="7595,378" coordsize="71,235" path="m7665,378l7595,449l7595,614l7665,543l7665,378xe" fillcolor="#e6e7e8" stroked="f" o:allowincell="f" style="position:absolute;left:7597;top:3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597;top:374;width:71;height:240">
                  <v:shape id="shape_0" coordorigin="7595,378" coordsize="71,235" path="m7595,614l7665,543l7665,378l7595,449l7595,614xe" stroked="t" o:allowincell="f" style="position:absolute;left:7597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9;top:447;width:165;height:168">
                  <v:shape id="shape_0" coordorigin="7597,449" coordsize="165,165" path="m7597,449l7762,449l7762,614l7597,614l7597,449xe" fillcolor="white" stroked="f" o:allowincell="f" style="position:absolute;left:7599;top:4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9;top:447;width:165;height:168">
                  <v:shape id="shape_0" coordorigin="7597,449" coordsize="165,165" path="m7597,449l7762,449l7762,614l7597,614l7597,449xe" stroked="t" o:allowincell="f" style="position:absolute;left:7599;top:4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9;top:374;width:235;height:72">
                  <v:shape id="shape_0" coordorigin="7597,378" coordsize="235,71" path="m7832,378l7668,378l7597,449l7762,449l7832,378xe" fillcolor="#e6e7e8" stroked="f" o:allowincell="f" style="position:absolute;left:7599;top:3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599;top:374;width:235;height:72">
                  <v:shape id="shape_0" coordorigin="7597,378" coordsize="235,71" path="m7597,449l7668,378l7832,378l7762,449l7597,449xe" stroked="t" o:allowincell="f" style="position:absolute;left:7599;top:3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764;top:374;width:71;height:240">
                  <v:shape id="shape_0" coordorigin="7762,378" coordsize="71,235" path="m7832,378l7762,449l7762,614l7832,543l7832,378xe" fillcolor="#f1f1f2" stroked="f" o:allowincell="f" style="position:absolute;left:7764;top:374;width:70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7764;top:374;width:71;height:240">
                  <v:shape id="shape_0" coordorigin="7762,378" coordsize="71,235" path="m7762,614l7832,543l7832,378l7762,449l7762,614xe" stroked="t" o:allowincell="f" style="position:absolute;left:7764;top:3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71595</wp:posOffset>
                </wp:positionH>
                <wp:positionV relativeFrom="paragraph">
                  <wp:posOffset>586740</wp:posOffset>
                </wp:positionV>
                <wp:extent cx="1103630" cy="153035"/>
                <wp:effectExtent l="317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53000"/>
                          <a:chOff x="0" y="0"/>
                          <a:chExt cx="110376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101" y="999"/>
                                  </a:moveTo>
                                  <a:lnTo>
                                    <a:pt x="6266" y="999"/>
                                  </a:lnTo>
                                  <a:lnTo>
                                    <a:pt x="6266" y="1164"/>
                                  </a:lnTo>
                                  <a:lnTo>
                                    <a:pt x="6101" y="1164"/>
                                  </a:lnTo>
                                  <a:lnTo>
                                    <a:pt x="6101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336" y="928"/>
                                  </a:moveTo>
                                  <a:lnTo>
                                    <a:pt x="6172" y="928"/>
                                  </a:lnTo>
                                  <a:lnTo>
                                    <a:pt x="6101" y="999"/>
                                  </a:lnTo>
                                  <a:lnTo>
                                    <a:pt x="6266" y="999"/>
                                  </a:lnTo>
                                  <a:lnTo>
                                    <a:pt x="6336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101" y="999"/>
                                  </a:moveTo>
                                  <a:lnTo>
                                    <a:pt x="6172" y="928"/>
                                  </a:lnTo>
                                  <a:lnTo>
                                    <a:pt x="6336" y="928"/>
                                  </a:lnTo>
                                  <a:lnTo>
                                    <a:pt x="6266" y="999"/>
                                  </a:lnTo>
                                  <a:lnTo>
                                    <a:pt x="6101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336" y="928"/>
                                  </a:moveTo>
                                  <a:lnTo>
                                    <a:pt x="6266" y="999"/>
                                  </a:lnTo>
                                  <a:lnTo>
                                    <a:pt x="6266" y="1164"/>
                                  </a:lnTo>
                                  <a:lnTo>
                                    <a:pt x="6336" y="1093"/>
                                  </a:lnTo>
                                  <a:lnTo>
                                    <a:pt x="6336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266" y="1164"/>
                                  </a:moveTo>
                                  <a:lnTo>
                                    <a:pt x="6336" y="1093"/>
                                  </a:lnTo>
                                  <a:lnTo>
                                    <a:pt x="6336" y="928"/>
                                  </a:lnTo>
                                  <a:lnTo>
                                    <a:pt x="6266" y="999"/>
                                  </a:lnTo>
                                  <a:lnTo>
                                    <a:pt x="6266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266" y="999"/>
                                  </a:moveTo>
                                  <a:lnTo>
                                    <a:pt x="6431" y="999"/>
                                  </a:lnTo>
                                  <a:lnTo>
                                    <a:pt x="6431" y="1164"/>
                                  </a:lnTo>
                                  <a:lnTo>
                                    <a:pt x="6266" y="1164"/>
                                  </a:lnTo>
                                  <a:lnTo>
                                    <a:pt x="6266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266" y="999"/>
                                  </a:moveTo>
                                  <a:lnTo>
                                    <a:pt x="6431" y="999"/>
                                  </a:lnTo>
                                  <a:lnTo>
                                    <a:pt x="6431" y="1164"/>
                                  </a:lnTo>
                                  <a:lnTo>
                                    <a:pt x="6266" y="1164"/>
                                  </a:lnTo>
                                  <a:lnTo>
                                    <a:pt x="6266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502" y="928"/>
                                  </a:moveTo>
                                  <a:lnTo>
                                    <a:pt x="6337" y="928"/>
                                  </a:lnTo>
                                  <a:lnTo>
                                    <a:pt x="6266" y="999"/>
                                  </a:lnTo>
                                  <a:lnTo>
                                    <a:pt x="6431" y="999"/>
                                  </a:lnTo>
                                  <a:lnTo>
                                    <a:pt x="6502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266" y="999"/>
                                  </a:moveTo>
                                  <a:lnTo>
                                    <a:pt x="6337" y="928"/>
                                  </a:lnTo>
                                  <a:lnTo>
                                    <a:pt x="6502" y="928"/>
                                  </a:lnTo>
                                  <a:lnTo>
                                    <a:pt x="6431" y="999"/>
                                  </a:lnTo>
                                  <a:lnTo>
                                    <a:pt x="6266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502" y="928"/>
                                  </a:moveTo>
                                  <a:lnTo>
                                    <a:pt x="6431" y="999"/>
                                  </a:lnTo>
                                  <a:lnTo>
                                    <a:pt x="6431" y="1164"/>
                                  </a:lnTo>
                                  <a:lnTo>
                                    <a:pt x="6502" y="1093"/>
                                  </a:lnTo>
                                  <a:lnTo>
                                    <a:pt x="6502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431" y="1164"/>
                                  </a:moveTo>
                                  <a:lnTo>
                                    <a:pt x="6502" y="1093"/>
                                  </a:lnTo>
                                  <a:lnTo>
                                    <a:pt x="6502" y="928"/>
                                  </a:lnTo>
                                  <a:lnTo>
                                    <a:pt x="6431" y="999"/>
                                  </a:lnTo>
                                  <a:lnTo>
                                    <a:pt x="6431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433" y="999"/>
                                  </a:moveTo>
                                  <a:lnTo>
                                    <a:pt x="6597" y="999"/>
                                  </a:lnTo>
                                  <a:lnTo>
                                    <a:pt x="6597" y="1164"/>
                                  </a:lnTo>
                                  <a:lnTo>
                                    <a:pt x="6433" y="1164"/>
                                  </a:lnTo>
                                  <a:lnTo>
                                    <a:pt x="6433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433" y="999"/>
                                  </a:moveTo>
                                  <a:lnTo>
                                    <a:pt x="6597" y="999"/>
                                  </a:lnTo>
                                  <a:lnTo>
                                    <a:pt x="6597" y="1164"/>
                                  </a:lnTo>
                                  <a:lnTo>
                                    <a:pt x="6433" y="1164"/>
                                  </a:lnTo>
                                  <a:lnTo>
                                    <a:pt x="6433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668" y="928"/>
                                  </a:moveTo>
                                  <a:lnTo>
                                    <a:pt x="6504" y="928"/>
                                  </a:lnTo>
                                  <a:lnTo>
                                    <a:pt x="6433" y="999"/>
                                  </a:lnTo>
                                  <a:lnTo>
                                    <a:pt x="6597" y="999"/>
                                  </a:lnTo>
                                  <a:lnTo>
                                    <a:pt x="6668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433" y="999"/>
                                  </a:moveTo>
                                  <a:lnTo>
                                    <a:pt x="6504" y="928"/>
                                  </a:lnTo>
                                  <a:lnTo>
                                    <a:pt x="6668" y="928"/>
                                  </a:lnTo>
                                  <a:lnTo>
                                    <a:pt x="6597" y="999"/>
                                  </a:lnTo>
                                  <a:lnTo>
                                    <a:pt x="6433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668" y="928"/>
                                  </a:moveTo>
                                  <a:lnTo>
                                    <a:pt x="6597" y="999"/>
                                  </a:lnTo>
                                  <a:lnTo>
                                    <a:pt x="6597" y="1164"/>
                                  </a:lnTo>
                                  <a:lnTo>
                                    <a:pt x="6668" y="1093"/>
                                  </a:lnTo>
                                  <a:lnTo>
                                    <a:pt x="6668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597" y="1164"/>
                                  </a:moveTo>
                                  <a:lnTo>
                                    <a:pt x="6668" y="1093"/>
                                  </a:lnTo>
                                  <a:lnTo>
                                    <a:pt x="6668" y="928"/>
                                  </a:lnTo>
                                  <a:lnTo>
                                    <a:pt x="6597" y="999"/>
                                  </a:lnTo>
                                  <a:lnTo>
                                    <a:pt x="6597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599" y="999"/>
                                  </a:moveTo>
                                  <a:lnTo>
                                    <a:pt x="6764" y="999"/>
                                  </a:lnTo>
                                  <a:lnTo>
                                    <a:pt x="6764" y="1164"/>
                                  </a:lnTo>
                                  <a:lnTo>
                                    <a:pt x="6599" y="1164"/>
                                  </a:lnTo>
                                  <a:lnTo>
                                    <a:pt x="6599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599" y="999"/>
                                  </a:moveTo>
                                  <a:lnTo>
                                    <a:pt x="6764" y="999"/>
                                  </a:lnTo>
                                  <a:lnTo>
                                    <a:pt x="6764" y="1164"/>
                                  </a:lnTo>
                                  <a:lnTo>
                                    <a:pt x="6599" y="1164"/>
                                  </a:lnTo>
                                  <a:lnTo>
                                    <a:pt x="6599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834" y="928"/>
                                  </a:moveTo>
                                  <a:lnTo>
                                    <a:pt x="6670" y="928"/>
                                  </a:lnTo>
                                  <a:lnTo>
                                    <a:pt x="6599" y="999"/>
                                  </a:lnTo>
                                  <a:lnTo>
                                    <a:pt x="6764" y="999"/>
                                  </a:lnTo>
                                  <a:lnTo>
                                    <a:pt x="6834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599" y="999"/>
                                  </a:moveTo>
                                  <a:lnTo>
                                    <a:pt x="6670" y="928"/>
                                  </a:lnTo>
                                  <a:lnTo>
                                    <a:pt x="6834" y="928"/>
                                  </a:lnTo>
                                  <a:lnTo>
                                    <a:pt x="6764" y="999"/>
                                  </a:lnTo>
                                  <a:lnTo>
                                    <a:pt x="6599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834" y="928"/>
                                  </a:moveTo>
                                  <a:lnTo>
                                    <a:pt x="6764" y="999"/>
                                  </a:lnTo>
                                  <a:lnTo>
                                    <a:pt x="6764" y="1164"/>
                                  </a:lnTo>
                                  <a:lnTo>
                                    <a:pt x="6834" y="1093"/>
                                  </a:lnTo>
                                  <a:lnTo>
                                    <a:pt x="6834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764" y="1164"/>
                                  </a:moveTo>
                                  <a:lnTo>
                                    <a:pt x="6834" y="1093"/>
                                  </a:lnTo>
                                  <a:lnTo>
                                    <a:pt x="6834" y="928"/>
                                  </a:lnTo>
                                  <a:lnTo>
                                    <a:pt x="6764" y="999"/>
                                  </a:lnTo>
                                  <a:lnTo>
                                    <a:pt x="6764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766" y="999"/>
                                  </a:moveTo>
                                  <a:lnTo>
                                    <a:pt x="6931" y="999"/>
                                  </a:lnTo>
                                  <a:lnTo>
                                    <a:pt x="6931" y="1164"/>
                                  </a:lnTo>
                                  <a:lnTo>
                                    <a:pt x="6766" y="1164"/>
                                  </a:lnTo>
                                  <a:lnTo>
                                    <a:pt x="6766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766" y="999"/>
                                  </a:moveTo>
                                  <a:lnTo>
                                    <a:pt x="6931" y="999"/>
                                  </a:lnTo>
                                  <a:lnTo>
                                    <a:pt x="6931" y="1164"/>
                                  </a:lnTo>
                                  <a:lnTo>
                                    <a:pt x="6766" y="1164"/>
                                  </a:lnTo>
                                  <a:lnTo>
                                    <a:pt x="6766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001" y="928"/>
                                  </a:moveTo>
                                  <a:lnTo>
                                    <a:pt x="6837" y="928"/>
                                  </a:lnTo>
                                  <a:lnTo>
                                    <a:pt x="6766" y="999"/>
                                  </a:lnTo>
                                  <a:lnTo>
                                    <a:pt x="6931" y="999"/>
                                  </a:lnTo>
                                  <a:lnTo>
                                    <a:pt x="7001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766" y="999"/>
                                  </a:moveTo>
                                  <a:lnTo>
                                    <a:pt x="6837" y="928"/>
                                  </a:lnTo>
                                  <a:lnTo>
                                    <a:pt x="7001" y="928"/>
                                  </a:lnTo>
                                  <a:lnTo>
                                    <a:pt x="6931" y="999"/>
                                  </a:lnTo>
                                  <a:lnTo>
                                    <a:pt x="6766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001" y="928"/>
                                  </a:moveTo>
                                  <a:lnTo>
                                    <a:pt x="6931" y="999"/>
                                  </a:lnTo>
                                  <a:lnTo>
                                    <a:pt x="6931" y="1164"/>
                                  </a:lnTo>
                                  <a:lnTo>
                                    <a:pt x="7001" y="1093"/>
                                  </a:lnTo>
                                  <a:lnTo>
                                    <a:pt x="7001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931" y="1164"/>
                                  </a:moveTo>
                                  <a:lnTo>
                                    <a:pt x="7001" y="1093"/>
                                  </a:lnTo>
                                  <a:lnTo>
                                    <a:pt x="7001" y="928"/>
                                  </a:lnTo>
                                  <a:lnTo>
                                    <a:pt x="6931" y="999"/>
                                  </a:lnTo>
                                  <a:lnTo>
                                    <a:pt x="6931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932" y="999"/>
                                  </a:moveTo>
                                  <a:lnTo>
                                    <a:pt x="7097" y="999"/>
                                  </a:lnTo>
                                  <a:lnTo>
                                    <a:pt x="7097" y="1164"/>
                                  </a:lnTo>
                                  <a:lnTo>
                                    <a:pt x="6932" y="1164"/>
                                  </a:lnTo>
                                  <a:lnTo>
                                    <a:pt x="6932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932" y="999"/>
                                  </a:moveTo>
                                  <a:lnTo>
                                    <a:pt x="7097" y="999"/>
                                  </a:lnTo>
                                  <a:lnTo>
                                    <a:pt x="7097" y="1164"/>
                                  </a:lnTo>
                                  <a:lnTo>
                                    <a:pt x="6932" y="1164"/>
                                  </a:lnTo>
                                  <a:lnTo>
                                    <a:pt x="6932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167" y="928"/>
                                  </a:moveTo>
                                  <a:lnTo>
                                    <a:pt x="7003" y="928"/>
                                  </a:lnTo>
                                  <a:lnTo>
                                    <a:pt x="6932" y="999"/>
                                  </a:lnTo>
                                  <a:lnTo>
                                    <a:pt x="7097" y="999"/>
                                  </a:lnTo>
                                  <a:lnTo>
                                    <a:pt x="7167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932" y="999"/>
                                  </a:moveTo>
                                  <a:lnTo>
                                    <a:pt x="7003" y="928"/>
                                  </a:lnTo>
                                  <a:lnTo>
                                    <a:pt x="7167" y="928"/>
                                  </a:lnTo>
                                  <a:lnTo>
                                    <a:pt x="7097" y="999"/>
                                  </a:lnTo>
                                  <a:lnTo>
                                    <a:pt x="6932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167" y="928"/>
                                  </a:moveTo>
                                  <a:lnTo>
                                    <a:pt x="7097" y="999"/>
                                  </a:lnTo>
                                  <a:lnTo>
                                    <a:pt x="7097" y="1164"/>
                                  </a:lnTo>
                                  <a:lnTo>
                                    <a:pt x="7167" y="1093"/>
                                  </a:lnTo>
                                  <a:lnTo>
                                    <a:pt x="7167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097" y="1164"/>
                                  </a:moveTo>
                                  <a:lnTo>
                                    <a:pt x="7167" y="1093"/>
                                  </a:lnTo>
                                  <a:lnTo>
                                    <a:pt x="7167" y="928"/>
                                  </a:lnTo>
                                  <a:lnTo>
                                    <a:pt x="7097" y="999"/>
                                  </a:lnTo>
                                  <a:lnTo>
                                    <a:pt x="7097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098" y="999"/>
                                  </a:moveTo>
                                  <a:lnTo>
                                    <a:pt x="7263" y="999"/>
                                  </a:lnTo>
                                  <a:lnTo>
                                    <a:pt x="7263" y="1164"/>
                                  </a:lnTo>
                                  <a:lnTo>
                                    <a:pt x="7098" y="1164"/>
                                  </a:lnTo>
                                  <a:lnTo>
                                    <a:pt x="7098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098" y="999"/>
                                  </a:moveTo>
                                  <a:lnTo>
                                    <a:pt x="7263" y="999"/>
                                  </a:lnTo>
                                  <a:lnTo>
                                    <a:pt x="7263" y="1164"/>
                                  </a:lnTo>
                                  <a:lnTo>
                                    <a:pt x="7098" y="1164"/>
                                  </a:lnTo>
                                  <a:lnTo>
                                    <a:pt x="7098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333" y="928"/>
                                  </a:moveTo>
                                  <a:lnTo>
                                    <a:pt x="7169" y="928"/>
                                  </a:lnTo>
                                  <a:lnTo>
                                    <a:pt x="7098" y="999"/>
                                  </a:lnTo>
                                  <a:lnTo>
                                    <a:pt x="7263" y="999"/>
                                  </a:lnTo>
                                  <a:lnTo>
                                    <a:pt x="7333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098" y="999"/>
                                  </a:moveTo>
                                  <a:lnTo>
                                    <a:pt x="7169" y="928"/>
                                  </a:lnTo>
                                  <a:lnTo>
                                    <a:pt x="7333" y="928"/>
                                  </a:lnTo>
                                  <a:lnTo>
                                    <a:pt x="7263" y="999"/>
                                  </a:lnTo>
                                  <a:lnTo>
                                    <a:pt x="7098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333" y="928"/>
                                  </a:moveTo>
                                  <a:lnTo>
                                    <a:pt x="7263" y="999"/>
                                  </a:lnTo>
                                  <a:lnTo>
                                    <a:pt x="7263" y="1164"/>
                                  </a:lnTo>
                                  <a:lnTo>
                                    <a:pt x="7333" y="1093"/>
                                  </a:lnTo>
                                  <a:lnTo>
                                    <a:pt x="7333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263" y="1164"/>
                                  </a:moveTo>
                                  <a:lnTo>
                                    <a:pt x="7333" y="1093"/>
                                  </a:lnTo>
                                  <a:lnTo>
                                    <a:pt x="7333" y="928"/>
                                  </a:lnTo>
                                  <a:lnTo>
                                    <a:pt x="7263" y="999"/>
                                  </a:lnTo>
                                  <a:lnTo>
                                    <a:pt x="7263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265" y="999"/>
                                  </a:moveTo>
                                  <a:lnTo>
                                    <a:pt x="7429" y="999"/>
                                  </a:lnTo>
                                  <a:lnTo>
                                    <a:pt x="7429" y="1164"/>
                                  </a:lnTo>
                                  <a:lnTo>
                                    <a:pt x="7265" y="1164"/>
                                  </a:lnTo>
                                  <a:lnTo>
                                    <a:pt x="7265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265" y="999"/>
                                  </a:moveTo>
                                  <a:lnTo>
                                    <a:pt x="7429" y="999"/>
                                  </a:lnTo>
                                  <a:lnTo>
                                    <a:pt x="7429" y="1164"/>
                                  </a:lnTo>
                                  <a:lnTo>
                                    <a:pt x="7265" y="1164"/>
                                  </a:lnTo>
                                  <a:lnTo>
                                    <a:pt x="7265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500" y="928"/>
                                  </a:moveTo>
                                  <a:lnTo>
                                    <a:pt x="7335" y="928"/>
                                  </a:lnTo>
                                  <a:lnTo>
                                    <a:pt x="7265" y="999"/>
                                  </a:lnTo>
                                  <a:lnTo>
                                    <a:pt x="7429" y="999"/>
                                  </a:lnTo>
                                  <a:lnTo>
                                    <a:pt x="7500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265" y="999"/>
                                  </a:moveTo>
                                  <a:lnTo>
                                    <a:pt x="7335" y="928"/>
                                  </a:lnTo>
                                  <a:lnTo>
                                    <a:pt x="7500" y="928"/>
                                  </a:lnTo>
                                  <a:lnTo>
                                    <a:pt x="7429" y="999"/>
                                  </a:lnTo>
                                  <a:lnTo>
                                    <a:pt x="7265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500" y="928"/>
                                  </a:moveTo>
                                  <a:lnTo>
                                    <a:pt x="7429" y="999"/>
                                  </a:lnTo>
                                  <a:lnTo>
                                    <a:pt x="7429" y="1164"/>
                                  </a:lnTo>
                                  <a:lnTo>
                                    <a:pt x="7500" y="1093"/>
                                  </a:lnTo>
                                  <a:lnTo>
                                    <a:pt x="7500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429" y="1164"/>
                                  </a:moveTo>
                                  <a:lnTo>
                                    <a:pt x="7500" y="1093"/>
                                  </a:lnTo>
                                  <a:lnTo>
                                    <a:pt x="7500" y="928"/>
                                  </a:lnTo>
                                  <a:lnTo>
                                    <a:pt x="7429" y="999"/>
                                  </a:lnTo>
                                  <a:lnTo>
                                    <a:pt x="7429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430" y="999"/>
                                  </a:moveTo>
                                  <a:lnTo>
                                    <a:pt x="7595" y="999"/>
                                  </a:lnTo>
                                  <a:lnTo>
                                    <a:pt x="7595" y="1164"/>
                                  </a:lnTo>
                                  <a:lnTo>
                                    <a:pt x="7430" y="1164"/>
                                  </a:lnTo>
                                  <a:lnTo>
                                    <a:pt x="743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430" y="999"/>
                                  </a:moveTo>
                                  <a:lnTo>
                                    <a:pt x="7595" y="999"/>
                                  </a:lnTo>
                                  <a:lnTo>
                                    <a:pt x="7595" y="1164"/>
                                  </a:lnTo>
                                  <a:lnTo>
                                    <a:pt x="7430" y="1164"/>
                                  </a:lnTo>
                                  <a:lnTo>
                                    <a:pt x="7430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665" y="928"/>
                                  </a:moveTo>
                                  <a:lnTo>
                                    <a:pt x="7501" y="928"/>
                                  </a:lnTo>
                                  <a:lnTo>
                                    <a:pt x="7430" y="999"/>
                                  </a:lnTo>
                                  <a:lnTo>
                                    <a:pt x="7595" y="999"/>
                                  </a:lnTo>
                                  <a:lnTo>
                                    <a:pt x="7665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430" y="999"/>
                                  </a:moveTo>
                                  <a:lnTo>
                                    <a:pt x="7501" y="928"/>
                                  </a:lnTo>
                                  <a:lnTo>
                                    <a:pt x="7665" y="928"/>
                                  </a:lnTo>
                                  <a:lnTo>
                                    <a:pt x="7595" y="999"/>
                                  </a:lnTo>
                                  <a:lnTo>
                                    <a:pt x="7430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665" y="928"/>
                                  </a:moveTo>
                                  <a:lnTo>
                                    <a:pt x="7595" y="999"/>
                                  </a:lnTo>
                                  <a:lnTo>
                                    <a:pt x="7595" y="1164"/>
                                  </a:lnTo>
                                  <a:lnTo>
                                    <a:pt x="7665" y="1093"/>
                                  </a:lnTo>
                                  <a:lnTo>
                                    <a:pt x="7665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595" y="1164"/>
                                  </a:moveTo>
                                  <a:lnTo>
                                    <a:pt x="7665" y="1093"/>
                                  </a:lnTo>
                                  <a:lnTo>
                                    <a:pt x="7665" y="928"/>
                                  </a:lnTo>
                                  <a:lnTo>
                                    <a:pt x="7595" y="999"/>
                                  </a:lnTo>
                                  <a:lnTo>
                                    <a:pt x="7595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597" y="999"/>
                                  </a:moveTo>
                                  <a:lnTo>
                                    <a:pt x="7762" y="999"/>
                                  </a:lnTo>
                                  <a:lnTo>
                                    <a:pt x="7762" y="1164"/>
                                  </a:lnTo>
                                  <a:lnTo>
                                    <a:pt x="7597" y="1164"/>
                                  </a:lnTo>
                                  <a:lnTo>
                                    <a:pt x="7597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597" y="999"/>
                                  </a:moveTo>
                                  <a:lnTo>
                                    <a:pt x="7762" y="999"/>
                                  </a:lnTo>
                                  <a:lnTo>
                                    <a:pt x="7762" y="1164"/>
                                  </a:lnTo>
                                  <a:lnTo>
                                    <a:pt x="7597" y="1164"/>
                                  </a:lnTo>
                                  <a:lnTo>
                                    <a:pt x="7597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832" y="928"/>
                                  </a:moveTo>
                                  <a:lnTo>
                                    <a:pt x="7668" y="928"/>
                                  </a:lnTo>
                                  <a:lnTo>
                                    <a:pt x="7597" y="999"/>
                                  </a:lnTo>
                                  <a:lnTo>
                                    <a:pt x="7762" y="999"/>
                                  </a:lnTo>
                                  <a:lnTo>
                                    <a:pt x="7832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597" y="999"/>
                                  </a:moveTo>
                                  <a:lnTo>
                                    <a:pt x="7668" y="928"/>
                                  </a:lnTo>
                                  <a:lnTo>
                                    <a:pt x="7832" y="928"/>
                                  </a:lnTo>
                                  <a:lnTo>
                                    <a:pt x="7762" y="999"/>
                                  </a:lnTo>
                                  <a:lnTo>
                                    <a:pt x="7597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832" y="928"/>
                                  </a:moveTo>
                                  <a:lnTo>
                                    <a:pt x="7762" y="999"/>
                                  </a:lnTo>
                                  <a:lnTo>
                                    <a:pt x="7762" y="1164"/>
                                  </a:lnTo>
                                  <a:lnTo>
                                    <a:pt x="7832" y="1093"/>
                                  </a:lnTo>
                                  <a:lnTo>
                                    <a:pt x="7832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762" y="1164"/>
                                  </a:moveTo>
                                  <a:lnTo>
                                    <a:pt x="7832" y="1093"/>
                                  </a:lnTo>
                                  <a:lnTo>
                                    <a:pt x="7832" y="928"/>
                                  </a:lnTo>
                                  <a:lnTo>
                                    <a:pt x="7762" y="999"/>
                                  </a:lnTo>
                                  <a:lnTo>
                                    <a:pt x="7762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46.2pt;width:86.85pt;height:12.05pt" coordorigin="6097,924" coordsize="1737,241">
                <v:group id="shape_0" style="position:absolute;left:6097;top:997;width:165;height:168">
                  <v:shape id="shape_0" coordorigin="6101,999" coordsize="165,165" path="m6101,999l6266,999l6266,1164l6101,1164l6101,999xe" stroked="t" o:allowincell="f" style="position:absolute;left:6097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097;top:924;width:235;height:72">
                  <v:shape id="shape_0" coordorigin="6101,928" coordsize="235,71" path="m6336,928l6172,928l6101,999l6266,999l6336,928xe" fillcolor="#e6e7e8" stroked="f" o:allowincell="f" style="position:absolute;left:6097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097;top:924;width:235;height:72">
                  <v:shape id="shape_0" coordorigin="6101,928" coordsize="235,71" path="m6101,999l6172,928l6336,928l6266,999l6101,999xe" stroked="t" o:allowincell="f" style="position:absolute;left:6097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924;width:71;height:240">
                  <v:shape id="shape_0" coordorigin="6266,928" coordsize="71,235" path="m6336,928l6266,999l6266,1164l6336,1093l6336,928xe" fillcolor="#e6e7e8" stroked="f" o:allowincell="f" style="position:absolute;left:6262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262;top:924;width:71;height:240">
                  <v:shape id="shape_0" coordorigin="6266,928" coordsize="71,235" path="m6266,1164l6336,1093l6336,928l6266,999l6266,1164xe" stroked="t" o:allowincell="f" style="position:absolute;left:6262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997;width:165;height:168">
                  <v:shape id="shape_0" coordorigin="6266,999" coordsize="165,165" path="m6266,999l6431,999l6431,1164l6266,1164l6266,999xe" fillcolor="white" stroked="f" o:allowincell="f" style="position:absolute;left:6262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62;top:997;width:165;height:168">
                  <v:shape id="shape_0" coordorigin="6266,999" coordsize="165,165" path="m6266,999l6431,999l6431,1164l6266,1164l6266,999xe" stroked="t" o:allowincell="f" style="position:absolute;left:6262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924;width:235;height:72">
                  <v:shape id="shape_0" coordorigin="6266,928" coordsize="235,71" path="m6502,928l6337,928l6266,999l6431,999l6502,928xe" fillcolor="#e6e7e8" stroked="f" o:allowincell="f" style="position:absolute;left:6262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262;top:924;width:235;height:72">
                  <v:shape id="shape_0" coordorigin="6266,928" coordsize="235,71" path="m6266,999l6337,928l6502,928l6431,999l6266,999xe" stroked="t" o:allowincell="f" style="position:absolute;left:6262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28;top:924;width:71;height:240">
                  <v:shape id="shape_0" coordorigin="6431,928" coordsize="71,235" path="m6502,928l6431,999l6431,1164l6502,1093l6502,928xe" fillcolor="#e6e7e8" stroked="f" o:allowincell="f" style="position:absolute;left:6428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428;top:924;width:71;height:240">
                  <v:shape id="shape_0" coordorigin="6431,928" coordsize="71,235" path="m6431,1164l6502,1093l6502,928l6431,999l6431,1164xe" stroked="t" o:allowincell="f" style="position:absolute;left:6428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30;top:997;width:165;height:168">
                  <v:shape id="shape_0" coordorigin="6433,999" coordsize="165,165" path="m6433,999l6597,999l6597,1164l6433,1164l6433,999xe" fillcolor="white" stroked="f" o:allowincell="f" style="position:absolute;left:6430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0;top:997;width:165;height:168">
                  <v:shape id="shape_0" coordorigin="6433,999" coordsize="165,165" path="m6433,999l6597,999l6597,1164l6433,1164l6433,999xe" stroked="t" o:allowincell="f" style="position:absolute;left:6430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30;top:924;width:235;height:72">
                  <v:shape id="shape_0" coordorigin="6433,928" coordsize="235,71" path="m6668,928l6504,928l6433,999l6597,999l6668,928xe" fillcolor="#e6e7e8" stroked="f" o:allowincell="f" style="position:absolute;left:6430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430;top:924;width:235;height:72">
                  <v:shape id="shape_0" coordorigin="6433,928" coordsize="235,71" path="m6433,999l6504,928l6668,928l6597,999l6433,999xe" stroked="t" o:allowincell="f" style="position:absolute;left:6430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5;top:924;width:71;height:240">
                  <v:shape id="shape_0" coordorigin="6597,928" coordsize="71,235" path="m6668,928l6597,999l6597,1164l6668,1093l6668,928xe" fillcolor="#e6e7e8" stroked="f" o:allowincell="f" style="position:absolute;left:6595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595;top:924;width:71;height:240">
                  <v:shape id="shape_0" coordorigin="6597,928" coordsize="71,235" path="m6597,1164l6668,1093l6668,928l6597,999l6597,1164xe" stroked="t" o:allowincell="f" style="position:absolute;left:6595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7;top:997;width:165;height:168">
                  <v:shape id="shape_0" coordorigin="6599,999" coordsize="165,165" path="m6599,999l6764,999l6764,1164l6599,1164l6599,999xe" fillcolor="white" stroked="f" o:allowincell="f" style="position:absolute;left:6597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97;top:997;width:165;height:168">
                  <v:shape id="shape_0" coordorigin="6599,999" coordsize="165,165" path="m6599,999l6764,999l6764,1164l6599,1164l6599,999xe" stroked="t" o:allowincell="f" style="position:absolute;left:6597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7;top:924;width:235;height:72">
                  <v:shape id="shape_0" coordorigin="6599,928" coordsize="235,71" path="m6834,928l6670,928l6599,999l6764,999l6834,928xe" fillcolor="#e6e7e8" stroked="f" o:allowincell="f" style="position:absolute;left:6597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597;top:924;width:235;height:72">
                  <v:shape id="shape_0" coordorigin="6599,928" coordsize="235,71" path="m6599,999l6670,928l6834,928l6764,999l6599,999xe" stroked="t" o:allowincell="f" style="position:absolute;left:6597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2;top:924;width:71;height:240">
                  <v:shape id="shape_0" coordorigin="6764,928" coordsize="71,235" path="m6834,928l6764,999l6764,1164l6834,1093l6834,928xe" fillcolor="#e6e7e8" stroked="f" o:allowincell="f" style="position:absolute;left:6762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762;top:924;width:71;height:240">
                  <v:shape id="shape_0" coordorigin="6764,928" coordsize="71,235" path="m6764,1164l6834,1093l6834,928l6764,999l6764,1164xe" stroked="t" o:allowincell="f" style="position:absolute;left:6762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4;top:997;width:165;height:168">
                  <v:shape id="shape_0" coordorigin="6766,999" coordsize="165,165" path="m6766,999l6931,999l6931,1164l6766,1164l6766,999xe" fillcolor="white" stroked="f" o:allowincell="f" style="position:absolute;left:6764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64;top:997;width:165;height:168">
                  <v:shape id="shape_0" coordorigin="6766,999" coordsize="165,165" path="m6766,999l6931,999l6931,1164l6766,1164l6766,999xe" stroked="t" o:allowincell="f" style="position:absolute;left:6764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4;top:924;width:235;height:72">
                  <v:shape id="shape_0" coordorigin="6766,928" coordsize="235,71" path="m7001,928l6837,928l6766,999l6931,999l7001,928xe" fillcolor="#e6e7e8" stroked="f" o:allowincell="f" style="position:absolute;left:6764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764;top:924;width:235;height:72">
                  <v:shape id="shape_0" coordorigin="6766,928" coordsize="235,71" path="m6766,999l6837,928l7001,928l6931,999l6766,999xe" stroked="t" o:allowincell="f" style="position:absolute;left:6764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0;top:924;width:71;height:240">
                  <v:shape id="shape_0" coordorigin="6931,928" coordsize="71,235" path="m7001,928l6931,999l6931,1164l7001,1093l7001,928xe" fillcolor="#e6e7e8" stroked="f" o:allowincell="f" style="position:absolute;left:6930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930;top:924;width:71;height:240">
                  <v:shape id="shape_0" coordorigin="6931,928" coordsize="71,235" path="m6931,1164l7001,1093l7001,928l6931,999l6931,1164xe" stroked="t" o:allowincell="f" style="position:absolute;left:6930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1;top:997;width:165;height:168">
                  <v:shape id="shape_0" coordorigin="6932,999" coordsize="165,165" path="m6932,999l7097,999l7097,1164l6932,1164l6932,999xe" fillcolor="white" stroked="f" o:allowincell="f" style="position:absolute;left:6931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31;top:997;width:165;height:168">
                  <v:shape id="shape_0" coordorigin="6932,999" coordsize="165,165" path="m6932,999l7097,999l7097,1164l6932,1164l6932,999xe" stroked="t" o:allowincell="f" style="position:absolute;left:6931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1;top:924;width:235;height:72">
                  <v:shape id="shape_0" coordorigin="6932,928" coordsize="235,71" path="m7167,928l7003,928l6932,999l7097,999l7167,928xe" fillcolor="#e6e7e8" stroked="f" o:allowincell="f" style="position:absolute;left:6931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931;top:924;width:235;height:72">
                  <v:shape id="shape_0" coordorigin="6932,928" coordsize="235,71" path="m6932,999l7003,928l7167,928l7097,999l6932,999xe" stroked="t" o:allowincell="f" style="position:absolute;left:6931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7;top:924;width:71;height:240">
                  <v:shape id="shape_0" coordorigin="7097,928" coordsize="71,235" path="m7167,928l7097,999l7097,1164l7167,1093l7167,928xe" fillcolor="#e6e7e8" stroked="f" o:allowincell="f" style="position:absolute;left:7097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097;top:924;width:71;height:240">
                  <v:shape id="shape_0" coordorigin="7097,928" coordsize="71,235" path="m7097,1164l7167,1093l7167,928l7097,999l7097,1164xe" stroked="t" o:allowincell="f" style="position:absolute;left:7097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8;top:997;width:165;height:168">
                  <v:shape id="shape_0" coordorigin="7098,999" coordsize="165,165" path="m7098,999l7263,999l7263,1164l7098,1164l7098,999xe" fillcolor="white" stroked="f" o:allowincell="f" style="position:absolute;left:7098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98;top:997;width:165;height:168">
                  <v:shape id="shape_0" coordorigin="7098,999" coordsize="165,165" path="m7098,999l7263,999l7263,1164l7098,1164l7098,999xe" stroked="t" o:allowincell="f" style="position:absolute;left:7098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8;top:924;width:235;height:72">
                  <v:shape id="shape_0" coordorigin="7098,928" coordsize="235,71" path="m7333,928l7169,928l7098,999l7263,999l7333,928xe" fillcolor="#e6e7e8" stroked="f" o:allowincell="f" style="position:absolute;left:7098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098;top:924;width:235;height:72">
                  <v:shape id="shape_0" coordorigin="7098,928" coordsize="235,71" path="m7098,999l7169,928l7333,928l7263,999l7098,999xe" stroked="t" o:allowincell="f" style="position:absolute;left:7098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3;top:924;width:71;height:240">
                  <v:shape id="shape_0" coordorigin="7263,928" coordsize="71,235" path="m7333,928l7263,999l7263,1164l7333,1093l7333,928xe" fillcolor="#e6e7e8" stroked="f" o:allowincell="f" style="position:absolute;left:7263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263;top:924;width:71;height:240">
                  <v:shape id="shape_0" coordorigin="7263,928" coordsize="71,235" path="m7263,1164l7333,1093l7333,928l7263,999l7263,1164xe" stroked="t" o:allowincell="f" style="position:absolute;left:7263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5;top:997;width:165;height:168">
                  <v:shape id="shape_0" coordorigin="7265,999" coordsize="165,165" path="m7265,999l7429,999l7429,1164l7265,1164l7265,999xe" fillcolor="white" stroked="f" o:allowincell="f" style="position:absolute;left:7265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5;top:997;width:165;height:168">
                  <v:shape id="shape_0" coordorigin="7265,999" coordsize="165,165" path="m7265,999l7429,999l7429,1164l7265,1164l7265,999xe" stroked="t" o:allowincell="f" style="position:absolute;left:7265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5;top:924;width:235;height:72">
                  <v:shape id="shape_0" coordorigin="7265,928" coordsize="235,71" path="m7500,928l7335,928l7265,999l7429,999l7500,928xe" fillcolor="#e6e7e8" stroked="f" o:allowincell="f" style="position:absolute;left:7265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265;top:924;width:235;height:72">
                  <v:shape id="shape_0" coordorigin="7265,928" coordsize="235,71" path="m7265,999l7335,928l7500,928l7429,999l7265,999xe" stroked="t" o:allowincell="f" style="position:absolute;left:7265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0;top:924;width:71;height:240">
                  <v:shape id="shape_0" coordorigin="7429,928" coordsize="71,235" path="m7500,928l7429,999l7429,1164l7500,1093l7500,928xe" fillcolor="#e6e7e8" stroked="f" o:allowincell="f" style="position:absolute;left:7430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430;top:924;width:71;height:240">
                  <v:shape id="shape_0" coordorigin="7429,928" coordsize="71,235" path="m7429,1164l7500,1093l7500,928l7429,999l7429,1164xe" stroked="t" o:allowincell="f" style="position:absolute;left:7430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1;top:997;width:165;height:168">
                  <v:shape id="shape_0" coordorigin="7430,999" coordsize="165,165" path="m7430,999l7595,999l7595,1164l7430,1164l7430,999xe" fillcolor="white" stroked="f" o:allowincell="f" style="position:absolute;left:7431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31;top:997;width:165;height:168">
                  <v:shape id="shape_0" coordorigin="7430,999" coordsize="165,165" path="m7430,999l7595,999l7595,1164l7430,1164l7430,999xe" stroked="t" o:allowincell="f" style="position:absolute;left:7431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1;top:924;width:235;height:72">
                  <v:shape id="shape_0" coordorigin="7430,928" coordsize="235,71" path="m7665,928l7501,928l7430,999l7595,999l7665,928xe" fillcolor="#e6e7e8" stroked="f" o:allowincell="f" style="position:absolute;left:7431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431;top:924;width:235;height:72">
                  <v:shape id="shape_0" coordorigin="7430,928" coordsize="235,71" path="m7430,999l7501,928l7665,928l7595,999l7430,999xe" stroked="t" o:allowincell="f" style="position:absolute;left:7431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7;top:924;width:71;height:240">
                  <v:shape id="shape_0" coordorigin="7595,928" coordsize="71,235" path="m7665,928l7595,999l7595,1164l7665,1093l7665,928xe" fillcolor="#e6e7e8" stroked="f" o:allowincell="f" style="position:absolute;left:7597;top:92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597;top:924;width:71;height:240">
                  <v:shape id="shape_0" coordorigin="7595,928" coordsize="71,235" path="m7595,1164l7665,1093l7665,928l7595,999l7595,1164xe" stroked="t" o:allowincell="f" style="position:absolute;left:7597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9;top:997;width:165;height:168">
                  <v:shape id="shape_0" coordorigin="7597,999" coordsize="165,165" path="m7597,999l7762,999l7762,1164l7597,1164l7597,999xe" fillcolor="white" stroked="f" o:allowincell="f" style="position:absolute;left:7599;top:99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9;top:997;width:165;height:168">
                  <v:shape id="shape_0" coordorigin="7597,999" coordsize="165,165" path="m7597,999l7762,999l7762,1164l7597,1164l7597,999xe" stroked="t" o:allowincell="f" style="position:absolute;left:7599;top:99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9;top:924;width:235;height:72">
                  <v:shape id="shape_0" coordorigin="7597,928" coordsize="235,71" path="m7832,928l7668,928l7597,999l7762,999l7832,928xe" fillcolor="#e6e7e8" stroked="f" o:allowincell="f" style="position:absolute;left:7599;top:92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599;top:924;width:235;height:72">
                  <v:shape id="shape_0" coordorigin="7597,928" coordsize="235,71" path="m7597,999l7668,928l7832,928l7762,999l7597,999xe" stroked="t" o:allowincell="f" style="position:absolute;left:7599;top:92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764;top:924;width:71;height:240">
                  <v:shape id="shape_0" coordorigin="7762,928" coordsize="71,235" path="m7832,928l7762,999l7762,1164l7832,1093l7832,928xe" fillcolor="#f1f1f2" stroked="f" o:allowincell="f" style="position:absolute;left:7764;top:924;width:70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7764;top:924;width:71;height:240">
                  <v:shape id="shape_0" coordorigin="7762,928" coordsize="71,235" path="m7762,1164l7832,1093l7832,928l7762,999l7762,1164xe" stroked="t" o:allowincell="f" style="position:absolute;left:7764;top:92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71595</wp:posOffset>
                </wp:positionH>
                <wp:positionV relativeFrom="paragraph">
                  <wp:posOffset>935990</wp:posOffset>
                </wp:positionV>
                <wp:extent cx="1103630" cy="153035"/>
                <wp:effectExtent l="317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53000"/>
                          <a:chOff x="0" y="0"/>
                          <a:chExt cx="110376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101" y="1549"/>
                                  </a:moveTo>
                                  <a:lnTo>
                                    <a:pt x="6266" y="1549"/>
                                  </a:lnTo>
                                  <a:lnTo>
                                    <a:pt x="6266" y="1714"/>
                                  </a:lnTo>
                                  <a:lnTo>
                                    <a:pt x="6101" y="1714"/>
                                  </a:lnTo>
                                  <a:lnTo>
                                    <a:pt x="6101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336" y="1478"/>
                                  </a:moveTo>
                                  <a:lnTo>
                                    <a:pt x="6172" y="1478"/>
                                  </a:lnTo>
                                  <a:lnTo>
                                    <a:pt x="6101" y="1549"/>
                                  </a:lnTo>
                                  <a:lnTo>
                                    <a:pt x="6266" y="1549"/>
                                  </a:lnTo>
                                  <a:lnTo>
                                    <a:pt x="6336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101" y="1549"/>
                                  </a:moveTo>
                                  <a:lnTo>
                                    <a:pt x="6172" y="1478"/>
                                  </a:lnTo>
                                  <a:lnTo>
                                    <a:pt x="6336" y="1478"/>
                                  </a:lnTo>
                                  <a:lnTo>
                                    <a:pt x="6266" y="1549"/>
                                  </a:lnTo>
                                  <a:lnTo>
                                    <a:pt x="6101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336" y="1478"/>
                                  </a:moveTo>
                                  <a:lnTo>
                                    <a:pt x="6266" y="1549"/>
                                  </a:lnTo>
                                  <a:lnTo>
                                    <a:pt x="6266" y="1714"/>
                                  </a:lnTo>
                                  <a:lnTo>
                                    <a:pt x="6336" y="1643"/>
                                  </a:lnTo>
                                  <a:lnTo>
                                    <a:pt x="6336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266" y="1714"/>
                                  </a:moveTo>
                                  <a:lnTo>
                                    <a:pt x="6336" y="1643"/>
                                  </a:lnTo>
                                  <a:lnTo>
                                    <a:pt x="6336" y="1478"/>
                                  </a:lnTo>
                                  <a:lnTo>
                                    <a:pt x="6266" y="1549"/>
                                  </a:lnTo>
                                  <a:lnTo>
                                    <a:pt x="6266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266" y="1549"/>
                                  </a:moveTo>
                                  <a:lnTo>
                                    <a:pt x="6431" y="1549"/>
                                  </a:lnTo>
                                  <a:lnTo>
                                    <a:pt x="6431" y="1714"/>
                                  </a:lnTo>
                                  <a:lnTo>
                                    <a:pt x="6266" y="1714"/>
                                  </a:lnTo>
                                  <a:lnTo>
                                    <a:pt x="6266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266" y="1549"/>
                                  </a:moveTo>
                                  <a:lnTo>
                                    <a:pt x="6431" y="1549"/>
                                  </a:lnTo>
                                  <a:lnTo>
                                    <a:pt x="6431" y="1714"/>
                                  </a:lnTo>
                                  <a:lnTo>
                                    <a:pt x="6266" y="1714"/>
                                  </a:lnTo>
                                  <a:lnTo>
                                    <a:pt x="6266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502" y="1478"/>
                                  </a:moveTo>
                                  <a:lnTo>
                                    <a:pt x="6337" y="1478"/>
                                  </a:lnTo>
                                  <a:lnTo>
                                    <a:pt x="6266" y="1549"/>
                                  </a:lnTo>
                                  <a:lnTo>
                                    <a:pt x="6431" y="1549"/>
                                  </a:lnTo>
                                  <a:lnTo>
                                    <a:pt x="6502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266" y="1549"/>
                                  </a:moveTo>
                                  <a:lnTo>
                                    <a:pt x="6337" y="1478"/>
                                  </a:lnTo>
                                  <a:lnTo>
                                    <a:pt x="6502" y="1478"/>
                                  </a:lnTo>
                                  <a:lnTo>
                                    <a:pt x="6431" y="1549"/>
                                  </a:lnTo>
                                  <a:lnTo>
                                    <a:pt x="6266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502" y="1478"/>
                                  </a:moveTo>
                                  <a:lnTo>
                                    <a:pt x="6431" y="1549"/>
                                  </a:lnTo>
                                  <a:lnTo>
                                    <a:pt x="6431" y="1714"/>
                                  </a:lnTo>
                                  <a:lnTo>
                                    <a:pt x="6502" y="1643"/>
                                  </a:lnTo>
                                  <a:lnTo>
                                    <a:pt x="6502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431" y="1714"/>
                                  </a:moveTo>
                                  <a:lnTo>
                                    <a:pt x="6502" y="1643"/>
                                  </a:lnTo>
                                  <a:lnTo>
                                    <a:pt x="6502" y="1478"/>
                                  </a:lnTo>
                                  <a:lnTo>
                                    <a:pt x="6431" y="1549"/>
                                  </a:lnTo>
                                  <a:lnTo>
                                    <a:pt x="6431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433" y="1549"/>
                                  </a:moveTo>
                                  <a:lnTo>
                                    <a:pt x="6597" y="1549"/>
                                  </a:lnTo>
                                  <a:lnTo>
                                    <a:pt x="6597" y="1714"/>
                                  </a:lnTo>
                                  <a:lnTo>
                                    <a:pt x="6433" y="1714"/>
                                  </a:lnTo>
                                  <a:lnTo>
                                    <a:pt x="6433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433" y="1549"/>
                                  </a:moveTo>
                                  <a:lnTo>
                                    <a:pt x="6597" y="1549"/>
                                  </a:lnTo>
                                  <a:lnTo>
                                    <a:pt x="6597" y="1714"/>
                                  </a:lnTo>
                                  <a:lnTo>
                                    <a:pt x="6433" y="1714"/>
                                  </a:lnTo>
                                  <a:lnTo>
                                    <a:pt x="6433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668" y="1478"/>
                                  </a:moveTo>
                                  <a:lnTo>
                                    <a:pt x="6504" y="1478"/>
                                  </a:lnTo>
                                  <a:lnTo>
                                    <a:pt x="6433" y="1549"/>
                                  </a:lnTo>
                                  <a:lnTo>
                                    <a:pt x="6597" y="1549"/>
                                  </a:lnTo>
                                  <a:lnTo>
                                    <a:pt x="6668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433" y="1549"/>
                                  </a:moveTo>
                                  <a:lnTo>
                                    <a:pt x="6504" y="1478"/>
                                  </a:lnTo>
                                  <a:lnTo>
                                    <a:pt x="6668" y="1478"/>
                                  </a:lnTo>
                                  <a:lnTo>
                                    <a:pt x="6597" y="1549"/>
                                  </a:lnTo>
                                  <a:lnTo>
                                    <a:pt x="6433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668" y="1478"/>
                                  </a:moveTo>
                                  <a:lnTo>
                                    <a:pt x="6597" y="1549"/>
                                  </a:lnTo>
                                  <a:lnTo>
                                    <a:pt x="6597" y="1714"/>
                                  </a:lnTo>
                                  <a:lnTo>
                                    <a:pt x="6668" y="1643"/>
                                  </a:lnTo>
                                  <a:lnTo>
                                    <a:pt x="6668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597" y="1714"/>
                                  </a:moveTo>
                                  <a:lnTo>
                                    <a:pt x="6668" y="1643"/>
                                  </a:lnTo>
                                  <a:lnTo>
                                    <a:pt x="6668" y="1478"/>
                                  </a:lnTo>
                                  <a:lnTo>
                                    <a:pt x="6597" y="1549"/>
                                  </a:lnTo>
                                  <a:lnTo>
                                    <a:pt x="6597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599" y="1549"/>
                                  </a:moveTo>
                                  <a:lnTo>
                                    <a:pt x="6764" y="1549"/>
                                  </a:lnTo>
                                  <a:lnTo>
                                    <a:pt x="6764" y="1714"/>
                                  </a:lnTo>
                                  <a:lnTo>
                                    <a:pt x="6599" y="1714"/>
                                  </a:lnTo>
                                  <a:lnTo>
                                    <a:pt x="6599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599" y="1549"/>
                                  </a:moveTo>
                                  <a:lnTo>
                                    <a:pt x="6764" y="1549"/>
                                  </a:lnTo>
                                  <a:lnTo>
                                    <a:pt x="6764" y="1714"/>
                                  </a:lnTo>
                                  <a:lnTo>
                                    <a:pt x="6599" y="1714"/>
                                  </a:lnTo>
                                  <a:lnTo>
                                    <a:pt x="6599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834" y="1478"/>
                                  </a:moveTo>
                                  <a:lnTo>
                                    <a:pt x="6670" y="1478"/>
                                  </a:lnTo>
                                  <a:lnTo>
                                    <a:pt x="6599" y="1549"/>
                                  </a:lnTo>
                                  <a:lnTo>
                                    <a:pt x="6764" y="1549"/>
                                  </a:lnTo>
                                  <a:lnTo>
                                    <a:pt x="6834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599" y="1549"/>
                                  </a:moveTo>
                                  <a:lnTo>
                                    <a:pt x="6670" y="1478"/>
                                  </a:lnTo>
                                  <a:lnTo>
                                    <a:pt x="6834" y="1478"/>
                                  </a:lnTo>
                                  <a:lnTo>
                                    <a:pt x="6764" y="1549"/>
                                  </a:lnTo>
                                  <a:lnTo>
                                    <a:pt x="6599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834" y="1478"/>
                                  </a:moveTo>
                                  <a:lnTo>
                                    <a:pt x="6764" y="1549"/>
                                  </a:lnTo>
                                  <a:lnTo>
                                    <a:pt x="6764" y="1714"/>
                                  </a:lnTo>
                                  <a:lnTo>
                                    <a:pt x="6834" y="1643"/>
                                  </a:lnTo>
                                  <a:lnTo>
                                    <a:pt x="6834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764" y="1714"/>
                                  </a:moveTo>
                                  <a:lnTo>
                                    <a:pt x="6834" y="1643"/>
                                  </a:lnTo>
                                  <a:lnTo>
                                    <a:pt x="6834" y="1478"/>
                                  </a:lnTo>
                                  <a:lnTo>
                                    <a:pt x="6764" y="1549"/>
                                  </a:lnTo>
                                  <a:lnTo>
                                    <a:pt x="6764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766" y="1549"/>
                                  </a:moveTo>
                                  <a:lnTo>
                                    <a:pt x="6931" y="1549"/>
                                  </a:lnTo>
                                  <a:lnTo>
                                    <a:pt x="6931" y="1714"/>
                                  </a:lnTo>
                                  <a:lnTo>
                                    <a:pt x="6766" y="1714"/>
                                  </a:lnTo>
                                  <a:lnTo>
                                    <a:pt x="6766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766" y="1549"/>
                                  </a:moveTo>
                                  <a:lnTo>
                                    <a:pt x="6931" y="1549"/>
                                  </a:lnTo>
                                  <a:lnTo>
                                    <a:pt x="6931" y="1714"/>
                                  </a:lnTo>
                                  <a:lnTo>
                                    <a:pt x="6766" y="1714"/>
                                  </a:lnTo>
                                  <a:lnTo>
                                    <a:pt x="6766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001" y="1478"/>
                                  </a:moveTo>
                                  <a:lnTo>
                                    <a:pt x="6837" y="1478"/>
                                  </a:lnTo>
                                  <a:lnTo>
                                    <a:pt x="6766" y="1549"/>
                                  </a:lnTo>
                                  <a:lnTo>
                                    <a:pt x="6931" y="1549"/>
                                  </a:lnTo>
                                  <a:lnTo>
                                    <a:pt x="7001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766" y="1549"/>
                                  </a:moveTo>
                                  <a:lnTo>
                                    <a:pt x="6837" y="1478"/>
                                  </a:lnTo>
                                  <a:lnTo>
                                    <a:pt x="7001" y="1478"/>
                                  </a:lnTo>
                                  <a:lnTo>
                                    <a:pt x="6931" y="1549"/>
                                  </a:lnTo>
                                  <a:lnTo>
                                    <a:pt x="6766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001" y="1478"/>
                                  </a:moveTo>
                                  <a:lnTo>
                                    <a:pt x="6931" y="1549"/>
                                  </a:lnTo>
                                  <a:lnTo>
                                    <a:pt x="6931" y="1714"/>
                                  </a:lnTo>
                                  <a:lnTo>
                                    <a:pt x="7001" y="1643"/>
                                  </a:lnTo>
                                  <a:lnTo>
                                    <a:pt x="7001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6931" y="1714"/>
                                  </a:moveTo>
                                  <a:lnTo>
                                    <a:pt x="7001" y="1643"/>
                                  </a:lnTo>
                                  <a:lnTo>
                                    <a:pt x="7001" y="1478"/>
                                  </a:lnTo>
                                  <a:lnTo>
                                    <a:pt x="6931" y="1549"/>
                                  </a:lnTo>
                                  <a:lnTo>
                                    <a:pt x="6931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932" y="1549"/>
                                  </a:moveTo>
                                  <a:lnTo>
                                    <a:pt x="7097" y="1549"/>
                                  </a:lnTo>
                                  <a:lnTo>
                                    <a:pt x="7097" y="1714"/>
                                  </a:lnTo>
                                  <a:lnTo>
                                    <a:pt x="6932" y="1714"/>
                                  </a:lnTo>
                                  <a:lnTo>
                                    <a:pt x="6932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6932" y="1549"/>
                                  </a:moveTo>
                                  <a:lnTo>
                                    <a:pt x="7097" y="1549"/>
                                  </a:lnTo>
                                  <a:lnTo>
                                    <a:pt x="7097" y="1714"/>
                                  </a:lnTo>
                                  <a:lnTo>
                                    <a:pt x="6932" y="1714"/>
                                  </a:lnTo>
                                  <a:lnTo>
                                    <a:pt x="6932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167" y="1478"/>
                                  </a:moveTo>
                                  <a:lnTo>
                                    <a:pt x="7003" y="1478"/>
                                  </a:lnTo>
                                  <a:lnTo>
                                    <a:pt x="6932" y="1549"/>
                                  </a:lnTo>
                                  <a:lnTo>
                                    <a:pt x="7097" y="1549"/>
                                  </a:lnTo>
                                  <a:lnTo>
                                    <a:pt x="7167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6932" y="1549"/>
                                  </a:moveTo>
                                  <a:lnTo>
                                    <a:pt x="7003" y="1478"/>
                                  </a:lnTo>
                                  <a:lnTo>
                                    <a:pt x="7167" y="1478"/>
                                  </a:lnTo>
                                  <a:lnTo>
                                    <a:pt x="7097" y="1549"/>
                                  </a:lnTo>
                                  <a:lnTo>
                                    <a:pt x="6932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167" y="1478"/>
                                  </a:moveTo>
                                  <a:lnTo>
                                    <a:pt x="7097" y="1549"/>
                                  </a:lnTo>
                                  <a:lnTo>
                                    <a:pt x="7097" y="1714"/>
                                  </a:lnTo>
                                  <a:lnTo>
                                    <a:pt x="7167" y="1643"/>
                                  </a:lnTo>
                                  <a:lnTo>
                                    <a:pt x="7167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097" y="1714"/>
                                  </a:moveTo>
                                  <a:lnTo>
                                    <a:pt x="7167" y="1643"/>
                                  </a:lnTo>
                                  <a:lnTo>
                                    <a:pt x="7167" y="1478"/>
                                  </a:lnTo>
                                  <a:lnTo>
                                    <a:pt x="7097" y="1549"/>
                                  </a:lnTo>
                                  <a:lnTo>
                                    <a:pt x="7097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098" y="1549"/>
                                  </a:moveTo>
                                  <a:lnTo>
                                    <a:pt x="7263" y="1549"/>
                                  </a:lnTo>
                                  <a:lnTo>
                                    <a:pt x="7263" y="1714"/>
                                  </a:lnTo>
                                  <a:lnTo>
                                    <a:pt x="7098" y="1714"/>
                                  </a:lnTo>
                                  <a:lnTo>
                                    <a:pt x="7098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098" y="1549"/>
                                  </a:moveTo>
                                  <a:lnTo>
                                    <a:pt x="7263" y="1549"/>
                                  </a:lnTo>
                                  <a:lnTo>
                                    <a:pt x="7263" y="1714"/>
                                  </a:lnTo>
                                  <a:lnTo>
                                    <a:pt x="7098" y="1714"/>
                                  </a:lnTo>
                                  <a:lnTo>
                                    <a:pt x="7098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333" y="1478"/>
                                  </a:moveTo>
                                  <a:lnTo>
                                    <a:pt x="7169" y="1478"/>
                                  </a:lnTo>
                                  <a:lnTo>
                                    <a:pt x="7098" y="1549"/>
                                  </a:lnTo>
                                  <a:lnTo>
                                    <a:pt x="7263" y="1549"/>
                                  </a:lnTo>
                                  <a:lnTo>
                                    <a:pt x="7333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098" y="1549"/>
                                  </a:moveTo>
                                  <a:lnTo>
                                    <a:pt x="7169" y="1478"/>
                                  </a:lnTo>
                                  <a:lnTo>
                                    <a:pt x="7333" y="1478"/>
                                  </a:lnTo>
                                  <a:lnTo>
                                    <a:pt x="7263" y="1549"/>
                                  </a:lnTo>
                                  <a:lnTo>
                                    <a:pt x="7098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333" y="1478"/>
                                  </a:moveTo>
                                  <a:lnTo>
                                    <a:pt x="7263" y="1549"/>
                                  </a:lnTo>
                                  <a:lnTo>
                                    <a:pt x="7263" y="1714"/>
                                  </a:lnTo>
                                  <a:lnTo>
                                    <a:pt x="7333" y="1643"/>
                                  </a:lnTo>
                                  <a:lnTo>
                                    <a:pt x="7333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263" y="1714"/>
                                  </a:moveTo>
                                  <a:lnTo>
                                    <a:pt x="7333" y="1643"/>
                                  </a:lnTo>
                                  <a:lnTo>
                                    <a:pt x="7333" y="1478"/>
                                  </a:lnTo>
                                  <a:lnTo>
                                    <a:pt x="7263" y="1549"/>
                                  </a:lnTo>
                                  <a:lnTo>
                                    <a:pt x="7263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265" y="1549"/>
                                  </a:moveTo>
                                  <a:lnTo>
                                    <a:pt x="7429" y="1549"/>
                                  </a:lnTo>
                                  <a:lnTo>
                                    <a:pt x="7429" y="1714"/>
                                  </a:lnTo>
                                  <a:lnTo>
                                    <a:pt x="7265" y="1714"/>
                                  </a:lnTo>
                                  <a:lnTo>
                                    <a:pt x="7265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265" y="1549"/>
                                  </a:moveTo>
                                  <a:lnTo>
                                    <a:pt x="7429" y="1549"/>
                                  </a:lnTo>
                                  <a:lnTo>
                                    <a:pt x="7429" y="1714"/>
                                  </a:lnTo>
                                  <a:lnTo>
                                    <a:pt x="7265" y="1714"/>
                                  </a:lnTo>
                                  <a:lnTo>
                                    <a:pt x="7265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500" y="1478"/>
                                  </a:moveTo>
                                  <a:lnTo>
                                    <a:pt x="7335" y="1478"/>
                                  </a:lnTo>
                                  <a:lnTo>
                                    <a:pt x="7265" y="1549"/>
                                  </a:lnTo>
                                  <a:lnTo>
                                    <a:pt x="7429" y="1549"/>
                                  </a:lnTo>
                                  <a:lnTo>
                                    <a:pt x="7500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265" y="1549"/>
                                  </a:moveTo>
                                  <a:lnTo>
                                    <a:pt x="7335" y="1478"/>
                                  </a:lnTo>
                                  <a:lnTo>
                                    <a:pt x="7500" y="1478"/>
                                  </a:lnTo>
                                  <a:lnTo>
                                    <a:pt x="7429" y="1549"/>
                                  </a:lnTo>
                                  <a:lnTo>
                                    <a:pt x="7265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500" y="1478"/>
                                  </a:moveTo>
                                  <a:lnTo>
                                    <a:pt x="7429" y="1549"/>
                                  </a:lnTo>
                                  <a:lnTo>
                                    <a:pt x="7429" y="1714"/>
                                  </a:lnTo>
                                  <a:lnTo>
                                    <a:pt x="7500" y="1643"/>
                                  </a:lnTo>
                                  <a:lnTo>
                                    <a:pt x="7500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429" y="1714"/>
                                  </a:moveTo>
                                  <a:lnTo>
                                    <a:pt x="7500" y="1643"/>
                                  </a:lnTo>
                                  <a:lnTo>
                                    <a:pt x="7500" y="1478"/>
                                  </a:lnTo>
                                  <a:lnTo>
                                    <a:pt x="7429" y="1549"/>
                                  </a:lnTo>
                                  <a:lnTo>
                                    <a:pt x="7429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430" y="1549"/>
                                  </a:moveTo>
                                  <a:lnTo>
                                    <a:pt x="7595" y="1549"/>
                                  </a:lnTo>
                                  <a:lnTo>
                                    <a:pt x="7595" y="1714"/>
                                  </a:lnTo>
                                  <a:lnTo>
                                    <a:pt x="7430" y="1714"/>
                                  </a:lnTo>
                                  <a:lnTo>
                                    <a:pt x="7430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430" y="1549"/>
                                  </a:moveTo>
                                  <a:lnTo>
                                    <a:pt x="7595" y="1549"/>
                                  </a:lnTo>
                                  <a:lnTo>
                                    <a:pt x="7595" y="1714"/>
                                  </a:lnTo>
                                  <a:lnTo>
                                    <a:pt x="7430" y="1714"/>
                                  </a:lnTo>
                                  <a:lnTo>
                                    <a:pt x="7430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665" y="1478"/>
                                  </a:moveTo>
                                  <a:lnTo>
                                    <a:pt x="7501" y="1478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595" y="1549"/>
                                  </a:lnTo>
                                  <a:lnTo>
                                    <a:pt x="7665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430" y="1549"/>
                                  </a:moveTo>
                                  <a:lnTo>
                                    <a:pt x="7501" y="1478"/>
                                  </a:lnTo>
                                  <a:lnTo>
                                    <a:pt x="7665" y="1478"/>
                                  </a:lnTo>
                                  <a:lnTo>
                                    <a:pt x="7595" y="1549"/>
                                  </a:lnTo>
                                  <a:lnTo>
                                    <a:pt x="7430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665" y="1478"/>
                                  </a:moveTo>
                                  <a:lnTo>
                                    <a:pt x="7595" y="1549"/>
                                  </a:lnTo>
                                  <a:lnTo>
                                    <a:pt x="7595" y="1714"/>
                                  </a:lnTo>
                                  <a:lnTo>
                                    <a:pt x="7665" y="1643"/>
                                  </a:lnTo>
                                  <a:lnTo>
                                    <a:pt x="7665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595" y="1714"/>
                                  </a:moveTo>
                                  <a:lnTo>
                                    <a:pt x="7665" y="1643"/>
                                  </a:lnTo>
                                  <a:lnTo>
                                    <a:pt x="7665" y="1478"/>
                                  </a:lnTo>
                                  <a:lnTo>
                                    <a:pt x="7595" y="1549"/>
                                  </a:lnTo>
                                  <a:lnTo>
                                    <a:pt x="7595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597" y="1549"/>
                                  </a:moveTo>
                                  <a:lnTo>
                                    <a:pt x="7762" y="1549"/>
                                  </a:lnTo>
                                  <a:lnTo>
                                    <a:pt x="7762" y="1714"/>
                                  </a:lnTo>
                                  <a:lnTo>
                                    <a:pt x="7597" y="1714"/>
                                  </a:lnTo>
                                  <a:lnTo>
                                    <a:pt x="7597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46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7597" y="1549"/>
                                  </a:moveTo>
                                  <a:lnTo>
                                    <a:pt x="7762" y="1549"/>
                                  </a:lnTo>
                                  <a:lnTo>
                                    <a:pt x="7762" y="1714"/>
                                  </a:lnTo>
                                  <a:lnTo>
                                    <a:pt x="7597" y="1714"/>
                                  </a:lnTo>
                                  <a:lnTo>
                                    <a:pt x="7597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832" y="1478"/>
                                  </a:moveTo>
                                  <a:lnTo>
                                    <a:pt x="7668" y="1478"/>
                                  </a:lnTo>
                                  <a:lnTo>
                                    <a:pt x="7597" y="1549"/>
                                  </a:lnTo>
                                  <a:lnTo>
                                    <a:pt x="7762" y="1549"/>
                                  </a:lnTo>
                                  <a:lnTo>
                                    <a:pt x="7832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7597" y="1549"/>
                                  </a:moveTo>
                                  <a:lnTo>
                                    <a:pt x="7668" y="1478"/>
                                  </a:lnTo>
                                  <a:lnTo>
                                    <a:pt x="7832" y="1478"/>
                                  </a:lnTo>
                                  <a:lnTo>
                                    <a:pt x="7762" y="1549"/>
                                  </a:lnTo>
                                  <a:lnTo>
                                    <a:pt x="7597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832" y="1478"/>
                                  </a:moveTo>
                                  <a:lnTo>
                                    <a:pt x="7762" y="1549"/>
                                  </a:lnTo>
                                  <a:lnTo>
                                    <a:pt x="7762" y="1714"/>
                                  </a:lnTo>
                                  <a:lnTo>
                                    <a:pt x="7832" y="1643"/>
                                  </a:lnTo>
                                  <a:lnTo>
                                    <a:pt x="7832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0"/>
                            <a:ext cx="45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7762" y="1714"/>
                                  </a:moveTo>
                                  <a:lnTo>
                                    <a:pt x="7832" y="1643"/>
                                  </a:lnTo>
                                  <a:lnTo>
                                    <a:pt x="7832" y="1478"/>
                                  </a:lnTo>
                                  <a:lnTo>
                                    <a:pt x="7762" y="1549"/>
                                  </a:lnTo>
                                  <a:lnTo>
                                    <a:pt x="7762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73.7pt;width:86.85pt;height:12.05pt" coordorigin="6097,1474" coordsize="1737,241">
                <v:group id="shape_0" style="position:absolute;left:6097;top:1547;width:165;height:168">
                  <v:shape id="shape_0" coordorigin="6101,1549" coordsize="165,165" path="m6101,1549l6266,1549l6266,1714l6101,1714l6101,1549xe" stroked="t" o:allowincell="f" style="position:absolute;left:6097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097;top:1474;width:235;height:72">
                  <v:shape id="shape_0" coordorigin="6101,1478" coordsize="235,71" path="m6336,1478l6172,1478l6101,1549l6266,1549l6336,1478xe" fillcolor="#e6e7e8" stroked="f" o:allowincell="f" style="position:absolute;left:6097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097;top:1474;width:235;height:72">
                  <v:shape id="shape_0" coordorigin="6101,1478" coordsize="235,71" path="m6101,1549l6172,1478l6336,1478l6266,1549l6101,1549xe" stroked="t" o:allowincell="f" style="position:absolute;left:6097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1474;width:71;height:240">
                  <v:shape id="shape_0" coordorigin="6266,1478" coordsize="71,235" path="m6336,1478l6266,1549l6266,1714l6336,1643l6336,1478xe" fillcolor="#e6e7e8" stroked="f" o:allowincell="f" style="position:absolute;left:6262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262;top:1474;width:71;height:240">
                  <v:shape id="shape_0" coordorigin="6266,1478" coordsize="71,235" path="m6266,1714l6336,1643l6336,1478l6266,1549l6266,1714xe" stroked="t" o:allowincell="f" style="position:absolute;left:6262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1547;width:165;height:168">
                  <v:shape id="shape_0" coordorigin="6266,1549" coordsize="165,165" path="m6266,1549l6431,1549l6431,1714l6266,1714l6266,1549xe" fillcolor="white" stroked="f" o:allowincell="f" style="position:absolute;left:6262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62;top:1547;width:165;height:168">
                  <v:shape id="shape_0" coordorigin="6266,1549" coordsize="165,165" path="m6266,1549l6431,1549l6431,1714l6266,1714l6266,1549xe" stroked="t" o:allowincell="f" style="position:absolute;left:6262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262;top:1474;width:235;height:72">
                  <v:shape id="shape_0" coordorigin="6266,1478" coordsize="235,71" path="m6502,1478l6337,1478l6266,1549l6431,1549l6502,1478xe" fillcolor="#e6e7e8" stroked="f" o:allowincell="f" style="position:absolute;left:6262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262;top:1474;width:235;height:72">
                  <v:shape id="shape_0" coordorigin="6266,1478" coordsize="235,71" path="m6266,1549l6337,1478l6502,1478l6431,1549l6266,1549xe" stroked="t" o:allowincell="f" style="position:absolute;left:6262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28;top:1474;width:71;height:240">
                  <v:shape id="shape_0" coordorigin="6431,1478" coordsize="71,235" path="m6502,1478l6431,1549l6431,1714l6502,1643l6502,1478xe" fillcolor="#e6e7e8" stroked="f" o:allowincell="f" style="position:absolute;left:6428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428;top:1474;width:71;height:240">
                  <v:shape id="shape_0" coordorigin="6431,1478" coordsize="71,235" path="m6431,1714l6502,1643l6502,1478l6431,1549l6431,1714xe" stroked="t" o:allowincell="f" style="position:absolute;left:6428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30;top:1547;width:165;height:168">
                  <v:shape id="shape_0" coordorigin="6433,1549" coordsize="165,165" path="m6433,1549l6597,1549l6597,1714l6433,1714l6433,1549xe" fillcolor="white" stroked="f" o:allowincell="f" style="position:absolute;left:6430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0;top:1547;width:165;height:168">
                  <v:shape id="shape_0" coordorigin="6433,1549" coordsize="165,165" path="m6433,1549l6597,1549l6597,1714l6433,1714l6433,1549xe" stroked="t" o:allowincell="f" style="position:absolute;left:6430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30;top:1474;width:235;height:72">
                  <v:shape id="shape_0" coordorigin="6433,1478" coordsize="235,71" path="m6668,1478l6504,1478l6433,1549l6597,1549l6668,1478xe" fillcolor="#e6e7e8" stroked="f" o:allowincell="f" style="position:absolute;left:6430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430;top:1474;width:235;height:72">
                  <v:shape id="shape_0" coordorigin="6433,1478" coordsize="235,71" path="m6433,1549l6504,1478l6668,1478l6597,1549l6433,1549xe" stroked="t" o:allowincell="f" style="position:absolute;left:6430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5;top:1474;width:71;height:240">
                  <v:shape id="shape_0" coordorigin="6597,1478" coordsize="71,235" path="m6668,1478l6597,1549l6597,1714l6668,1643l6668,1478xe" fillcolor="#e6e7e8" stroked="f" o:allowincell="f" style="position:absolute;left:6595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595;top:1474;width:71;height:240">
                  <v:shape id="shape_0" coordorigin="6597,1478" coordsize="71,235" path="m6597,1714l6668,1643l6668,1478l6597,1549l6597,1714xe" stroked="t" o:allowincell="f" style="position:absolute;left:6595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7;top:1547;width:165;height:168">
                  <v:shape id="shape_0" coordorigin="6599,1549" coordsize="165,165" path="m6599,1549l6764,1549l6764,1714l6599,1714l6599,1549xe" fillcolor="white" stroked="f" o:allowincell="f" style="position:absolute;left:6597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97;top:1547;width:165;height:168">
                  <v:shape id="shape_0" coordorigin="6599,1549" coordsize="165,165" path="m6599,1549l6764,1549l6764,1714l6599,1714l6599,1549xe" stroked="t" o:allowincell="f" style="position:absolute;left:6597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97;top:1474;width:235;height:72">
                  <v:shape id="shape_0" coordorigin="6599,1478" coordsize="235,71" path="m6834,1478l6670,1478l6599,1549l6764,1549l6834,1478xe" fillcolor="#e6e7e8" stroked="f" o:allowincell="f" style="position:absolute;left:6597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597;top:1474;width:235;height:72">
                  <v:shape id="shape_0" coordorigin="6599,1478" coordsize="235,71" path="m6599,1549l6670,1478l6834,1478l6764,1549l6599,1549xe" stroked="t" o:allowincell="f" style="position:absolute;left:6597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2;top:1474;width:71;height:240">
                  <v:shape id="shape_0" coordorigin="6764,1478" coordsize="71,235" path="m6834,1478l6764,1549l6764,1714l6834,1643l6834,1478xe" fillcolor="#e6e7e8" stroked="f" o:allowincell="f" style="position:absolute;left:6762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762;top:1474;width:71;height:240">
                  <v:shape id="shape_0" coordorigin="6764,1478" coordsize="71,235" path="m6764,1714l6834,1643l6834,1478l6764,1549l6764,1714xe" stroked="t" o:allowincell="f" style="position:absolute;left:6762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4;top:1547;width:165;height:168">
                  <v:shape id="shape_0" coordorigin="6766,1549" coordsize="165,165" path="m6766,1549l6931,1549l6931,1714l6766,1714l6766,1549xe" fillcolor="white" stroked="f" o:allowincell="f" style="position:absolute;left:6764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64;top:1547;width:165;height:168">
                  <v:shape id="shape_0" coordorigin="6766,1549" coordsize="165,165" path="m6766,1549l6931,1549l6931,1714l6766,1714l6766,1549xe" stroked="t" o:allowincell="f" style="position:absolute;left:6764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764;top:1474;width:235;height:72">
                  <v:shape id="shape_0" coordorigin="6766,1478" coordsize="235,71" path="m7001,1478l6837,1478l6766,1549l6931,1549l7001,1478xe" fillcolor="#e6e7e8" stroked="f" o:allowincell="f" style="position:absolute;left:6764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764;top:1474;width:235;height:72">
                  <v:shape id="shape_0" coordorigin="6766,1478" coordsize="235,71" path="m6766,1549l6837,1478l7001,1478l6931,1549l6766,1549xe" stroked="t" o:allowincell="f" style="position:absolute;left:6764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0;top:1474;width:71;height:240">
                  <v:shape id="shape_0" coordorigin="6931,1478" coordsize="71,235" path="m7001,1478l6931,1549l6931,1714l7001,1643l7001,1478xe" fillcolor="#e6e7e8" stroked="f" o:allowincell="f" style="position:absolute;left:6930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930;top:1474;width:71;height:240">
                  <v:shape id="shape_0" coordorigin="6931,1478" coordsize="71,235" path="m6931,1714l7001,1643l7001,1478l6931,1549l6931,1714xe" stroked="t" o:allowincell="f" style="position:absolute;left:6930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1;top:1547;width:165;height:168">
                  <v:shape id="shape_0" coordorigin="6932,1549" coordsize="165,165" path="m6932,1549l7097,1549l7097,1714l6932,1714l6932,1549xe" fillcolor="white" stroked="f" o:allowincell="f" style="position:absolute;left:6931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31;top:1547;width:165;height:168">
                  <v:shape id="shape_0" coordorigin="6932,1549" coordsize="165,165" path="m6932,1549l7097,1549l7097,1714l6932,1714l6932,1549xe" stroked="t" o:allowincell="f" style="position:absolute;left:6931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31;top:1474;width:235;height:72">
                  <v:shape id="shape_0" coordorigin="6932,1478" coordsize="235,71" path="m7167,1478l7003,1478l6932,1549l7097,1549l7167,1478xe" fillcolor="#e6e7e8" stroked="f" o:allowincell="f" style="position:absolute;left:6931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931;top:1474;width:235;height:72">
                  <v:shape id="shape_0" coordorigin="6932,1478" coordsize="235,71" path="m6932,1549l7003,1478l7167,1478l7097,1549l6932,1549xe" stroked="t" o:allowincell="f" style="position:absolute;left:6931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7;top:1474;width:71;height:240">
                  <v:shape id="shape_0" coordorigin="7097,1478" coordsize="71,235" path="m7167,1478l7097,1549l7097,1714l7167,1643l7167,1478xe" fillcolor="#e6e7e8" stroked="f" o:allowincell="f" style="position:absolute;left:7097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097;top:1474;width:71;height:240">
                  <v:shape id="shape_0" coordorigin="7097,1478" coordsize="71,235" path="m7097,1714l7167,1643l7167,1478l7097,1549l7097,1714xe" stroked="t" o:allowincell="f" style="position:absolute;left:7097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8;top:1547;width:165;height:168">
                  <v:shape id="shape_0" coordorigin="7098,1549" coordsize="165,165" path="m7098,1549l7263,1549l7263,1714l7098,1714l7098,1549xe" fillcolor="white" stroked="f" o:allowincell="f" style="position:absolute;left:7098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98;top:1547;width:165;height:168">
                  <v:shape id="shape_0" coordorigin="7098,1549" coordsize="165,165" path="m7098,1549l7263,1549l7263,1714l7098,1714l7098,1549xe" stroked="t" o:allowincell="f" style="position:absolute;left:7098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98;top:1474;width:235;height:72">
                  <v:shape id="shape_0" coordorigin="7098,1478" coordsize="235,71" path="m7333,1478l7169,1478l7098,1549l7263,1549l7333,1478xe" fillcolor="#e6e7e8" stroked="f" o:allowincell="f" style="position:absolute;left:7098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098;top:1474;width:235;height:72">
                  <v:shape id="shape_0" coordorigin="7098,1478" coordsize="235,71" path="m7098,1549l7169,1478l7333,1478l7263,1549l7098,1549xe" stroked="t" o:allowincell="f" style="position:absolute;left:7098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3;top:1474;width:71;height:240">
                  <v:shape id="shape_0" coordorigin="7263,1478" coordsize="71,235" path="m7333,1478l7263,1549l7263,1714l7333,1643l7333,1478xe" fillcolor="#e6e7e8" stroked="f" o:allowincell="f" style="position:absolute;left:7263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263;top:1474;width:71;height:240">
                  <v:shape id="shape_0" coordorigin="7263,1478" coordsize="71,235" path="m7263,1714l7333,1643l7333,1478l7263,1549l7263,1714xe" stroked="t" o:allowincell="f" style="position:absolute;left:7263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5;top:1547;width:165;height:168">
                  <v:shape id="shape_0" coordorigin="7265,1549" coordsize="165,165" path="m7265,1549l7429,1549l7429,1714l7265,1714l7265,1549xe" fillcolor="white" stroked="f" o:allowincell="f" style="position:absolute;left:7265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5;top:1547;width:165;height:168">
                  <v:shape id="shape_0" coordorigin="7265,1549" coordsize="165,165" path="m7265,1549l7429,1549l7429,1714l7265,1714l7265,1549xe" stroked="t" o:allowincell="f" style="position:absolute;left:7265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265;top:1474;width:235;height:72">
                  <v:shape id="shape_0" coordorigin="7265,1478" coordsize="235,71" path="m7500,1478l7335,1478l7265,1549l7429,1549l7500,1478xe" fillcolor="#e6e7e8" stroked="f" o:allowincell="f" style="position:absolute;left:7265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265;top:1474;width:235;height:72">
                  <v:shape id="shape_0" coordorigin="7265,1478" coordsize="235,71" path="m7265,1549l7335,1478l7500,1478l7429,1549l7265,1549xe" stroked="t" o:allowincell="f" style="position:absolute;left:7265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0;top:1474;width:71;height:240">
                  <v:shape id="shape_0" coordorigin="7429,1478" coordsize="71,235" path="m7500,1478l7429,1549l7429,1714l7500,1643l7500,1478xe" fillcolor="#e6e7e8" stroked="f" o:allowincell="f" style="position:absolute;left:7430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430;top:1474;width:71;height:240">
                  <v:shape id="shape_0" coordorigin="7429,1478" coordsize="71,235" path="m7429,1714l7500,1643l7500,1478l7429,1549l7429,1714xe" stroked="t" o:allowincell="f" style="position:absolute;left:7430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1;top:1547;width:165;height:168">
                  <v:shape id="shape_0" coordorigin="7430,1549" coordsize="165,165" path="m7430,1549l7595,1549l7595,1714l7430,1714l7430,1549xe" fillcolor="white" stroked="f" o:allowincell="f" style="position:absolute;left:7431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31;top:1547;width:165;height:168">
                  <v:shape id="shape_0" coordorigin="7430,1549" coordsize="165,165" path="m7430,1549l7595,1549l7595,1714l7430,1714l7430,1549xe" stroked="t" o:allowincell="f" style="position:absolute;left:7431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431;top:1474;width:235;height:72">
                  <v:shape id="shape_0" coordorigin="7430,1478" coordsize="235,71" path="m7665,1478l7501,1478l7430,1549l7595,1549l7665,1478xe" fillcolor="#e6e7e8" stroked="f" o:allowincell="f" style="position:absolute;left:7431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431;top:1474;width:235;height:72">
                  <v:shape id="shape_0" coordorigin="7430,1478" coordsize="235,71" path="m7430,1549l7501,1478l7665,1478l7595,1549l7430,1549xe" stroked="t" o:allowincell="f" style="position:absolute;left:7431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7;top:1474;width:71;height:240">
                  <v:shape id="shape_0" coordorigin="7595,1478" coordsize="71,235" path="m7665,1478l7595,1549l7595,1714l7665,1643l7665,1478xe" fillcolor="#e6e7e8" stroked="f" o:allowincell="f" style="position:absolute;left:7597;top:1474;width:7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597;top:1474;width:71;height:240">
                  <v:shape id="shape_0" coordorigin="7595,1478" coordsize="71,235" path="m7595,1714l7665,1643l7665,1478l7595,1549l7595,1714xe" stroked="t" o:allowincell="f" style="position:absolute;left:7597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9;top:1547;width:165;height:168">
                  <v:shape id="shape_0" coordorigin="7597,1549" coordsize="165,165" path="m7597,1549l7762,1549l7762,1714l7597,1714l7597,1549xe" fillcolor="white" stroked="f" o:allowincell="f" style="position:absolute;left:7599;top:1547;width:164;height:1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9;top:1547;width:165;height:168">
                  <v:shape id="shape_0" coordorigin="7597,1549" coordsize="165,165" path="m7597,1549l7762,1549l7762,1714l7597,1714l7597,1549xe" stroked="t" o:allowincell="f" style="position:absolute;left:7599;top:1547;width:164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99;top:1474;width:235;height:72">
                  <v:shape id="shape_0" coordorigin="7597,1478" coordsize="235,71" path="m7832,1478l7668,1478l7597,1549l7762,1549l7832,1478xe" fillcolor="#e6e7e8" stroked="f" o:allowincell="f" style="position:absolute;left:7599;top:1474;width:234;height:7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7599;top:1474;width:235;height:72">
                  <v:shape id="shape_0" coordorigin="7597,1478" coordsize="235,71" path="m7597,1549l7668,1478l7832,1478l7762,1549l7597,1549xe" stroked="t" o:allowincell="f" style="position:absolute;left:7599;top:1474;width:234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764;top:1474;width:71;height:240">
                  <v:shape id="shape_0" coordorigin="7762,1478" coordsize="71,235" path="m7832,1478l7762,1549l7762,1714l7832,1643l7832,1478xe" fillcolor="#f1f1f2" stroked="f" o:allowincell="f" style="position:absolute;left:7764;top:1474;width:70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7764;top:1474;width:71;height:240">
                  <v:shape id="shape_0" coordorigin="7762,1478" coordsize="71,235" path="m7762,1714l7832,1643l7832,1478l7762,1549l7762,1714xe" stroked="t" o:allowincell="f" style="position:absolute;left:7764;top:1474;width:70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25415</wp:posOffset>
                </wp:positionH>
                <wp:positionV relativeFrom="paragraph">
                  <wp:posOffset>237490</wp:posOffset>
                </wp:positionV>
                <wp:extent cx="153035" cy="153035"/>
                <wp:effectExtent l="3175" t="254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72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8233" y="449"/>
                                  </a:moveTo>
                                  <a:lnTo>
                                    <a:pt x="8397" y="449"/>
                                  </a:lnTo>
                                  <a:lnTo>
                                    <a:pt x="8397" y="614"/>
                                  </a:lnTo>
                                  <a:lnTo>
                                    <a:pt x="8233" y="614"/>
                                  </a:lnTo>
                                  <a:lnTo>
                                    <a:pt x="8233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468" y="378"/>
                                  </a:moveTo>
                                  <a:lnTo>
                                    <a:pt x="8303" y="378"/>
                                  </a:lnTo>
                                  <a:lnTo>
                                    <a:pt x="8233" y="449"/>
                                  </a:lnTo>
                                  <a:lnTo>
                                    <a:pt x="8397" y="449"/>
                                  </a:lnTo>
                                  <a:lnTo>
                                    <a:pt x="8468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233" y="449"/>
                                  </a:moveTo>
                                  <a:lnTo>
                                    <a:pt x="8303" y="378"/>
                                  </a:lnTo>
                                  <a:lnTo>
                                    <a:pt x="8468" y="378"/>
                                  </a:lnTo>
                                  <a:lnTo>
                                    <a:pt x="8397" y="449"/>
                                  </a:lnTo>
                                  <a:lnTo>
                                    <a:pt x="8233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8468" y="378"/>
                                  </a:moveTo>
                                  <a:lnTo>
                                    <a:pt x="8397" y="449"/>
                                  </a:lnTo>
                                  <a:lnTo>
                                    <a:pt x="8397" y="614"/>
                                  </a:lnTo>
                                  <a:lnTo>
                                    <a:pt x="8468" y="543"/>
                                  </a:lnTo>
                                  <a:lnTo>
                                    <a:pt x="8468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8397" y="614"/>
                                  </a:moveTo>
                                  <a:lnTo>
                                    <a:pt x="8468" y="543"/>
                                  </a:lnTo>
                                  <a:lnTo>
                                    <a:pt x="8468" y="378"/>
                                  </a:lnTo>
                                  <a:lnTo>
                                    <a:pt x="8397" y="449"/>
                                  </a:lnTo>
                                  <a:lnTo>
                                    <a:pt x="8397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5pt;margin-top:18.7pt;width:12.05pt;height:12.1pt" coordorigin="8229,374" coordsize="241,242">
                <v:group id="shape_0" style="position:absolute;left:8229;top:447;width:169;height:168">
                  <v:shape id="shape_0" coordorigin="8233,449" coordsize="165,165" path="m8233,449l8397,449l8397,614l8233,614l8233,449xe" stroked="t" o:allowincell="f" style="position:absolute;left:8229;top:447;width:168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229;top:374;width:241;height:72">
                  <v:shape id="shape_0" coordorigin="8233,378" coordsize="235,71" path="m8468,378l8303,378l8233,449l8397,449l8468,378xe" fillcolor="#d1d3d4" stroked="f" o:allowincell="f" style="position:absolute;left:8229;top:374;width:240;height:7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8229;top:374;width:241;height:72">
                  <v:shape id="shape_0" coordorigin="8233,378" coordsize="235,71" path="m8233,449l8303,378l8468,378l8397,449l8233,449xe" stroked="t" o:allowincell="f" style="position:absolute;left:8229;top:374;width:240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398;top:374;width:72;height:240">
                  <v:shape id="shape_0" coordorigin="8397,378" coordsize="71,235" path="m8468,378l8397,449l8397,614l8468,543l8468,378xe" fillcolor="#f1f1f2" stroked="f" o:allowincell="f" style="position:absolute;left:8398;top:374;width:71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8398;top:374;width:72;height:240">
                  <v:shape id="shape_0" coordorigin="8397,378" coordsize="71,235" path="m8397,614l8468,543l8468,378l8397,449l8397,614xe" stroked="t" o:allowincell="f" style="position:absolute;left:8398;top:374;width:71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5415</wp:posOffset>
                </wp:positionH>
                <wp:positionV relativeFrom="paragraph">
                  <wp:posOffset>586740</wp:posOffset>
                </wp:positionV>
                <wp:extent cx="153035" cy="15303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72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8233" y="999"/>
                                  </a:moveTo>
                                  <a:lnTo>
                                    <a:pt x="8397" y="999"/>
                                  </a:lnTo>
                                  <a:lnTo>
                                    <a:pt x="8397" y="1164"/>
                                  </a:lnTo>
                                  <a:lnTo>
                                    <a:pt x="8233" y="1164"/>
                                  </a:lnTo>
                                  <a:lnTo>
                                    <a:pt x="8233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468" y="928"/>
                                  </a:moveTo>
                                  <a:lnTo>
                                    <a:pt x="8303" y="928"/>
                                  </a:lnTo>
                                  <a:lnTo>
                                    <a:pt x="8233" y="999"/>
                                  </a:lnTo>
                                  <a:lnTo>
                                    <a:pt x="8397" y="999"/>
                                  </a:lnTo>
                                  <a:lnTo>
                                    <a:pt x="8468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233" y="999"/>
                                  </a:moveTo>
                                  <a:lnTo>
                                    <a:pt x="8303" y="928"/>
                                  </a:lnTo>
                                  <a:lnTo>
                                    <a:pt x="8468" y="928"/>
                                  </a:lnTo>
                                  <a:lnTo>
                                    <a:pt x="8397" y="999"/>
                                  </a:lnTo>
                                  <a:lnTo>
                                    <a:pt x="8233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8468" y="928"/>
                                  </a:moveTo>
                                  <a:lnTo>
                                    <a:pt x="8397" y="999"/>
                                  </a:lnTo>
                                  <a:lnTo>
                                    <a:pt x="8397" y="1164"/>
                                  </a:lnTo>
                                  <a:lnTo>
                                    <a:pt x="8468" y="1093"/>
                                  </a:lnTo>
                                  <a:lnTo>
                                    <a:pt x="8468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8397" y="1164"/>
                                  </a:moveTo>
                                  <a:lnTo>
                                    <a:pt x="8468" y="1093"/>
                                  </a:lnTo>
                                  <a:lnTo>
                                    <a:pt x="8468" y="928"/>
                                  </a:lnTo>
                                  <a:lnTo>
                                    <a:pt x="8397" y="999"/>
                                  </a:lnTo>
                                  <a:lnTo>
                                    <a:pt x="8397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5pt;margin-top:46.2pt;width:12.05pt;height:12.05pt" coordorigin="8229,924" coordsize="241,241">
                <v:group id="shape_0" style="position:absolute;left:8229;top:997;width:169;height:168">
                  <v:shape id="shape_0" coordorigin="8233,999" coordsize="165,165" path="m8233,999l8397,999l8397,1164l8233,1164l8233,999xe" stroked="t" o:allowincell="f" style="position:absolute;left:8229;top:997;width:168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229;top:924;width:241;height:72">
                  <v:shape id="shape_0" coordorigin="8233,928" coordsize="235,71" path="m8468,928l8303,928l8233,999l8397,999l8468,928xe" fillcolor="#d1d3d4" stroked="f" o:allowincell="f" style="position:absolute;left:8229;top:924;width:240;height:7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8229;top:924;width:241;height:72">
                  <v:shape id="shape_0" coordorigin="8233,928" coordsize="235,71" path="m8233,999l8303,928l8468,928l8397,999l8233,999xe" stroked="t" o:allowincell="f" style="position:absolute;left:8229;top:924;width:240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398;top:924;width:72;height:240">
                  <v:shape id="shape_0" coordorigin="8397,928" coordsize="71,235" path="m8468,928l8397,999l8397,1164l8468,1093l8468,928xe" fillcolor="#f1f1f2" stroked="f" o:allowincell="f" style="position:absolute;left:8398;top:924;width:71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8398;top:924;width:72;height:240">
                  <v:shape id="shape_0" coordorigin="8397,928" coordsize="71,235" path="m8397,1164l8468,1093l8468,928l8397,999l8397,1164xe" stroked="t" o:allowincell="f" style="position:absolute;left:8398;top:924;width:71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25415</wp:posOffset>
                </wp:positionH>
                <wp:positionV relativeFrom="paragraph">
                  <wp:posOffset>935990</wp:posOffset>
                </wp:positionV>
                <wp:extent cx="153035" cy="15303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72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8233" y="1549"/>
                                  </a:moveTo>
                                  <a:lnTo>
                                    <a:pt x="8397" y="1549"/>
                                  </a:lnTo>
                                  <a:lnTo>
                                    <a:pt x="8397" y="1714"/>
                                  </a:lnTo>
                                  <a:lnTo>
                                    <a:pt x="8233" y="1714"/>
                                  </a:lnTo>
                                  <a:lnTo>
                                    <a:pt x="8233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468" y="1478"/>
                                  </a:moveTo>
                                  <a:lnTo>
                                    <a:pt x="8303" y="1478"/>
                                  </a:lnTo>
                                  <a:lnTo>
                                    <a:pt x="8233" y="1549"/>
                                  </a:lnTo>
                                  <a:lnTo>
                                    <a:pt x="8397" y="1549"/>
                                  </a:lnTo>
                                  <a:lnTo>
                                    <a:pt x="8468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233" y="1549"/>
                                  </a:moveTo>
                                  <a:lnTo>
                                    <a:pt x="8303" y="1478"/>
                                  </a:lnTo>
                                  <a:lnTo>
                                    <a:pt x="8468" y="1478"/>
                                  </a:lnTo>
                                  <a:lnTo>
                                    <a:pt x="8397" y="1549"/>
                                  </a:lnTo>
                                  <a:lnTo>
                                    <a:pt x="8233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8468" y="1478"/>
                                  </a:moveTo>
                                  <a:lnTo>
                                    <a:pt x="8397" y="1549"/>
                                  </a:lnTo>
                                  <a:lnTo>
                                    <a:pt x="8397" y="1714"/>
                                  </a:lnTo>
                                  <a:lnTo>
                                    <a:pt x="8468" y="1643"/>
                                  </a:lnTo>
                                  <a:lnTo>
                                    <a:pt x="8468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8397" y="1714"/>
                                  </a:moveTo>
                                  <a:lnTo>
                                    <a:pt x="8468" y="1643"/>
                                  </a:lnTo>
                                  <a:lnTo>
                                    <a:pt x="8468" y="1478"/>
                                  </a:lnTo>
                                  <a:lnTo>
                                    <a:pt x="8397" y="1549"/>
                                  </a:lnTo>
                                  <a:lnTo>
                                    <a:pt x="8397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5pt;margin-top:73.7pt;width:12.05pt;height:12.05pt" coordorigin="8229,1474" coordsize="241,241">
                <v:group id="shape_0" style="position:absolute;left:8229;top:1547;width:169;height:168">
                  <v:shape id="shape_0" coordorigin="8233,1549" coordsize="165,165" path="m8233,1549l8397,1549l8397,1714l8233,1714l8233,1549xe" stroked="t" o:allowincell="f" style="position:absolute;left:8229;top:1547;width:168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229;top:1474;width:241;height:72">
                  <v:shape id="shape_0" coordorigin="8233,1478" coordsize="235,71" path="m8468,1478l8303,1478l8233,1549l8397,1549l8468,1478xe" fillcolor="#d1d3d4" stroked="f" o:allowincell="f" style="position:absolute;left:8229;top:1474;width:240;height:7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8229;top:1474;width:241;height:72">
                  <v:shape id="shape_0" coordorigin="8233,1478" coordsize="235,71" path="m8233,1549l8303,1478l8468,1478l8397,1549l8233,1549xe" stroked="t" o:allowincell="f" style="position:absolute;left:8229;top:1474;width:240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398;top:1474;width:72;height:240">
                  <v:shape id="shape_0" coordorigin="8397,1478" coordsize="71,235" path="m8468,1478l8397,1549l8397,1714l8468,1643l8468,1478xe" fillcolor="#f1f1f2" stroked="f" o:allowincell="f" style="position:absolute;left:8398;top:1474;width:71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8398;top:1474;width:72;height:240">
                  <v:shape id="shape_0" coordorigin="8397,1478" coordsize="71,235" path="m8397,1714l8468,1643l8468,1478l8397,1549l8397,1714xe" stroked="t" o:allowincell="f" style="position:absolute;left:8398;top:1474;width:71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28640</wp:posOffset>
                </wp:positionH>
                <wp:positionV relativeFrom="paragraph">
                  <wp:posOffset>237490</wp:posOffset>
                </wp:positionV>
                <wp:extent cx="153035" cy="153035"/>
                <wp:effectExtent l="2540" t="2540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8868" y="449"/>
                                  </a:moveTo>
                                  <a:lnTo>
                                    <a:pt x="9033" y="449"/>
                                  </a:lnTo>
                                  <a:lnTo>
                                    <a:pt x="9033" y="614"/>
                                  </a:lnTo>
                                  <a:lnTo>
                                    <a:pt x="8868" y="614"/>
                                  </a:lnTo>
                                  <a:lnTo>
                                    <a:pt x="8868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9103" y="378"/>
                                  </a:moveTo>
                                  <a:lnTo>
                                    <a:pt x="8939" y="378"/>
                                  </a:lnTo>
                                  <a:lnTo>
                                    <a:pt x="8868" y="449"/>
                                  </a:lnTo>
                                  <a:lnTo>
                                    <a:pt x="9033" y="449"/>
                                  </a:lnTo>
                                  <a:lnTo>
                                    <a:pt x="9103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868" y="449"/>
                                  </a:moveTo>
                                  <a:lnTo>
                                    <a:pt x="8939" y="378"/>
                                  </a:lnTo>
                                  <a:lnTo>
                                    <a:pt x="9103" y="378"/>
                                  </a:lnTo>
                                  <a:lnTo>
                                    <a:pt x="9033" y="449"/>
                                  </a:lnTo>
                                  <a:lnTo>
                                    <a:pt x="8868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9103" y="378"/>
                                  </a:moveTo>
                                  <a:lnTo>
                                    <a:pt x="9033" y="449"/>
                                  </a:lnTo>
                                  <a:lnTo>
                                    <a:pt x="9033" y="614"/>
                                  </a:lnTo>
                                  <a:lnTo>
                                    <a:pt x="9103" y="543"/>
                                  </a:lnTo>
                                  <a:lnTo>
                                    <a:pt x="9103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9033" y="614"/>
                                  </a:moveTo>
                                  <a:lnTo>
                                    <a:pt x="9103" y="543"/>
                                  </a:lnTo>
                                  <a:lnTo>
                                    <a:pt x="9103" y="378"/>
                                  </a:lnTo>
                                  <a:lnTo>
                                    <a:pt x="9033" y="449"/>
                                  </a:lnTo>
                                  <a:lnTo>
                                    <a:pt x="9033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pt;margin-top:18.7pt;width:12.05pt;height:12.1pt" coordorigin="8864,374" coordsize="241,242">
                <v:group id="shape_0" style="position:absolute;left:8864;top:447;width:168;height:168">
                  <v:shape id="shape_0" coordorigin="8868,449" coordsize="165,165" path="m8868,449l9033,449l9033,614l8868,614l8868,449xe" stroked="t" o:allowincell="f" style="position:absolute;left:8864;top:447;width:167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864;top:374;width:240;height:72">
                  <v:shape id="shape_0" coordorigin="8868,378" coordsize="235,71" path="m9103,378l8939,378l8868,449l9033,449l9103,378xe" fillcolor="#d1d3d4" stroked="f" o:allowincell="f" style="position:absolute;left:8864;top:374;width:239;height:7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8864;top:374;width:240;height:72">
                  <v:shape id="shape_0" coordorigin="8868,378" coordsize="235,71" path="m8868,449l8939,378l9103,378l9033,449l8868,449xe" stroked="t" o:allowincell="f" style="position:absolute;left:8864;top:374;width:239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033;top:374;width:72;height:240">
                  <v:shape id="shape_0" coordorigin="9033,378" coordsize="71,235" path="m9103,378l9033,449l9033,614l9103,543l9103,378xe" fillcolor="#f1f1f2" stroked="f" o:allowincell="f" style="position:absolute;left:9033;top:374;width:71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9033;top:374;width:72;height:240">
                  <v:shape id="shape_0" coordorigin="9033,378" coordsize="71,235" path="m9033,614l9103,543l9103,378l9033,449l9033,614xe" stroked="t" o:allowincell="f" style="position:absolute;left:9033;top:374;width:71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28640</wp:posOffset>
                </wp:positionH>
                <wp:positionV relativeFrom="paragraph">
                  <wp:posOffset>586740</wp:posOffset>
                </wp:positionV>
                <wp:extent cx="153035" cy="153035"/>
                <wp:effectExtent l="254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8868" y="999"/>
                                  </a:moveTo>
                                  <a:lnTo>
                                    <a:pt x="9033" y="999"/>
                                  </a:lnTo>
                                  <a:lnTo>
                                    <a:pt x="9033" y="1164"/>
                                  </a:lnTo>
                                  <a:lnTo>
                                    <a:pt x="8868" y="1164"/>
                                  </a:lnTo>
                                  <a:lnTo>
                                    <a:pt x="8868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9103" y="928"/>
                                  </a:moveTo>
                                  <a:lnTo>
                                    <a:pt x="8939" y="928"/>
                                  </a:lnTo>
                                  <a:lnTo>
                                    <a:pt x="8868" y="999"/>
                                  </a:lnTo>
                                  <a:lnTo>
                                    <a:pt x="9033" y="999"/>
                                  </a:lnTo>
                                  <a:lnTo>
                                    <a:pt x="9103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868" y="999"/>
                                  </a:moveTo>
                                  <a:lnTo>
                                    <a:pt x="8939" y="928"/>
                                  </a:lnTo>
                                  <a:lnTo>
                                    <a:pt x="9103" y="928"/>
                                  </a:lnTo>
                                  <a:lnTo>
                                    <a:pt x="9033" y="999"/>
                                  </a:lnTo>
                                  <a:lnTo>
                                    <a:pt x="8868" y="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9103" y="928"/>
                                  </a:moveTo>
                                  <a:lnTo>
                                    <a:pt x="9033" y="999"/>
                                  </a:lnTo>
                                  <a:lnTo>
                                    <a:pt x="9033" y="1164"/>
                                  </a:lnTo>
                                  <a:lnTo>
                                    <a:pt x="9103" y="1093"/>
                                  </a:lnTo>
                                  <a:lnTo>
                                    <a:pt x="9103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9033" y="1164"/>
                                  </a:moveTo>
                                  <a:lnTo>
                                    <a:pt x="9103" y="1093"/>
                                  </a:lnTo>
                                  <a:lnTo>
                                    <a:pt x="9103" y="928"/>
                                  </a:lnTo>
                                  <a:lnTo>
                                    <a:pt x="9033" y="999"/>
                                  </a:lnTo>
                                  <a:lnTo>
                                    <a:pt x="9033" y="1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pt;margin-top:46.2pt;width:12.05pt;height:12.05pt" coordorigin="8864,924" coordsize="241,241">
                <v:group id="shape_0" style="position:absolute;left:8864;top:997;width:168;height:168">
                  <v:shape id="shape_0" coordorigin="8868,999" coordsize="165,165" path="m8868,999l9033,999l9033,1164l8868,1164l8868,999xe" stroked="t" o:allowincell="f" style="position:absolute;left:8864;top:997;width:167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864;top:924;width:240;height:72">
                  <v:shape id="shape_0" coordorigin="8868,928" coordsize="235,71" path="m9103,928l8939,928l8868,999l9033,999l9103,928xe" fillcolor="#d1d3d4" stroked="f" o:allowincell="f" style="position:absolute;left:8864;top:924;width:239;height:7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8864;top:924;width:240;height:72">
                  <v:shape id="shape_0" coordorigin="8868,928" coordsize="235,71" path="m8868,999l8939,928l9103,928l9033,999l8868,999xe" stroked="t" o:allowincell="f" style="position:absolute;left:8864;top:924;width:239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033;top:924;width:72;height:240">
                  <v:shape id="shape_0" coordorigin="9033,928" coordsize="71,235" path="m9103,928l9033,999l9033,1164l9103,1093l9103,928xe" fillcolor="#f1f1f2" stroked="f" o:allowincell="f" style="position:absolute;left:9033;top:924;width:71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9033;top:924;width:72;height:240">
                  <v:shape id="shape_0" coordorigin="9033,928" coordsize="71,235" path="m9033,1164l9103,1093l9103,928l9033,999l9033,1164xe" stroked="t" o:allowincell="f" style="position:absolute;left:9033;top:924;width:71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28640</wp:posOffset>
                </wp:positionH>
                <wp:positionV relativeFrom="paragraph">
                  <wp:posOffset>935990</wp:posOffset>
                </wp:positionV>
                <wp:extent cx="153035" cy="153035"/>
                <wp:effectExtent l="254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8868" y="1549"/>
                                  </a:moveTo>
                                  <a:lnTo>
                                    <a:pt x="9033" y="1549"/>
                                  </a:lnTo>
                                  <a:lnTo>
                                    <a:pt x="9033" y="1714"/>
                                  </a:lnTo>
                                  <a:lnTo>
                                    <a:pt x="8868" y="1714"/>
                                  </a:lnTo>
                                  <a:lnTo>
                                    <a:pt x="8868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9103" y="1478"/>
                                  </a:moveTo>
                                  <a:lnTo>
                                    <a:pt x="8939" y="1478"/>
                                  </a:lnTo>
                                  <a:lnTo>
                                    <a:pt x="8868" y="1549"/>
                                  </a:lnTo>
                                  <a:lnTo>
                                    <a:pt x="9033" y="1549"/>
                                  </a:lnTo>
                                  <a:lnTo>
                                    <a:pt x="9103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1">
                                  <a:moveTo>
                                    <a:pt x="8868" y="1549"/>
                                  </a:moveTo>
                                  <a:lnTo>
                                    <a:pt x="8939" y="1478"/>
                                  </a:lnTo>
                                  <a:lnTo>
                                    <a:pt x="9103" y="1478"/>
                                  </a:lnTo>
                                  <a:lnTo>
                                    <a:pt x="9033" y="1549"/>
                                  </a:lnTo>
                                  <a:lnTo>
                                    <a:pt x="8868" y="15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9103" y="1478"/>
                                  </a:moveTo>
                                  <a:lnTo>
                                    <a:pt x="9033" y="1549"/>
                                  </a:lnTo>
                                  <a:lnTo>
                                    <a:pt x="9033" y="1714"/>
                                  </a:lnTo>
                                  <a:lnTo>
                                    <a:pt x="9103" y="1643"/>
                                  </a:lnTo>
                                  <a:lnTo>
                                    <a:pt x="9103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45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5">
                                  <a:moveTo>
                                    <a:pt x="9033" y="1714"/>
                                  </a:moveTo>
                                  <a:lnTo>
                                    <a:pt x="9103" y="1643"/>
                                  </a:lnTo>
                                  <a:lnTo>
                                    <a:pt x="9103" y="1478"/>
                                  </a:lnTo>
                                  <a:lnTo>
                                    <a:pt x="9033" y="1549"/>
                                  </a:lnTo>
                                  <a:lnTo>
                                    <a:pt x="9033" y="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pt;margin-top:73.7pt;width:12.05pt;height:12.05pt" coordorigin="8864,1474" coordsize="241,241">
                <v:group id="shape_0" style="position:absolute;left:8864;top:1547;width:168;height:168">
                  <v:shape id="shape_0" coordorigin="8868,1549" coordsize="165,165" path="m8868,1549l9033,1549l9033,1714l8868,1714l8868,1549xe" stroked="t" o:allowincell="f" style="position:absolute;left:8864;top:1547;width:167;height:167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864;top:1474;width:240;height:72">
                  <v:shape id="shape_0" coordorigin="8868,1478" coordsize="235,71" path="m9103,1478l8939,1478l8868,1549l9033,1549l9103,1478xe" fillcolor="#d1d3d4" stroked="f" o:allowincell="f" style="position:absolute;left:8864;top:1474;width:239;height:7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8864;top:1474;width:240;height:72">
                  <v:shape id="shape_0" coordorigin="8868,1478" coordsize="235,71" path="m8868,1549l8939,1478l9103,1478l9033,1549l8868,1549xe" stroked="t" o:allowincell="f" style="position:absolute;left:8864;top:1474;width:239;height: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033;top:1474;width:72;height:240">
                  <v:shape id="shape_0" coordorigin="9033,1478" coordsize="71,235" path="m9103,1478l9033,1549l9033,1714l9103,1643l9103,1478xe" fillcolor="#f1f1f2" stroked="f" o:allowincell="f" style="position:absolute;left:9033;top:1474;width:71;height:239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9033;top:1474;width:72;height:240">
                  <v:shape id="shape_0" coordorigin="9033,1478" coordsize="71,235" path="m9033,1714l9103,1643l9103,1478l9033,1549l9033,1714xe" stroked="t" o:allowincell="f" style="position:absolute;left:9033;top:1474;width:71;height:23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471295" cy="13284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45"/>
      </w:tblGrid>
      <w:tr>
        <w:trPr>
          <w:trHeight w:val="493" w:hRule="exact"/>
        </w:trPr>
        <w:tc>
          <w:tcPr>
            <w:tcW w:w="475" w:type="dxa"/>
            <w:tcBorders/>
          </w:tcPr>
          <w:p>
            <w:pPr>
              <w:pStyle w:val="TableParagraph"/>
              <w:spacing w:lineRule="auto" w:line="276"/>
              <w:ind w:left="-357" w:firstLine="412"/>
              <w:rPr>
                <w:rFonts w:ascii="Arial" w:hAnsi="Arial" w:eastAsia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w w:val="85"/>
                <w:sz w:val="28"/>
                <w:szCs w:val="28"/>
                <w:lang w:val="es-CL"/>
              </w:rPr>
              <w:t>a)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lineRule="auto" w:line="276"/>
              <w:ind w:left="-357" w:firstLine="412"/>
              <w:rPr>
                <w:rFonts w:ascii="Arial" w:hAnsi="Arial" w:eastAsia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  <w:lang w:val="es-CL"/>
              </w:rPr>
              <w:t>632</w:t>
            </w:r>
          </w:p>
        </w:tc>
      </w:tr>
      <w:tr>
        <w:trPr>
          <w:trHeight w:val="507" w:hRule="exact"/>
        </w:trPr>
        <w:tc>
          <w:tcPr>
            <w:tcW w:w="475" w:type="dxa"/>
            <w:tcBorders/>
          </w:tcPr>
          <w:p>
            <w:pPr>
              <w:pStyle w:val="TableParagraph"/>
              <w:spacing w:lineRule="auto" w:line="276"/>
              <w:ind w:left="-357" w:firstLine="412"/>
              <w:rPr>
                <w:rFonts w:ascii="Arial" w:hAnsi="Arial" w:eastAsia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w w:val="85"/>
                <w:sz w:val="28"/>
                <w:szCs w:val="28"/>
                <w:lang w:val="es-CL"/>
              </w:rPr>
              <w:t>b)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lineRule="auto" w:line="276"/>
              <w:ind w:left="-357" w:firstLine="412"/>
              <w:rPr>
                <w:rFonts w:ascii="Arial" w:hAnsi="Arial" w:eastAsia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  <w:lang w:val="es-CL"/>
              </w:rPr>
              <w:t>326</w:t>
            </w:r>
          </w:p>
        </w:tc>
      </w:tr>
      <w:tr>
        <w:trPr>
          <w:trHeight w:val="507" w:hRule="exact"/>
        </w:trPr>
        <w:tc>
          <w:tcPr>
            <w:tcW w:w="475" w:type="dxa"/>
            <w:tcBorders/>
          </w:tcPr>
          <w:p>
            <w:pPr>
              <w:pStyle w:val="TableParagraph"/>
              <w:spacing w:lineRule="auto" w:line="276"/>
              <w:ind w:left="-357" w:firstLine="412"/>
              <w:rPr>
                <w:rFonts w:ascii="Arial" w:hAnsi="Arial" w:eastAsia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w w:val="85"/>
                <w:sz w:val="28"/>
                <w:szCs w:val="28"/>
                <w:lang w:val="es-CL"/>
              </w:rPr>
              <w:t>c)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lineRule="auto" w:line="276"/>
              <w:ind w:left="-357" w:firstLine="412"/>
              <w:rPr>
                <w:rFonts w:ascii="Arial" w:hAnsi="Arial" w:eastAsia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  <w:lang w:val="es-CL"/>
              </w:rPr>
              <w:t>263</w:t>
            </w:r>
          </w:p>
        </w:tc>
      </w:tr>
      <w:tr>
        <w:trPr>
          <w:trHeight w:val="493" w:hRule="exact"/>
        </w:trPr>
        <w:tc>
          <w:tcPr>
            <w:tcW w:w="475" w:type="dxa"/>
            <w:tcBorders/>
          </w:tcPr>
          <w:p>
            <w:pPr>
              <w:pStyle w:val="TableParagraph"/>
              <w:spacing w:lineRule="auto" w:line="276"/>
              <w:ind w:left="-357" w:firstLine="412"/>
              <w:rPr>
                <w:rFonts w:ascii="Arial" w:hAnsi="Arial" w:eastAsia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w w:val="90"/>
                <w:sz w:val="28"/>
                <w:szCs w:val="28"/>
                <w:lang w:val="es-CL"/>
              </w:rPr>
              <w:t>d)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lineRule="auto" w:line="276"/>
              <w:ind w:left="-357" w:firstLine="412"/>
              <w:rPr>
                <w:rFonts w:ascii="Arial" w:hAnsi="Arial" w:eastAsia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  <w:lang w:val="es-CL"/>
              </w:rPr>
              <w:t>2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.-     </w:t>
      </w:r>
      <w:r>
        <w:rPr>
          <w:rFonts w:cs="Arial" w:ascii="Arial" w:hAnsi="Arial"/>
          <w:b/>
          <w:sz w:val="28"/>
          <w:szCs w:val="28"/>
          <w:lang w:val="es-ES" w:eastAsia="es-ES"/>
        </w:rPr>
        <w:t>Enzo ha leído 68 páginas de un libro que contiene 140 páginas.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cs="Arial" w:ascii="Arial" w:hAnsi="Arial"/>
          <w:b/>
          <w:sz w:val="28"/>
          <w:szCs w:val="28"/>
          <w:lang w:val="es-ES" w:eastAsia="es-ES"/>
        </w:rPr>
        <w:t xml:space="preserve">Su hermana le pregunta, ¿cuántas páginas te faltan para terminar el libro? ¿Qué cálculo le sirve a Enzo para contestar la pregunta? 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left="644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a) 140 + 68 = </w:t>
      </w:r>
    </w:p>
    <w:p>
      <w:pPr>
        <w:pStyle w:val="Normal"/>
        <w:autoSpaceDE w:val="false"/>
        <w:spacing w:lineRule="auto" w:line="360"/>
        <w:ind w:left="644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b) 140 - 68 = </w:t>
      </w:r>
    </w:p>
    <w:p>
      <w:pPr>
        <w:pStyle w:val="Normal"/>
        <w:autoSpaceDE w:val="false"/>
        <w:spacing w:lineRule="auto" w:line="360"/>
        <w:ind w:left="644" w:hanging="0"/>
        <w:rPr/>
      </w:pPr>
      <w:r>
        <w:rPr>
          <w:rFonts w:cs="Arial" w:ascii="Arial" w:hAnsi="Arial"/>
          <w:sz w:val="28"/>
          <w:szCs w:val="28"/>
          <w:lang w:val="es-ES" w:eastAsia="es-ES"/>
        </w:rPr>
        <w:t xml:space="preserve">c) 140  : 68 = </w:t>
      </w:r>
    </w:p>
    <w:p>
      <w:pPr>
        <w:pStyle w:val="TextBody"/>
        <w:spacing w:before="170" w:after="0"/>
        <w:ind w:left="644" w:right="759" w:hanging="0"/>
        <w:jc w:val="both"/>
        <w:rPr/>
      </w:pPr>
      <w:r>
        <w:rPr>
          <w:rFonts w:cs="Arial"/>
          <w:b w:val="false"/>
          <w:sz w:val="28"/>
          <w:szCs w:val="28"/>
          <w:lang w:val="es-ES" w:eastAsia="es-ES"/>
        </w:rPr>
        <w:t xml:space="preserve">d) 140 X 68 = </w:t>
      </w:r>
    </w:p>
    <w:p>
      <w:pPr>
        <w:pStyle w:val="TextBody"/>
        <w:spacing w:lineRule="auto" w:line="244" w:before="61" w:after="0"/>
        <w:ind w:right="759" w:hanging="0"/>
        <w:jc w:val="both"/>
        <w:rPr>
          <w:rFonts w:cs="Arial"/>
          <w:b w:val="false"/>
          <w:b w:val="false"/>
          <w:color w:val="231F20"/>
          <w:spacing w:val="2"/>
          <w:sz w:val="28"/>
          <w:szCs w:val="28"/>
          <w:lang w:val="es-CL" w:eastAsia="es-ES"/>
        </w:rPr>
      </w:pPr>
      <w:r>
        <w:rPr>
          <w:rFonts w:cs="Arial"/>
          <w:b w:val="false"/>
          <w:color w:val="231F20"/>
          <w:spacing w:val="2"/>
          <w:sz w:val="28"/>
          <w:szCs w:val="28"/>
          <w:lang w:val="es-CL" w:eastAsia="es-ES"/>
        </w:rPr>
      </w:r>
    </w:p>
    <w:p>
      <w:pPr>
        <w:pStyle w:val="TextBody"/>
        <w:spacing w:lineRule="auto" w:line="244" w:before="61" w:after="0"/>
        <w:ind w:right="759" w:hanging="0"/>
        <w:jc w:val="both"/>
        <w:rPr>
          <w:color w:val="231F20"/>
          <w:spacing w:val="1"/>
          <w:sz w:val="28"/>
          <w:szCs w:val="28"/>
          <w:lang w:val="es-CL"/>
        </w:rPr>
      </w:pPr>
      <w:r>
        <w:rPr>
          <w:color w:val="231F20"/>
          <w:spacing w:val="2"/>
          <w:sz w:val="28"/>
          <w:szCs w:val="28"/>
          <w:lang w:val="es-CL"/>
        </w:rPr>
        <w:t>10.-</w:t>
      </w:r>
      <w:r>
        <w:rPr>
          <w:b w:val="false"/>
          <w:color w:val="231F20"/>
          <w:spacing w:val="2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C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mil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3"/>
          <w:sz w:val="28"/>
          <w:szCs w:val="28"/>
          <w:lang w:val="es-CL"/>
        </w:rPr>
        <w:t xml:space="preserve"> </w:t>
      </w:r>
      <w:r>
        <w:rPr>
          <w:color w:val="231F20"/>
          <w:spacing w:val="3"/>
          <w:sz w:val="28"/>
          <w:szCs w:val="28"/>
          <w:lang w:val="es-CL"/>
        </w:rPr>
        <w:t>e</w:t>
      </w:r>
      <w:r>
        <w:rPr>
          <w:color w:val="231F20"/>
          <w:spacing w:val="2"/>
          <w:sz w:val="28"/>
          <w:szCs w:val="28"/>
          <w:lang w:val="es-CL"/>
        </w:rPr>
        <w:t>s</w:t>
      </w:r>
      <w:r>
        <w:rPr>
          <w:color w:val="231F20"/>
          <w:spacing w:val="3"/>
          <w:sz w:val="28"/>
          <w:szCs w:val="28"/>
          <w:lang w:val="es-CL"/>
        </w:rPr>
        <w:t>tá</w:t>
      </w:r>
      <w:r>
        <w:rPr>
          <w:color w:val="231F20"/>
          <w:spacing w:val="24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jun</w:t>
      </w:r>
      <w:r>
        <w:rPr>
          <w:color w:val="231F20"/>
          <w:spacing w:val="3"/>
          <w:sz w:val="28"/>
          <w:szCs w:val="28"/>
          <w:lang w:val="es-CL"/>
        </w:rPr>
        <w:t>ta</w:t>
      </w:r>
      <w:r>
        <w:rPr>
          <w:color w:val="231F20"/>
          <w:spacing w:val="2"/>
          <w:sz w:val="28"/>
          <w:szCs w:val="28"/>
          <w:lang w:val="es-CL"/>
        </w:rPr>
        <w:t>ndo</w:t>
      </w:r>
      <w:r>
        <w:rPr>
          <w:color w:val="231F20"/>
          <w:spacing w:val="24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din</w:t>
      </w:r>
      <w:r>
        <w:rPr>
          <w:color w:val="231F20"/>
          <w:spacing w:val="3"/>
          <w:sz w:val="28"/>
          <w:szCs w:val="28"/>
          <w:lang w:val="es-CL"/>
        </w:rPr>
        <w:t>er</w:t>
      </w:r>
      <w:r>
        <w:rPr>
          <w:color w:val="231F20"/>
          <w:spacing w:val="2"/>
          <w:sz w:val="28"/>
          <w:szCs w:val="28"/>
          <w:lang w:val="es-CL"/>
        </w:rPr>
        <w:t>o</w:t>
      </w:r>
      <w:r>
        <w:rPr>
          <w:color w:val="231F20"/>
          <w:spacing w:val="24"/>
          <w:sz w:val="28"/>
          <w:szCs w:val="28"/>
          <w:lang w:val="es-CL"/>
        </w:rPr>
        <w:t xml:space="preserve"> </w:t>
      </w:r>
      <w:r>
        <w:rPr>
          <w:color w:val="231F20"/>
          <w:spacing w:val="1"/>
          <w:sz w:val="28"/>
          <w:szCs w:val="28"/>
          <w:lang w:val="es-CL"/>
        </w:rPr>
        <w:t>p</w:t>
      </w:r>
      <w:r>
        <w:rPr>
          <w:color w:val="231F20"/>
          <w:spacing w:val="2"/>
          <w:sz w:val="28"/>
          <w:szCs w:val="28"/>
          <w:lang w:val="es-CL"/>
        </w:rPr>
        <w:t>ara</w:t>
      </w:r>
      <w:r>
        <w:rPr>
          <w:color w:val="231F20"/>
          <w:spacing w:val="24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comp</w:t>
      </w:r>
      <w:r>
        <w:rPr>
          <w:color w:val="231F20"/>
          <w:spacing w:val="3"/>
          <w:sz w:val="28"/>
          <w:szCs w:val="28"/>
          <w:lang w:val="es-CL"/>
        </w:rPr>
        <w:t>rar</w:t>
      </w:r>
      <w:r>
        <w:rPr>
          <w:color w:val="231F20"/>
          <w:spacing w:val="24"/>
          <w:sz w:val="28"/>
          <w:szCs w:val="28"/>
          <w:lang w:val="es-CL"/>
        </w:rPr>
        <w:t xml:space="preserve"> </w:t>
      </w:r>
      <w:r>
        <w:rPr>
          <w:color w:val="231F20"/>
          <w:spacing w:val="1"/>
          <w:sz w:val="28"/>
          <w:szCs w:val="28"/>
          <w:lang w:val="es-CL"/>
        </w:rPr>
        <w:t>un</w:t>
      </w:r>
      <w:r>
        <w:rPr>
          <w:color w:val="231F20"/>
          <w:spacing w:val="24"/>
          <w:sz w:val="28"/>
          <w:szCs w:val="28"/>
          <w:lang w:val="es-CL"/>
        </w:rPr>
        <w:t xml:space="preserve"> </w:t>
      </w:r>
      <w:r>
        <w:rPr>
          <w:color w:val="231F20"/>
          <w:spacing w:val="3"/>
          <w:sz w:val="28"/>
          <w:szCs w:val="28"/>
          <w:lang w:val="es-CL"/>
        </w:rPr>
        <w:t>re</w:t>
      </w:r>
      <w:r>
        <w:rPr>
          <w:color w:val="231F20"/>
          <w:spacing w:val="2"/>
          <w:sz w:val="28"/>
          <w:szCs w:val="28"/>
          <w:lang w:val="es-CL"/>
        </w:rPr>
        <w:t>g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lo</w:t>
      </w:r>
      <w:r>
        <w:rPr>
          <w:color w:val="231F20"/>
          <w:spacing w:val="28"/>
          <w:w w:val="104"/>
          <w:sz w:val="28"/>
          <w:szCs w:val="28"/>
          <w:lang w:val="es-CL"/>
        </w:rPr>
        <w:t xml:space="preserve"> </w:t>
      </w:r>
      <w:r>
        <w:rPr>
          <w:color w:val="231F20"/>
          <w:sz w:val="28"/>
          <w:szCs w:val="28"/>
          <w:lang w:val="es-CL"/>
        </w:rPr>
        <w:t>a</w:t>
      </w:r>
      <w:r>
        <w:rPr>
          <w:color w:val="231F20"/>
          <w:spacing w:val="15"/>
          <w:sz w:val="28"/>
          <w:szCs w:val="28"/>
          <w:lang w:val="es-CL"/>
        </w:rPr>
        <w:t xml:space="preserve"> </w:t>
      </w:r>
      <w:r>
        <w:rPr>
          <w:color w:val="231F20"/>
          <w:spacing w:val="1"/>
          <w:sz w:val="28"/>
          <w:szCs w:val="28"/>
          <w:lang w:val="es-CL"/>
        </w:rPr>
        <w:t>su</w:t>
      </w:r>
    </w:p>
    <w:p>
      <w:pPr>
        <w:pStyle w:val="TextBody"/>
        <w:spacing w:lineRule="auto" w:line="244" w:before="61" w:after="0"/>
        <w:ind w:right="759" w:hanging="0"/>
        <w:jc w:val="both"/>
        <w:rPr>
          <w:color w:val="231F20"/>
          <w:spacing w:val="2"/>
          <w:sz w:val="28"/>
          <w:szCs w:val="28"/>
          <w:lang w:val="es-CL"/>
        </w:rPr>
      </w:pPr>
      <w:r>
        <w:rPr>
          <w:rFonts w:eastAsia="Arial"/>
          <w:color w:val="231F20"/>
          <w:spacing w:val="1"/>
          <w:sz w:val="28"/>
          <w:szCs w:val="28"/>
          <w:lang w:val="es-CL"/>
        </w:rPr>
        <w:t xml:space="preserve">     </w:t>
      </w:r>
      <w:r>
        <w:rPr>
          <w:rFonts w:eastAsia="Arial"/>
          <w:color w:val="231F20"/>
          <w:spacing w:val="16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h</w:t>
      </w:r>
      <w:r>
        <w:rPr>
          <w:color w:val="231F20"/>
          <w:spacing w:val="3"/>
          <w:sz w:val="28"/>
          <w:szCs w:val="28"/>
          <w:lang w:val="es-CL"/>
        </w:rPr>
        <w:t>er</w:t>
      </w:r>
      <w:r>
        <w:rPr>
          <w:color w:val="231F20"/>
          <w:spacing w:val="2"/>
          <w:sz w:val="28"/>
          <w:szCs w:val="28"/>
          <w:lang w:val="es-CL"/>
        </w:rPr>
        <w:t>m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no</w:t>
      </w:r>
      <w:r>
        <w:rPr>
          <w:color w:val="231F20"/>
          <w:spacing w:val="3"/>
          <w:sz w:val="28"/>
          <w:szCs w:val="28"/>
          <w:lang w:val="es-CL"/>
        </w:rPr>
        <w:t>. E</w:t>
      </w:r>
      <w:r>
        <w:rPr>
          <w:color w:val="231F20"/>
          <w:spacing w:val="2"/>
          <w:sz w:val="28"/>
          <w:szCs w:val="28"/>
          <w:lang w:val="es-CL"/>
        </w:rPr>
        <w:t>ll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16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h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bí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16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jun</w:t>
      </w:r>
      <w:r>
        <w:rPr>
          <w:color w:val="231F20"/>
          <w:spacing w:val="3"/>
          <w:sz w:val="28"/>
          <w:szCs w:val="28"/>
          <w:lang w:val="es-CL"/>
        </w:rPr>
        <w:t>ta</w:t>
      </w:r>
      <w:r>
        <w:rPr>
          <w:color w:val="231F20"/>
          <w:spacing w:val="2"/>
          <w:sz w:val="28"/>
          <w:szCs w:val="28"/>
          <w:lang w:val="es-CL"/>
        </w:rPr>
        <w:t>do</w:t>
      </w:r>
      <w:r>
        <w:rPr>
          <w:color w:val="231F20"/>
          <w:spacing w:val="15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$350</w:t>
      </w:r>
      <w:r>
        <w:rPr>
          <w:color w:val="231F20"/>
          <w:spacing w:val="16"/>
          <w:sz w:val="28"/>
          <w:szCs w:val="28"/>
          <w:lang w:val="es-CL"/>
        </w:rPr>
        <w:t xml:space="preserve"> </w:t>
      </w:r>
      <w:r>
        <w:rPr>
          <w:color w:val="231F20"/>
          <w:sz w:val="28"/>
          <w:szCs w:val="28"/>
          <w:lang w:val="es-CL"/>
        </w:rPr>
        <w:t>y</w:t>
      </w:r>
      <w:r>
        <w:rPr>
          <w:color w:val="231F20"/>
          <w:spacing w:val="15"/>
          <w:sz w:val="28"/>
          <w:szCs w:val="28"/>
          <w:lang w:val="es-CL"/>
        </w:rPr>
        <w:t xml:space="preserve"> </w:t>
      </w:r>
      <w:r>
        <w:rPr>
          <w:color w:val="231F20"/>
          <w:spacing w:val="1"/>
          <w:sz w:val="28"/>
          <w:szCs w:val="28"/>
          <w:lang w:val="es-CL"/>
        </w:rPr>
        <w:t>su</w:t>
      </w:r>
      <w:r>
        <w:rPr>
          <w:color w:val="231F20"/>
          <w:spacing w:val="16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m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m</w:t>
      </w:r>
      <w:r>
        <w:rPr>
          <w:color w:val="231F20"/>
          <w:spacing w:val="3"/>
          <w:sz w:val="28"/>
          <w:szCs w:val="28"/>
          <w:lang w:val="es-CL"/>
        </w:rPr>
        <w:t>á</w:t>
      </w:r>
      <w:r>
        <w:rPr>
          <w:color w:val="231F20"/>
          <w:spacing w:val="16"/>
          <w:sz w:val="28"/>
          <w:szCs w:val="28"/>
          <w:lang w:val="es-CL"/>
        </w:rPr>
        <w:t xml:space="preserve"> </w:t>
      </w:r>
      <w:r>
        <w:rPr>
          <w:color w:val="231F20"/>
          <w:spacing w:val="1"/>
          <w:sz w:val="28"/>
          <w:szCs w:val="28"/>
          <w:lang w:val="es-CL"/>
        </w:rPr>
        <w:t>l</w:t>
      </w:r>
      <w:r>
        <w:rPr>
          <w:color w:val="231F20"/>
          <w:spacing w:val="2"/>
          <w:sz w:val="28"/>
          <w:szCs w:val="28"/>
          <w:lang w:val="es-CL"/>
        </w:rPr>
        <w:t>e</w:t>
      </w:r>
      <w:r>
        <w:rPr>
          <w:color w:val="231F20"/>
          <w:spacing w:val="23"/>
          <w:sz w:val="28"/>
          <w:szCs w:val="28"/>
          <w:lang w:val="es-CL"/>
        </w:rPr>
        <w:t xml:space="preserve"> </w:t>
      </w:r>
      <w:r>
        <w:rPr>
          <w:color w:val="231F20"/>
          <w:spacing w:val="3"/>
          <w:sz w:val="28"/>
          <w:szCs w:val="28"/>
          <w:lang w:val="es-CL"/>
        </w:rPr>
        <w:t>re</w:t>
      </w:r>
      <w:r>
        <w:rPr>
          <w:color w:val="231F20"/>
          <w:spacing w:val="2"/>
          <w:sz w:val="28"/>
          <w:szCs w:val="28"/>
          <w:lang w:val="es-CL"/>
        </w:rPr>
        <w:t>g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ló</w:t>
      </w:r>
      <w:r>
        <w:rPr>
          <w:color w:val="231F20"/>
          <w:spacing w:val="25"/>
          <w:sz w:val="28"/>
          <w:szCs w:val="28"/>
          <w:lang w:val="es-CL"/>
        </w:rPr>
        <w:t xml:space="preserve"> 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lgun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s</w:t>
      </w:r>
    </w:p>
    <w:p>
      <w:pPr>
        <w:pStyle w:val="TextBody"/>
        <w:spacing w:lineRule="auto" w:line="244" w:before="61" w:after="0"/>
        <w:ind w:right="759" w:hanging="0"/>
        <w:jc w:val="both"/>
        <w:rPr/>
      </w:pPr>
      <w:r>
        <w:rPr>
          <w:rFonts w:eastAsia="Arial"/>
          <w:color w:val="231F20"/>
          <w:spacing w:val="2"/>
          <w:sz w:val="28"/>
          <w:szCs w:val="28"/>
          <w:lang w:val="es-CL"/>
        </w:rPr>
        <w:t xml:space="preserve">    </w:t>
      </w:r>
      <w:r>
        <w:rPr>
          <w:rFonts w:eastAsia="Arial"/>
          <w:color w:val="231F20"/>
          <w:spacing w:val="26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mon</w:t>
      </w:r>
      <w:r>
        <w:rPr>
          <w:color w:val="231F20"/>
          <w:spacing w:val="3"/>
          <w:sz w:val="28"/>
          <w:szCs w:val="28"/>
          <w:lang w:val="es-CL"/>
        </w:rPr>
        <w:t>e</w:t>
      </w:r>
      <w:r>
        <w:rPr>
          <w:color w:val="231F20"/>
          <w:spacing w:val="2"/>
          <w:sz w:val="28"/>
          <w:szCs w:val="28"/>
          <w:lang w:val="es-CL"/>
        </w:rPr>
        <w:t>d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s</w:t>
      </w:r>
      <w:r>
        <w:rPr>
          <w:color w:val="231F20"/>
          <w:spacing w:val="26"/>
          <w:sz w:val="28"/>
          <w:szCs w:val="28"/>
          <w:lang w:val="es-CL"/>
        </w:rPr>
        <w:t xml:space="preserve"> </w:t>
      </w:r>
      <w:r>
        <w:rPr>
          <w:color w:val="231F20"/>
          <w:spacing w:val="1"/>
          <w:sz w:val="28"/>
          <w:szCs w:val="28"/>
          <w:lang w:val="es-CL"/>
        </w:rPr>
        <w:t>m</w:t>
      </w:r>
      <w:r>
        <w:rPr>
          <w:color w:val="231F20"/>
          <w:spacing w:val="2"/>
          <w:sz w:val="28"/>
          <w:szCs w:val="28"/>
          <w:lang w:val="es-CL"/>
        </w:rPr>
        <w:t>á</w:t>
      </w:r>
      <w:r>
        <w:rPr>
          <w:color w:val="231F20"/>
          <w:spacing w:val="1"/>
          <w:sz w:val="28"/>
          <w:szCs w:val="28"/>
          <w:lang w:val="es-CL"/>
        </w:rPr>
        <w:t>s</w:t>
      </w:r>
      <w:r>
        <w:rPr>
          <w:color w:val="231F20"/>
          <w:spacing w:val="2"/>
          <w:sz w:val="28"/>
          <w:szCs w:val="28"/>
          <w:lang w:val="es-CL"/>
        </w:rPr>
        <w:t>. Aho</w:t>
      </w:r>
      <w:r>
        <w:rPr>
          <w:color w:val="231F20"/>
          <w:spacing w:val="3"/>
          <w:sz w:val="28"/>
          <w:szCs w:val="28"/>
          <w:lang w:val="es-CL"/>
        </w:rPr>
        <w:t>ra</w:t>
      </w:r>
      <w:r>
        <w:rPr>
          <w:color w:val="231F20"/>
          <w:spacing w:val="26"/>
          <w:sz w:val="28"/>
          <w:szCs w:val="28"/>
          <w:lang w:val="es-CL"/>
        </w:rPr>
        <w:t xml:space="preserve"> </w:t>
      </w:r>
      <w:r>
        <w:rPr>
          <w:color w:val="231F20"/>
          <w:spacing w:val="3"/>
          <w:sz w:val="28"/>
          <w:szCs w:val="28"/>
          <w:lang w:val="es-CL"/>
        </w:rPr>
        <w:t>t</w:t>
      </w:r>
      <w:r>
        <w:rPr>
          <w:color w:val="231F20"/>
          <w:spacing w:val="2"/>
          <w:sz w:val="28"/>
          <w:szCs w:val="28"/>
          <w:lang w:val="es-CL"/>
        </w:rPr>
        <w:t>i</w:t>
      </w:r>
      <w:r>
        <w:rPr>
          <w:color w:val="231F20"/>
          <w:spacing w:val="3"/>
          <w:sz w:val="28"/>
          <w:szCs w:val="28"/>
          <w:lang w:val="es-CL"/>
        </w:rPr>
        <w:t>e</w:t>
      </w:r>
      <w:r>
        <w:rPr>
          <w:color w:val="231F20"/>
          <w:spacing w:val="2"/>
          <w:sz w:val="28"/>
          <w:szCs w:val="28"/>
          <w:lang w:val="es-CL"/>
        </w:rPr>
        <w:t>n</w:t>
      </w:r>
      <w:r>
        <w:rPr>
          <w:color w:val="231F20"/>
          <w:spacing w:val="3"/>
          <w:sz w:val="28"/>
          <w:szCs w:val="28"/>
          <w:lang w:val="es-CL"/>
        </w:rPr>
        <w:t>e</w:t>
      </w:r>
      <w:r>
        <w:rPr>
          <w:color w:val="231F20"/>
          <w:spacing w:val="26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$610</w:t>
      </w:r>
      <w:r>
        <w:rPr>
          <w:color w:val="231F20"/>
          <w:spacing w:val="3"/>
          <w:sz w:val="28"/>
          <w:szCs w:val="28"/>
          <w:lang w:val="es-CL"/>
        </w:rPr>
        <w:t xml:space="preserve">. </w:t>
      </w:r>
      <w:r>
        <w:rPr>
          <w:color w:val="231F20"/>
          <w:spacing w:val="2"/>
          <w:sz w:val="28"/>
          <w:szCs w:val="28"/>
          <w:lang w:val="es-CL"/>
        </w:rPr>
        <w:t>¿</w:t>
      </w:r>
      <w:r>
        <w:rPr>
          <w:color w:val="231F20"/>
          <w:spacing w:val="1"/>
          <w:sz w:val="28"/>
          <w:szCs w:val="28"/>
          <w:lang w:val="es-CL"/>
        </w:rPr>
        <w:t>Cu</w:t>
      </w:r>
      <w:r>
        <w:rPr>
          <w:color w:val="231F20"/>
          <w:spacing w:val="2"/>
          <w:sz w:val="28"/>
          <w:szCs w:val="28"/>
          <w:lang w:val="es-CL"/>
        </w:rPr>
        <w:t>á</w:t>
      </w:r>
      <w:r>
        <w:rPr>
          <w:color w:val="231F20"/>
          <w:spacing w:val="1"/>
          <w:sz w:val="28"/>
          <w:szCs w:val="28"/>
          <w:lang w:val="es-CL"/>
        </w:rPr>
        <w:t>n</w:t>
      </w:r>
      <w:r>
        <w:rPr>
          <w:color w:val="231F20"/>
          <w:spacing w:val="2"/>
          <w:sz w:val="28"/>
          <w:szCs w:val="28"/>
          <w:lang w:val="es-CL"/>
        </w:rPr>
        <w:t>t</w:t>
      </w:r>
      <w:r>
        <w:rPr>
          <w:color w:val="231F20"/>
          <w:spacing w:val="1"/>
          <w:sz w:val="28"/>
          <w:szCs w:val="28"/>
          <w:lang w:val="es-CL"/>
        </w:rPr>
        <w:t>o</w:t>
      </w:r>
      <w:r>
        <w:rPr>
          <w:color w:val="231F20"/>
          <w:spacing w:val="20"/>
          <w:sz w:val="28"/>
          <w:szCs w:val="28"/>
          <w:lang w:val="es-CL"/>
        </w:rPr>
        <w:t xml:space="preserve"> </w:t>
      </w:r>
      <w:r>
        <w:rPr>
          <w:color w:val="231F20"/>
          <w:spacing w:val="2"/>
          <w:sz w:val="28"/>
          <w:szCs w:val="28"/>
          <w:lang w:val="es-CL"/>
        </w:rPr>
        <w:t>din</w:t>
      </w:r>
      <w:r>
        <w:rPr>
          <w:color w:val="231F20"/>
          <w:spacing w:val="3"/>
          <w:sz w:val="28"/>
          <w:szCs w:val="28"/>
          <w:lang w:val="es-CL"/>
        </w:rPr>
        <w:t>er</w:t>
      </w:r>
      <w:r>
        <w:rPr>
          <w:color w:val="231F20"/>
          <w:spacing w:val="2"/>
          <w:sz w:val="28"/>
          <w:szCs w:val="28"/>
          <w:lang w:val="es-CL"/>
        </w:rPr>
        <w:t>o</w:t>
      </w:r>
      <w:r>
        <w:rPr>
          <w:color w:val="231F20"/>
          <w:spacing w:val="20"/>
          <w:sz w:val="28"/>
          <w:szCs w:val="28"/>
          <w:lang w:val="es-CL"/>
        </w:rPr>
        <w:t xml:space="preserve"> </w:t>
      </w:r>
      <w:r>
        <w:rPr>
          <w:color w:val="231F20"/>
          <w:spacing w:val="1"/>
          <w:sz w:val="28"/>
          <w:szCs w:val="28"/>
          <w:lang w:val="es-CL"/>
        </w:rPr>
        <w:t>l</w:t>
      </w:r>
      <w:r>
        <w:rPr>
          <w:color w:val="231F20"/>
          <w:spacing w:val="2"/>
          <w:sz w:val="28"/>
          <w:szCs w:val="28"/>
          <w:lang w:val="es-CL"/>
        </w:rPr>
        <w:t>e</w:t>
      </w:r>
      <w:r>
        <w:rPr>
          <w:color w:val="231F20"/>
          <w:spacing w:val="21"/>
          <w:sz w:val="28"/>
          <w:szCs w:val="28"/>
          <w:lang w:val="es-CL"/>
        </w:rPr>
        <w:t xml:space="preserve"> </w:t>
      </w:r>
      <w:r>
        <w:rPr>
          <w:color w:val="231F20"/>
          <w:spacing w:val="3"/>
          <w:sz w:val="28"/>
          <w:szCs w:val="28"/>
          <w:lang w:val="es-CL"/>
        </w:rPr>
        <w:t>re</w:t>
      </w:r>
      <w:r>
        <w:rPr>
          <w:color w:val="231F20"/>
          <w:spacing w:val="2"/>
          <w:sz w:val="28"/>
          <w:szCs w:val="28"/>
          <w:lang w:val="es-CL"/>
        </w:rPr>
        <w:t>g</w:t>
      </w:r>
      <w:r>
        <w:rPr>
          <w:color w:val="231F20"/>
          <w:spacing w:val="3"/>
          <w:sz w:val="28"/>
          <w:szCs w:val="28"/>
          <w:lang w:val="es-CL"/>
        </w:rPr>
        <w:t>a</w:t>
      </w:r>
      <w:r>
        <w:rPr>
          <w:color w:val="231F20"/>
          <w:spacing w:val="2"/>
          <w:sz w:val="28"/>
          <w:szCs w:val="28"/>
          <w:lang w:val="es-CL"/>
        </w:rPr>
        <w:t>laron</w:t>
      </w:r>
      <w:r>
        <w:rPr>
          <w:color w:val="231F20"/>
          <w:spacing w:val="3"/>
          <w:sz w:val="28"/>
          <w:szCs w:val="28"/>
          <w:lang w:val="es-CL"/>
        </w:rPr>
        <w:t>?</w:t>
      </w:r>
    </w:p>
    <w:p>
      <w:pPr>
        <w:pStyle w:val="TextBody"/>
        <w:spacing w:lineRule="auto" w:line="276"/>
        <w:ind w:right="759" w:hanging="0"/>
        <w:jc w:val="both"/>
        <w:rPr>
          <w:b w:val="false"/>
          <w:b w:val="false"/>
          <w:color w:val="231F20"/>
          <w:spacing w:val="3"/>
          <w:sz w:val="28"/>
          <w:szCs w:val="28"/>
          <w:lang w:val="es-CL"/>
        </w:rPr>
      </w:pPr>
      <w:r>
        <w:rPr>
          <w:b w:val="false"/>
          <w:color w:val="231F20"/>
          <w:spacing w:val="3"/>
          <w:sz w:val="28"/>
          <w:szCs w:val="28"/>
          <w:lang w:val="es-CL"/>
        </w:rPr>
      </w:r>
    </w:p>
    <w:p>
      <w:pPr>
        <w:pStyle w:val="TextBody"/>
        <w:spacing w:lineRule="auto" w:line="276"/>
        <w:ind w:right="759" w:hanging="0"/>
        <w:jc w:val="both"/>
        <w:rPr/>
      </w:pPr>
      <w:r>
        <w:rPr>
          <w:rFonts w:eastAsia="Arial"/>
          <w:b w:val="false"/>
          <w:color w:val="231F20"/>
          <w:spacing w:val="3"/>
          <w:sz w:val="28"/>
          <w:szCs w:val="28"/>
          <w:lang w:val="es-CL"/>
        </w:rPr>
        <w:t xml:space="preserve">              </w:t>
      </w:r>
      <w:r>
        <w:rPr>
          <w:b w:val="false"/>
          <w:color w:val="231F20"/>
          <w:spacing w:val="3"/>
          <w:sz w:val="28"/>
          <w:szCs w:val="28"/>
          <w:lang w:val="es-CL"/>
        </w:rPr>
        <w:t>a) $260</w:t>
      </w:r>
    </w:p>
    <w:p>
      <w:pPr>
        <w:pStyle w:val="TextBody"/>
        <w:spacing w:lineRule="auto" w:line="276"/>
        <w:ind w:left="1134" w:right="759" w:hanging="0"/>
        <w:jc w:val="both"/>
        <w:rPr/>
      </w:pPr>
      <w:r>
        <w:rPr>
          <w:b w:val="false"/>
          <w:color w:val="231F20"/>
          <w:spacing w:val="3"/>
          <w:sz w:val="28"/>
          <w:szCs w:val="28"/>
          <w:lang w:val="es-CL"/>
        </w:rPr>
        <w:t>b) $340</w:t>
      </w:r>
    </w:p>
    <w:p>
      <w:pPr>
        <w:pStyle w:val="TextBody"/>
        <w:spacing w:lineRule="auto" w:line="276"/>
        <w:ind w:left="1134" w:right="759" w:hanging="0"/>
        <w:jc w:val="both"/>
        <w:rPr/>
      </w:pPr>
      <w:r>
        <w:rPr>
          <w:b w:val="false"/>
          <w:color w:val="231F20"/>
          <w:spacing w:val="3"/>
          <w:sz w:val="28"/>
          <w:szCs w:val="28"/>
          <w:lang w:val="es-CL"/>
        </w:rPr>
        <w:t>c) $610</w:t>
      </w:r>
    </w:p>
    <w:p>
      <w:pPr>
        <w:pStyle w:val="TextBody"/>
        <w:spacing w:lineRule="auto" w:line="276"/>
        <w:ind w:left="1134" w:right="759" w:hanging="0"/>
        <w:jc w:val="both"/>
        <w:rPr/>
      </w:pPr>
      <w:r>
        <w:rPr>
          <w:b w:val="false"/>
          <w:color w:val="231F20"/>
          <w:spacing w:val="3"/>
          <w:sz w:val="28"/>
          <w:szCs w:val="28"/>
          <w:lang w:val="es-CL"/>
        </w:rPr>
        <w:t>d) $960</w:t>
      </w:r>
    </w:p>
    <w:p>
      <w:pPr>
        <w:pStyle w:val="TextBody"/>
        <w:spacing w:lineRule="auto" w:line="276"/>
        <w:ind w:left="1134" w:right="759" w:hanging="0"/>
        <w:jc w:val="both"/>
        <w:rPr>
          <w:b w:val="false"/>
          <w:b w:val="false"/>
          <w:color w:val="231F20"/>
          <w:spacing w:val="3"/>
          <w:sz w:val="28"/>
          <w:szCs w:val="28"/>
          <w:lang w:val="es-CL"/>
        </w:rPr>
      </w:pPr>
      <w:r>
        <w:rPr>
          <w:b w:val="false"/>
          <w:color w:val="231F20"/>
          <w:spacing w:val="3"/>
          <w:sz w:val="28"/>
          <w:szCs w:val="28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  <w:t>11.-</w:t>
      </w:r>
      <w:r>
        <w:rPr>
          <w:rFonts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 w:eastAsia="es-ES"/>
        </w:rPr>
        <w:t>Victoria tiene 5 cajas con piezas de legos. En cada caja ha puesto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eastAsia="Arial" w:cs="Arial" w:ascii="Arial" w:hAnsi="Arial"/>
          <w:b/>
          <w:sz w:val="28"/>
          <w:szCs w:val="28"/>
          <w:lang w:val="es-ES" w:eastAsia="es-E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s-ES" w:eastAsia="es-ES"/>
        </w:rPr>
        <w:t>Piezas de legos. ¿Cuántas piezas tiene en total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8"/>
          <w:szCs w:val="28"/>
          <w:lang w:val="es-ES" w:eastAsia="es-ES"/>
        </w:rPr>
        <w:t>a)   3 piezas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8"/>
          <w:szCs w:val="28"/>
          <w:lang w:val="es-ES" w:eastAsia="es-ES"/>
        </w:rPr>
        <w:t>b) 10 piezas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8"/>
          <w:szCs w:val="28"/>
          <w:lang w:val="es-ES" w:eastAsia="es-ES"/>
        </w:rPr>
        <w:t>c) 15 piez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s-ES"/>
        </w:rPr>
        <w:t>d) 11 pieza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  <w:t>12.</w:t>
      </w:r>
      <w:r>
        <w:rPr>
          <w:rFonts w:cs="Arial" w:ascii="Arial" w:hAnsi="Arial"/>
          <w:sz w:val="28"/>
          <w:szCs w:val="28"/>
          <w:lang w:val="es-ES" w:eastAsia="es-ES"/>
        </w:rPr>
        <w:t xml:space="preserve">- </w:t>
      </w:r>
      <w:r>
        <w:rPr>
          <w:rFonts w:cs="Arial" w:ascii="Arial" w:hAnsi="Arial"/>
          <w:b/>
          <w:sz w:val="28"/>
          <w:szCs w:val="28"/>
          <w:lang w:val="es-ES" w:eastAsia="es-ES"/>
        </w:rPr>
        <w:t>Camilo compró 2 bolsas con 8 globos cada una. ¿Cuántos glob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eastAsia="Arial" w:cs="Arial" w:ascii="Arial" w:hAnsi="Arial"/>
          <w:b/>
          <w:sz w:val="28"/>
          <w:szCs w:val="28"/>
          <w:lang w:val="es-ES" w:eastAsia="es-E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s-ES" w:eastAsia="es-ES"/>
        </w:rPr>
        <w:t>Compró Camilo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8"/>
          <w:szCs w:val="28"/>
          <w:lang w:val="es-ES" w:eastAsia="es-ES"/>
        </w:rPr>
        <w:t>a)   6 globos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16 globos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8"/>
          <w:szCs w:val="28"/>
          <w:lang w:val="es-ES" w:eastAsia="es-ES"/>
        </w:rPr>
        <w:t>c) 12 glob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s-ES"/>
        </w:rPr>
        <w:t>d) 14 globo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  <w:t>13.-</w:t>
      </w:r>
      <w:r>
        <w:rPr>
          <w:rFonts w:cs="Arial" w:ascii="Arial" w:hAnsi="Arial"/>
          <w:sz w:val="28"/>
          <w:szCs w:val="28"/>
          <w:lang w:eastAsia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 w:eastAsia="es-ES"/>
        </w:rPr>
        <w:t>Marta tiene 40 caramelos para repartir en partes iguales entre 8 de s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eastAsia="Arial" w:cs="Arial" w:ascii="Arial" w:hAnsi="Arial"/>
          <w:b/>
          <w:sz w:val="28"/>
          <w:szCs w:val="28"/>
          <w:lang w:val="es-ES" w:eastAsia="es-E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s-ES" w:eastAsia="es-ES"/>
        </w:rPr>
        <w:t>estudiantes . ¿A partir de la situación qué pregunta se puede formular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¿De qué sabor son los caramelos?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8"/>
          <w:szCs w:val="28"/>
          <w:lang w:val="es-ES" w:eastAsia="es-ES"/>
        </w:rPr>
        <w:t>b) ¿Cuántos estudiantes faltan en el curso de Marta?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8"/>
          <w:szCs w:val="28"/>
          <w:lang w:val="es-ES" w:eastAsia="es-ES"/>
        </w:rPr>
        <w:t>c) ¿Dónde compraron los caramelos?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s-ES"/>
        </w:rPr>
        <w:t>d) ¿Cuántos caramelos recibe cada estudiante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>14.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 patrón geométrico está formado por triángulos y la Figura 3 está tapad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470</wp:posOffset>
            </wp:positionH>
            <wp:positionV relativeFrom="paragraph">
              <wp:posOffset>26035</wp:posOffset>
            </wp:positionV>
            <wp:extent cx="4857750" cy="1143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Fig. 1           Fig. 2            Fig. 3                      Fig.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¿Cuántos triángulos tiene la figura 3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sz w:val="28"/>
          <w:szCs w:val="28"/>
        </w:rPr>
        <w:t>14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37465</wp:posOffset>
                </wp:positionV>
                <wp:extent cx="152400" cy="304800"/>
                <wp:effectExtent l="38735" t="15875" r="3937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55pt;margin-top:2.95pt;width:11.95pt;height:23.9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s-ES" w:eastAsia="es-ES"/>
        </w:rPr>
        <w:t>15</w:t>
      </w:r>
      <w:r>
        <w:rPr>
          <w:rFonts w:cs="Arial" w:ascii="Arial" w:hAnsi="Arial"/>
          <w:sz w:val="28"/>
          <w:szCs w:val="28"/>
          <w:lang w:val="es-ES" w:eastAsia="es-ES"/>
        </w:rPr>
        <w:t>. -</w:t>
      </w:r>
      <w:r>
        <w:rPr>
          <w:rFonts w:cs="Arial" w:ascii="Arial" w:hAnsi="Arial"/>
          <w:b/>
          <w:sz w:val="28"/>
          <w:szCs w:val="28"/>
          <w:lang w:val="es-ES" w:eastAsia="es-ES"/>
        </w:rPr>
        <w:t>Observa la siguiente secuencia de número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tbl>
      <w:tblPr>
        <w:tblW w:w="4203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567"/>
        <w:gridCol w:w="567"/>
        <w:gridCol w:w="567"/>
        <w:gridCol w:w="567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s-ES" w:eastAsia="es-E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s-ES" w:eastAsia="es-ES"/>
        </w:rPr>
        <w:t>El número que debe ir en el lugar que indica la flecha es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val="es-ES" w:eastAsia="es-ES"/>
        </w:rPr>
        <w:t>a)   5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  95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  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s-ES"/>
        </w:rPr>
        <w:t>d)   7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</w:t>
      </w:r>
      <w:r>
        <w:rPr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Si le sumo 40 a mi número, resulta 100; ¿cuál es el número que pensé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2394" w:hanging="1543"/>
        <w:jc w:val="both"/>
        <w:rPr/>
      </w:pPr>
      <w:r>
        <w:rPr>
          <w:rFonts w:cs="Arial" w:ascii="Arial" w:hAnsi="Arial"/>
          <w:sz w:val="28"/>
          <w:szCs w:val="28"/>
        </w:rPr>
        <w:t>20</w:t>
      </w:r>
    </w:p>
    <w:p>
      <w:pPr>
        <w:pStyle w:val="Normal"/>
        <w:numPr>
          <w:ilvl w:val="1"/>
          <w:numId w:val="6"/>
        </w:numPr>
        <w:spacing w:lineRule="auto" w:line="360"/>
        <w:ind w:left="2394" w:hanging="15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</w:t>
      </w:r>
    </w:p>
    <w:p>
      <w:pPr>
        <w:pStyle w:val="Normal"/>
        <w:numPr>
          <w:ilvl w:val="1"/>
          <w:numId w:val="6"/>
        </w:numPr>
        <w:spacing w:lineRule="auto" w:line="360"/>
        <w:ind w:left="2394" w:hanging="15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</w:p>
    <w:p>
      <w:pPr>
        <w:pStyle w:val="Normal"/>
        <w:numPr>
          <w:ilvl w:val="1"/>
          <w:numId w:val="6"/>
        </w:numPr>
        <w:spacing w:lineRule="auto" w:line="360"/>
        <w:ind w:left="2394" w:hanging="15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30175</wp:posOffset>
                </wp:positionV>
                <wp:extent cx="1428750" cy="445135"/>
                <wp:effectExtent l="12700" t="13335" r="12700" b="12065"/>
                <wp:wrapNone/>
                <wp:docPr id="2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49.05pt;margin-top:10.25pt;width:112.45pt;height: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87325</wp:posOffset>
                </wp:positionV>
                <wp:extent cx="277495" cy="277495"/>
                <wp:effectExtent l="13335" t="13335" r="12700" b="12700"/>
                <wp:wrapNone/>
                <wp:docPr id="22" name="1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95" h="277495">
                              <a:moveTo>
                                <a:pt x="-1" y="178459"/>
                              </a:moveTo>
                              <a:lnTo>
                                <a:pt x="42731" y="123498"/>
                              </a:lnTo>
                              <a:lnTo>
                                <a:pt x="27481" y="54962"/>
                              </a:lnTo>
                              <a:lnTo>
                                <a:pt x="96017" y="54962"/>
                              </a:lnTo>
                              <a:lnTo>
                                <a:pt x="138748" y="0"/>
                              </a:lnTo>
                              <a:lnTo>
                                <a:pt x="181478" y="54962"/>
                              </a:lnTo>
                              <a:lnTo>
                                <a:pt x="250014" y="54962"/>
                              </a:lnTo>
                              <a:lnTo>
                                <a:pt x="234764" y="123498"/>
                              </a:lnTo>
                              <a:lnTo>
                                <a:pt x="277496" y="178459"/>
                              </a:lnTo>
                              <a:lnTo>
                                <a:pt x="215746" y="208960"/>
                              </a:lnTo>
                              <a:lnTo>
                                <a:pt x="200496" y="277496"/>
                              </a:lnTo>
                              <a:lnTo>
                                <a:pt x="138748" y="246995"/>
                              </a:lnTo>
                              <a:lnTo>
                                <a:pt x="76999" y="277496"/>
                              </a:lnTo>
                              <a:lnTo>
                                <a:pt x="61749" y="208960"/>
                              </a:lnTo>
                              <a:lnTo>
                                <a:pt x="-1" y="178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Estrella de 7 puntas" coordsize="277495,277495" path="l42731,123498l27481,54962l96017,54962l138748,0l181478,54962l250014,54962l234764,123498l277496,178459l215746,208960l200496,277496l138748,246995l76999,277496l61749,208960l-1,178459xe" fillcolor="white" stroked="t" o:allowincell="f" style="position:absolute;margin-left:82.8pt;margin-top:14.75pt;width:21.8pt;height:21.8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17.-          8 +       9    = 17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61485</wp:posOffset>
                </wp:positionH>
                <wp:positionV relativeFrom="paragraph">
                  <wp:posOffset>171450</wp:posOffset>
                </wp:positionV>
                <wp:extent cx="277495" cy="277495"/>
                <wp:effectExtent l="13335" t="13970" r="12700" b="12700"/>
                <wp:wrapNone/>
                <wp:docPr id="23" name="2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95" h="277495">
                              <a:moveTo>
                                <a:pt x="-1" y="178459"/>
                              </a:moveTo>
                              <a:lnTo>
                                <a:pt x="42731" y="123498"/>
                              </a:lnTo>
                              <a:lnTo>
                                <a:pt x="27481" y="54962"/>
                              </a:lnTo>
                              <a:lnTo>
                                <a:pt x="96017" y="54962"/>
                              </a:lnTo>
                              <a:lnTo>
                                <a:pt x="138748" y="0"/>
                              </a:lnTo>
                              <a:lnTo>
                                <a:pt x="181478" y="54962"/>
                              </a:lnTo>
                              <a:lnTo>
                                <a:pt x="250014" y="54962"/>
                              </a:lnTo>
                              <a:lnTo>
                                <a:pt x="234764" y="123498"/>
                              </a:lnTo>
                              <a:lnTo>
                                <a:pt x="277496" y="178459"/>
                              </a:lnTo>
                              <a:lnTo>
                                <a:pt x="215746" y="208960"/>
                              </a:lnTo>
                              <a:lnTo>
                                <a:pt x="200496" y="277496"/>
                              </a:lnTo>
                              <a:lnTo>
                                <a:pt x="138748" y="246995"/>
                              </a:lnTo>
                              <a:lnTo>
                                <a:pt x="76999" y="277496"/>
                              </a:lnTo>
                              <a:lnTo>
                                <a:pt x="61749" y="208960"/>
                              </a:lnTo>
                              <a:lnTo>
                                <a:pt x="-1" y="178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 Estrella de 7 puntas" coordsize="277495,277495" path="l42731,123498l27481,54962l96017,54962l138748,0l181478,54962l250014,54962l234764,123498l277496,178459l215746,208960l200496,277496l138748,246995l76999,277496l61749,208960l-1,178459xe" fillcolor="white" stroked="t" o:allowincell="f" style="position:absolute;margin-left:335.55pt;margin-top:13.5pt;width:21.8pt;height:21.8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¿</w:t>
      </w:r>
      <w:r>
        <w:rPr>
          <w:rFonts w:cs="Arial" w:ascii="Arial" w:hAnsi="Arial"/>
          <w:b/>
          <w:spacing w:val="-1"/>
          <w:sz w:val="28"/>
          <w:szCs w:val="28"/>
          <w:lang w:val="es-ES"/>
        </w:rPr>
        <w:t xml:space="preserve">Cuál </w:t>
      </w:r>
      <w:r>
        <w:rPr>
          <w:rFonts w:cs="Arial" w:ascii="Arial" w:hAnsi="Arial"/>
          <w:b/>
          <w:sz w:val="28"/>
          <w:szCs w:val="28"/>
          <w:lang w:val="es-ES"/>
        </w:rPr>
        <w:t>es</w:t>
      </w:r>
      <w:r>
        <w:rPr>
          <w:rFonts w:cs="Arial" w:ascii="Arial" w:hAnsi="Arial"/>
          <w:b/>
          <w:spacing w:val="-2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el</w:t>
      </w:r>
      <w:r>
        <w:rPr>
          <w:rFonts w:cs="Arial" w:ascii="Arial" w:hAnsi="Arial"/>
          <w:b/>
          <w:spacing w:val="-2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es-ES"/>
        </w:rPr>
        <w:t>número que me falta en la suma</w:t>
      </w:r>
      <w:r>
        <w:rPr>
          <w:rFonts w:cs="Arial" w:ascii="Arial" w:hAnsi="Arial"/>
          <w:b/>
          <w:sz w:val="28"/>
          <w:szCs w:val="28"/>
          <w:lang w:val="es-ES"/>
        </w:rPr>
        <w:t xml:space="preserve">?    </w:t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w w:val="110"/>
          <w:sz w:val="28"/>
          <w:szCs w:val="28"/>
        </w:rPr>
        <w:t xml:space="preserve">          </w:t>
      </w:r>
      <w:r>
        <w:rPr>
          <w:rFonts w:cs="Arial" w:ascii="Arial" w:hAnsi="Arial"/>
          <w:w w:val="110"/>
          <w:sz w:val="28"/>
          <w:szCs w:val="28"/>
        </w:rPr>
        <w:t>a)</w:t>
      </w:r>
      <w:r>
        <w:rPr>
          <w:rFonts w:cs="Arial" w:ascii="Arial" w:hAnsi="Arial"/>
          <w:spacing w:val="43"/>
          <w:w w:val="110"/>
          <w:sz w:val="28"/>
          <w:szCs w:val="28"/>
        </w:rPr>
        <w:t xml:space="preserve">  </w:t>
      </w:r>
      <w:r>
        <w:rPr>
          <w:rFonts w:cs="Arial" w:ascii="Arial" w:hAnsi="Arial"/>
          <w:w w:val="110"/>
          <w:sz w:val="28"/>
          <w:szCs w:val="28"/>
        </w:rPr>
        <w:t>5</w:t>
      </w:r>
    </w:p>
    <w:p>
      <w:pPr>
        <w:pStyle w:val="Prrafodelista"/>
        <w:widowControl w:val="false"/>
        <w:numPr>
          <w:ilvl w:val="0"/>
          <w:numId w:val="8"/>
        </w:numPr>
        <w:spacing w:lineRule="auto" w:line="360" w:before="0" w:after="0"/>
        <w:ind w:left="1971" w:hanging="11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30" w:after="0"/>
        <w:ind w:left="1971" w:hanging="1134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widowControl w:val="false"/>
        <w:spacing w:lineRule="auto" w:line="360" w:before="30" w:after="0"/>
        <w:ind w:left="837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8.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¿A qué cuerpo geométrico pertenece esta red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7100</wp:posOffset>
            </wp:positionH>
            <wp:positionV relativeFrom="paragraph">
              <wp:posOffset>201930</wp:posOffset>
            </wp:positionV>
            <wp:extent cx="2125980" cy="1953260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                              B                                 C                             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5730</wp:posOffset>
            </wp:positionH>
            <wp:positionV relativeFrom="paragraph">
              <wp:posOffset>100330</wp:posOffset>
            </wp:positionV>
            <wp:extent cx="6638290" cy="20612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2240" w:h="18720"/>
      <w:pgMar w:left="1134" w:right="851" w:gutter="0" w:header="0" w:top="851" w:footer="720" w:bottom="776"/>
      <w:pgBorders w:display="allPages" w:offsetFrom="text">
        <w:top w:val="single" w:sz="18" w:space="16" w:color="E36C0A"/>
        <w:left w:val="single" w:sz="18" w:space="30" w:color="E36C0A"/>
        <w:bottom w:val="single" w:sz="18" w:space="10" w:color="E36C0A"/>
        <w:right w:val="single" w:sz="18" w:space="1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2054" w:hanging="341"/>
      </w:pPr>
      <w:rPr>
        <w:sz w:val="24"/>
        <w:b/>
        <w:szCs w:val="24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394" w:hanging="341"/>
      </w:pPr>
      <w:rPr>
        <w:sz w:val="25"/>
        <w:szCs w:val="25"/>
        <w:w w:val="12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4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53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604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155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706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256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807" w:hanging="34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1971" w:hanging="360"/>
      </w:pPr>
      <w:rPr>
        <w:sz w:val="24"/>
        <w:b w:val="false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64" w:hanging="360"/>
      </w:pPr>
      <w:rPr>
        <w:rFonts w:ascii="Arial" w:hAnsi="Arial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226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7"/>
      <w:szCs w:val="27"/>
    </w:rPr>
  </w:style>
  <w:style w:type="character" w:styleId="WW8Num5z1">
    <w:name w:val="WW8Num5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7"/>
      <w:szCs w:val="27"/>
    </w:rPr>
  </w:style>
  <w:style w:type="character" w:styleId="WW8Num8z1">
    <w:name w:val="WW8Num8z1"/>
    <w:qFormat/>
    <w:rPr>
      <w:rFonts w:ascii="Calibri" w:hAnsi="Calibri" w:eastAsia="Times New Roman" w:cs="Times New Roman"/>
      <w:sz w:val="27"/>
      <w:szCs w:val="27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7"/>
      <w:szCs w:val="27"/>
    </w:rPr>
  </w:style>
  <w:style w:type="character" w:styleId="WW8Num12z1">
    <w:name w:val="WW8Num12z1"/>
    <w:qFormat/>
    <w:rPr>
      <w:rFonts w:ascii="Calibri" w:hAnsi="Calibri" w:eastAsia="Times New Roman" w:cs="Times New Roman"/>
      <w:sz w:val="27"/>
      <w:szCs w:val="27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/>
      <w:sz w:val="24"/>
      <w:szCs w:val="24"/>
    </w:rPr>
  </w:style>
  <w:style w:type="character" w:styleId="WW8Num19z1">
    <w:name w:val="WW8Num19z1"/>
    <w:qFormat/>
    <w:rPr>
      <w:rFonts w:ascii="Calibri" w:hAnsi="Calibri" w:eastAsia="Calibri" w:cs="Calibri"/>
      <w:w w:val="120"/>
      <w:sz w:val="25"/>
      <w:szCs w:val="25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color w:val="D60057"/>
      <w:w w:val="94"/>
      <w:sz w:val="28"/>
      <w:szCs w:val="28"/>
    </w:rPr>
  </w:style>
  <w:style w:type="character" w:styleId="WW8Num20z1">
    <w:name w:val="WW8Num20z1"/>
    <w:qFormat/>
    <w:rPr>
      <w:rFonts w:ascii="Arial" w:hAnsi="Arial" w:eastAsia="Arial" w:cs="Arial"/>
      <w:b/>
      <w:bCs/>
      <w:color w:val="D60057"/>
      <w:w w:val="86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Calibri" w:cs="Calibri"/>
      <w:sz w:val="27"/>
      <w:szCs w:val="27"/>
    </w:rPr>
  </w:style>
  <w:style w:type="character" w:styleId="WW8Num21z1">
    <w:name w:val="WW8Num21z1"/>
    <w:qFormat/>
    <w:rPr>
      <w:rFonts w:ascii="Arial" w:hAnsi="Arial" w:eastAsia="Times New Roman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Calibri"/>
      <w:spacing w:val="4"/>
      <w:w w:val="98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  <w:color w:val="231F20"/>
      <w:spacing w:val="4"/>
      <w:w w:val="105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rFonts w:ascii="Arial" w:hAnsi="Arial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A10">
    <w:name w:val="A10"/>
    <w:qFormat/>
    <w:rPr>
      <w:rFonts w:cs="Microsoft Tai Le"/>
      <w:color w:val="000000"/>
    </w:rPr>
  </w:style>
  <w:style w:type="character" w:styleId="Textodos">
    <w:name w:val="textodos"/>
    <w:qFormat/>
    <w:rPr/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Tai Le" w:hAnsi="Microsoft Tai Le" w:eastAsia="Times New Roman" w:cs="Microsoft Tai 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;Myriad Pro" w:hAnsi="Myriad Pro;Myriad Pro" w:cs="Times New Roman"/>
      <w:color w:val="000000"/>
      <w:lang w:val="es-CL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Myriad Pro;Myriad Pro" w:hAnsi="Myriad Pro;Myriad Pro" w:cs="Times New Roman"/>
      <w:color w:val="000000"/>
      <w:lang w:val="es-CL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yriad Pro;Myriad Pro" w:hAnsi="Myriad Pro;Myriad Pro" w:cs="Times New Roman"/>
      <w:color w:val="00000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35:00Z</dcterms:created>
  <dc:creator>user</dc:creator>
  <dc:description/>
  <cp:keywords/>
  <dc:language>en-US</dc:language>
  <cp:lastModifiedBy>Veronica</cp:lastModifiedBy>
  <cp:lastPrinted>2016-10-02T21:01:00Z</cp:lastPrinted>
  <dcterms:modified xsi:type="dcterms:W3CDTF">2020-11-27T22:55:00Z</dcterms:modified>
  <cp:revision>21</cp:revision>
  <dc:subject/>
  <dc:title>PRUEBA DE LENGUAJE  Y COMUNICACIÓN</dc:title>
</cp:coreProperties>
</file>