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6"/>
          <w:lang w:val="es-CL" w:eastAsia="en-US"/>
        </w:rPr>
      </w:pPr>
      <w:r>
        <w:rPr>
          <w:b/>
          <w:spacing w:val="26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4351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 xml:space="preserve">                           </w:t>
      </w:r>
      <w:r>
        <w:rPr>
          <w:b/>
          <w:spacing w:val="26"/>
        </w:rPr>
        <w:t>Colegio Guardiamarina Riquelme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 xml:space="preserve">                           </w:t>
      </w:r>
      <w:r>
        <w:rPr>
          <w:b/>
          <w:spacing w:val="26"/>
        </w:rPr>
        <w:t>Profesora: Verónica Alvarez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b/>
          <w:spacing w:val="26"/>
        </w:rPr>
        <w:t xml:space="preserve">                             </w:t>
      </w:r>
      <w:r>
        <w:rPr>
          <w:rFonts w:cs="Arial" w:ascii="Arial" w:hAnsi="Arial"/>
          <w:b/>
          <w:spacing w:val="26"/>
        </w:rPr>
        <w:t>PRUEBA  EL CUERPO HUM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ab/>
        <w:tab/>
        <w:tab/>
      </w:r>
      <w:r>
        <w:rPr>
          <w:rFonts w:cs="Arial" w:ascii="Arial" w:hAnsi="Arial"/>
          <w:spacing w:val="26"/>
        </w:rPr>
        <w:t xml:space="preserve">            Ciencias Naturales                                       </w:t>
      </w:r>
    </w:p>
    <w:p>
      <w:pPr>
        <w:pStyle w:val="Normal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MNO(A):……………………………………………………..   CURSO: 1º 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EGIO…………………………………………………………    FECHA:  .…………………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ueba se compone de</w:t>
            </w:r>
            <w:r>
              <w:rPr>
                <w:rFonts w:cs="Arial" w:ascii="Arial" w:hAnsi="Arial"/>
                <w:color w:val="000000"/>
              </w:rPr>
              <w:t xml:space="preserve"> cinco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Tienes 9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minutos para contestar la prue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 tus respuestas, antes de entregar la prue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/>
        <w:t xml:space="preserve">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5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medidas de auto-cuidado del cuerpo humano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dentificar partes del cuerpo huma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bicar  partes de la cara y sus nomb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r órganos de los sentidos con acciones dia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TEM  I: VERDADERO O FALSO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- Escribe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 si la afirmación es verdadera y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si es falsa.(8 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) ………. Nuestro  cuerpo está formado por huesos y músculos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……….  Las extremidades superiores  son los brazos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……….  Con las extremidades inferiores puedo escrib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)………. El cuerpo está formado por: cabeza, tronco y  extremidad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) ……….En la cara están los ojos, la nariz, las cejas, y la b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)……….  El esqueleto nos permite estar par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)………. Los huesos de las costillas nos protegen el cereb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)……..  Los huesos del cráneo nos protegen  el estóma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EM II.: DE COMPLETACIÓ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- Completa   las partes que faltan a la cara de la niña.( 4 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638425" cy="2868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III: TÉRMINOS PAREADOS</w:t>
      </w:r>
    </w:p>
    <w:p>
      <w:pPr>
        <w:sectPr>
          <w:type w:val="nextPage"/>
          <w:pgSz w:w="12240" w:h="20160"/>
          <w:pgMar w:left="1134" w:right="118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.- </w:t>
      </w:r>
      <w:r>
        <w:rPr>
          <w:rFonts w:cs="Arial" w:ascii="Arial" w:hAnsi="Arial"/>
          <w:sz w:val="28"/>
          <w:szCs w:val="28"/>
        </w:rPr>
        <w:t>Une el nombre de los huesos, con  el  esqueleto.(4 pts)</w:t>
      </w:r>
    </w:p>
    <w:p>
      <w:pPr>
        <w:sectPr>
          <w:type w:val="continuous"/>
          <w:pgSz w:w="12240" w:h="20160"/>
          <w:pgMar w:left="1134" w:right="1183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STIL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AN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R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DE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002155" cy="476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20160"/>
          <w:pgMar w:left="1134" w:right="1183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vanish/>
          <w:lang w:val="en-US" w:eastAsia="en-US"/>
        </w:rPr>
        <w:drawing>
          <wp:inline distT="0" distB="0" distL="0" distR="0">
            <wp:extent cx="5057775" cy="7143750"/>
            <wp:effectExtent l="0" t="0" r="0" b="0"/>
            <wp:docPr id="4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4.- </w:t>
      </w:r>
      <w:r>
        <w:rPr>
          <w:rFonts w:cs="Arial" w:ascii="Arial" w:hAnsi="Arial"/>
          <w:sz w:val="28"/>
          <w:szCs w:val="28"/>
        </w:rPr>
        <w:t>Parea  cada acción del dibujo con el órgano correspondiente.( 3 p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4200" cy="1239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838835" cy="1124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116330" cy="962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110615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52805" cy="1209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052830" cy="1530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247775" cy="1760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ITEM IV: RESPUESTA UN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- Encierra  las acciones que ayudan a cuidar nuestro cuerpo: (2 p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278255" cy="1371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drawing>
          <wp:inline distT="0" distB="0" distL="0" distR="0">
            <wp:extent cx="1202055" cy="13468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50060" cy="1395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507490" cy="1358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</w:p>
    <w:sectPr>
      <w:type w:val="continuous"/>
      <w:pgSz w:w="12240" w:h="20160"/>
      <w:pgMar w:left="1134" w:right="1183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entosparacolorear.com/caras/images/13_gif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7:00Z</dcterms:created>
  <dc:creator>Veronica Alvarez S.</dc:creator>
  <dc:description/>
  <cp:keywords/>
  <dc:language>en-US</dc:language>
  <cp:lastModifiedBy>Veronica</cp:lastModifiedBy>
  <cp:lastPrinted>2013-12-01T23:24:00Z</cp:lastPrinted>
  <dcterms:modified xsi:type="dcterms:W3CDTF">2018-11-20T02:31:00Z</dcterms:modified>
  <cp:revision>8</cp:revision>
  <dc:subject/>
  <dc:title> </dc:title>
</cp:coreProperties>
</file>