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123950" cy="847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OLEGIO GUARDIAMARINA RIQUELM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FESORA: VERÓNICA ALVAREZ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pacing w:val="26"/>
        </w:rPr>
        <w:t>PRUEBA OPERATORIA Y PROBLEMA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26"/>
        </w:rPr>
        <w:t xml:space="preserve">                                </w:t>
      </w:r>
      <w:r>
        <w:rPr>
          <w:rFonts w:cs="Arial" w:ascii="Arial" w:hAnsi="Arial"/>
          <w:b/>
          <w:spacing w:val="26"/>
        </w:rPr>
        <w:t xml:space="preserve">Matemática 1° Año                                      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MNO(A):……………………………… ……………… FECHA:…………………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0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NSTRUCCION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ueba tiene 24 pun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en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nutos para contestar la prueb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 tus respuestas, antes de entregar la prueb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OBJETIVOS: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5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ar series numéricas del 1 al 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r operatoria de adición y sustrac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r situaciones problemáticas sim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figuras de 2 Dimens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 I: RESPUESTA U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a la secuencia numérica correspondiente. ( 6 p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389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006"/>
                              <w:gridCol w:w="100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006"/>
                        <w:gridCol w:w="100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95885</wp:posOffset>
                </wp:positionV>
                <wp:extent cx="2018030" cy="561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59"/>
                              <w:gridCol w:w="106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4.25pt;mso-wrap-distance-left:7.05pt;mso-wrap-distance-right:7.05pt;mso-wrap-distance-top:0pt;mso-wrap-distance-bottom:0pt;margin-top:7.5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59"/>
                        <w:gridCol w:w="106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br w:type="textWrapping" w:clear="all"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</w:tblGrid>
      <w:tr>
        <w:trPr>
          <w:trHeight w:val="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-565150</wp:posOffset>
                </wp:positionV>
                <wp:extent cx="1992630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8.7pt;mso-wrap-distance-left:7.05pt;mso-wrap-distance-right:7.05pt;mso-wrap-distance-top:0pt;mso-wrap-distance-bottom:0pt;margin-top:-44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191643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1006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.65pt;mso-wrap-distance-left:0pt;mso-wrap-distance-right:7.05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6"/>
                        <w:gridCol w:w="1006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01110</wp:posOffset>
                </wp:positionH>
                <wp:positionV relativeFrom="paragraph">
                  <wp:posOffset>261620</wp:posOffset>
                </wp:positionV>
                <wp:extent cx="1971675" cy="5772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5.45pt;mso-wrap-distance-left:7.05pt;mso-wrap-distance-right:7.05pt;mso-wrap-distance-top:0pt;mso-wrap-distance-bottom:0pt;margin-top:20.6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EM II: DE COMPLE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r: ( 3 p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52"/>
          <w:szCs w:val="52"/>
        </w:rPr>
        <w:t>3</w:t>
      </w:r>
    </w:p>
    <w:p>
      <w:pPr>
        <w:pStyle w:val="Normal"/>
        <w:rPr/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 xml:space="preserve">+ 4 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52"/>
          <w:szCs w:val="52"/>
        </w:rPr>
        <w:t xml:space="preserve">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cs="Arial" w:ascii="Arial" w:hAnsi="Arial"/>
          <w:sz w:val="52"/>
          <w:szCs w:val="52"/>
        </w:rPr>
        <w:t xml:space="preserve">2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+  6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52"/>
          <w:szCs w:val="52"/>
        </w:rPr>
        <w:t xml:space="preserve">5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+  7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>ITEM  III: DE COMPLE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r: ( 3 pto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52"/>
          <w:szCs w:val="52"/>
        </w:rPr>
        <w:t xml:space="preserve">5 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_ 4         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52"/>
          <w:szCs w:val="52"/>
        </w:rPr>
        <w:t xml:space="preserve">8 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–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2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–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 xml:space="preserve">3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.- Dibuja las figuras geométricas de 2 D: ( 8 p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1800860" cy="14674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5.5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40"/>
          <w:szCs w:val="40"/>
        </w:rPr>
        <w:t xml:space="preserve">círculo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800860" cy="1467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5.5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adr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800860" cy="14674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5.55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40"/>
          <w:szCs w:val="40"/>
        </w:rPr>
        <w:t>rectángulo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800860" cy="1467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5.5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ángul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EM VI: DE COMPLETACIÓN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123950" cy="1147445"/>
            <wp:effectExtent l="0" t="0" r="0" b="0"/>
            <wp:wrapTight wrapText="bothSides">
              <wp:wrapPolygon edited="0">
                <wp:start x="11252" y="888"/>
                <wp:lineTo x="6819" y="1332"/>
                <wp:lineTo x="5681" y="1664"/>
                <wp:lineTo x="5909" y="2670"/>
                <wp:lineTo x="5223" y="4004"/>
                <wp:lineTo x="5452" y="5116"/>
                <wp:lineTo x="6474" y="6232"/>
                <wp:lineTo x="7159" y="6232"/>
                <wp:lineTo x="7159" y="6676"/>
                <wp:lineTo x="7728" y="8014"/>
                <wp:lineTo x="5909" y="8014"/>
                <wp:lineTo x="3409" y="9017"/>
                <wp:lineTo x="3409" y="9793"/>
                <wp:lineTo x="1930" y="11575"/>
                <wp:lineTo x="222" y="11911"/>
                <wp:lineTo x="-2" y="13245"/>
                <wp:lineTo x="904" y="15140"/>
                <wp:lineTo x="680" y="15249"/>
                <wp:lineTo x="1814" y="16029"/>
                <wp:lineTo x="9203" y="16923"/>
                <wp:lineTo x="9203" y="17698"/>
                <wp:lineTo x="13411" y="18701"/>
                <wp:lineTo x="15912" y="18923"/>
                <wp:lineTo x="15571" y="20370"/>
                <wp:lineTo x="15684" y="21264"/>
                <wp:lineTo x="18185" y="21264"/>
                <wp:lineTo x="18413" y="21264"/>
                <wp:lineTo x="19094" y="20484"/>
                <wp:lineTo x="19663" y="18701"/>
                <wp:lineTo x="20120" y="18366"/>
                <wp:lineTo x="19551" y="17477"/>
                <wp:lineTo x="18300" y="16923"/>
                <wp:lineTo x="16369" y="15140"/>
                <wp:lineTo x="16481" y="14583"/>
                <wp:lineTo x="14433" y="13467"/>
                <wp:lineTo x="11480" y="13357"/>
                <wp:lineTo x="12842" y="13357"/>
                <wp:lineTo x="12730" y="13022"/>
                <wp:lineTo x="11022" y="11575"/>
                <wp:lineTo x="11252" y="10237"/>
                <wp:lineTo x="11139" y="9793"/>
                <wp:lineTo x="14209" y="9684"/>
                <wp:lineTo x="15115" y="8794"/>
                <wp:lineTo x="14661" y="8014"/>
                <wp:lineTo x="15800" y="8014"/>
                <wp:lineTo x="21030" y="6567"/>
                <wp:lineTo x="21030" y="6232"/>
                <wp:lineTo x="20344" y="4118"/>
                <wp:lineTo x="18641" y="3338"/>
                <wp:lineTo x="16369" y="2557"/>
                <wp:lineTo x="13864" y="1111"/>
                <wp:lineTo x="13071" y="888"/>
                <wp:lineTo x="11252" y="88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PROBLEMA 1. ( </w:t>
      </w:r>
      <w:r>
        <w:rPr>
          <w:rFonts w:cs="Arial" w:ascii="Arial" w:hAnsi="Arial"/>
          <w:bCs/>
          <w:i w:val="false"/>
          <w:szCs w:val="32"/>
        </w:rPr>
        <w:t>2 pt)</w:t>
      </w:r>
    </w:p>
    <w:p>
      <w:pPr>
        <w:pStyle w:val="TextBody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Natalia tiene una bolsa con 5 dulces. 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u madre le regala 4 dulces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¿Cuántos dulces le quedan en la bolsa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436370</wp:posOffset>
                      </wp:positionH>
                      <wp:positionV relativeFrom="paragraph">
                        <wp:posOffset>181610</wp:posOffset>
                      </wp:positionV>
                      <wp:extent cx="613410" cy="47371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3pt;height:37.3pt;mso-wrap-distance-left:7.05pt;mso-wrap-distance-right:7.05pt;mso-wrap-distance-top:0pt;mso-wrap-distance-bottom:0pt;margin-top:14.3pt;mso-position-vertical-relative:text;margin-left:11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UES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PROBLEMA 2.</w:t>
      </w:r>
      <w:r>
        <w:rPr>
          <w:rFonts w:cs="Arial" w:ascii="Arial" w:hAnsi="Arial"/>
          <w:sz w:val="32"/>
          <w:szCs w:val="32"/>
        </w:rPr>
        <w:t xml:space="preserve">   ( 2 pt )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52"/>
          <w:lang w:val="en-US" w:eastAsia="en-US"/>
        </w:rPr>
      </w:pPr>
      <w:r>
        <w:rPr>
          <w:rFonts w:cs="Arial" w:ascii="Arial" w:hAnsi="Arial"/>
          <w:i/>
          <w:iCs/>
          <w:sz w:val="3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1042035" cy="854075"/>
            <wp:effectExtent l="0" t="0" r="0" b="0"/>
            <wp:wrapTight wrapText="bothSides">
              <wp:wrapPolygon edited="0">
                <wp:start x="9204" y="713"/>
                <wp:lineTo x="8260" y="1145"/>
                <wp:lineTo x="6841" y="2589"/>
                <wp:lineTo x="6841" y="5754"/>
                <wp:lineTo x="7785" y="7625"/>
                <wp:lineTo x="7315" y="8204"/>
                <wp:lineTo x="5426" y="9788"/>
                <wp:lineTo x="3064" y="12233"/>
                <wp:lineTo x="2120" y="13386"/>
                <wp:lineTo x="1413" y="14397"/>
                <wp:lineTo x="584" y="16842"/>
                <wp:lineTo x="-117" y="17998"/>
                <wp:lineTo x="-2" y="18140"/>
                <wp:lineTo x="4715" y="19145"/>
                <wp:lineTo x="5306" y="21450"/>
                <wp:lineTo x="6962" y="21450"/>
                <wp:lineTo x="16520" y="21163"/>
                <wp:lineTo x="19590" y="20589"/>
                <wp:lineTo x="18762" y="19145"/>
                <wp:lineTo x="17231" y="17274"/>
                <wp:lineTo x="18646" y="16842"/>
                <wp:lineTo x="21008" y="15549"/>
                <wp:lineTo x="21008" y="14542"/>
                <wp:lineTo x="16050" y="9643"/>
                <wp:lineTo x="13803" y="8350"/>
                <wp:lineTo x="12153" y="7625"/>
                <wp:lineTo x="12980" y="5326"/>
                <wp:lineTo x="12506" y="2731"/>
                <wp:lineTo x="11209" y="1145"/>
                <wp:lineTo x="10617" y="713"/>
                <wp:lineTo x="9204" y="713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</w:t>
      </w:r>
      <w:r>
        <w:rPr>
          <w:rFonts w:cs="Arial" w:ascii="Arial" w:hAnsi="Arial"/>
          <w:i w:val="false"/>
        </w:rPr>
        <w:t>Felipe tenía 10 monedas y perdió 3 monedas.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¿Cuántas monedas le quedan ahora?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1436370</wp:posOffset>
                      </wp:positionH>
                      <wp:positionV relativeFrom="paragraph">
                        <wp:posOffset>160655</wp:posOffset>
                      </wp:positionV>
                      <wp:extent cx="587375" cy="57594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25pt;height:45.35pt;mso-wrap-distance-left:7.05pt;mso-wrap-distance-right:7.05pt;mso-wrap-distance-top:0pt;mso-wrap-distance-bottom:0pt;margin-top:12.65pt;mso-position-vertical-relative:text;margin-left:11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UESTA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2:00Z</dcterms:created>
  <dc:creator>Veronica Alvarez S.</dc:creator>
  <dc:description/>
  <cp:keywords/>
  <dc:language>en-US</dc:language>
  <cp:lastModifiedBy>Veronica</cp:lastModifiedBy>
  <cp:lastPrinted>2017-05-14T23:31:00Z</cp:lastPrinted>
  <dcterms:modified xsi:type="dcterms:W3CDTF">2018-08-06T05:34:00Z</dcterms:modified>
  <cp:revision>8</cp:revision>
  <dc:subject/>
  <dc:title> </dc:title>
</cp:coreProperties>
</file>