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26"/>
          <w:sz w:val="20"/>
          <w:szCs w:val="20"/>
        </w:rPr>
        <w:t>Colegio Sótero del Río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pacing w:val="26"/>
          <w:sz w:val="20"/>
          <w:szCs w:val="20"/>
        </w:rPr>
        <w:t>Profesora: Verónica Alvarez</w:t>
      </w:r>
      <w:r>
        <w:rPr>
          <w:rFonts w:cs="Arial" w:ascii="Arial" w:hAnsi="Arial"/>
          <w:b/>
          <w:spacing w:val="2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26"/>
        </w:rPr>
        <w:t xml:space="preserve">                  </w:t>
      </w:r>
      <w:r>
        <w:rPr>
          <w:rFonts w:cs="Arial" w:ascii="Arial" w:hAnsi="Arial"/>
          <w:b/>
          <w:spacing w:val="26"/>
        </w:rPr>
        <w:t xml:space="preserve">Prueba Lenguaje y Comunicación 1° A                                       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UMNO(A):…………………………………………………..FECHA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y piensa antes de contestar cada pregun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ueba const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gun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nes 9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utos para contestar la prue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: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70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r el número de sílabas en una palab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anscribir palabras  de letra imprenta a letra curs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 las cinco vocales a la copia y al  dictad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  I: RESPUESTA U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1.- Encierra los objetos que comiencen con la letra  </w:t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( 2 p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80073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3820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100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97790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2.- Encierra en un círculo los objetos con sonido </w:t>
      </w:r>
      <w:r>
        <w:rPr>
          <w:rFonts w:cs="Arial" w:ascii="Arial" w:hAnsi="Arial"/>
          <w:sz w:val="52"/>
          <w:szCs w:val="52"/>
        </w:rPr>
        <w:t>u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98830" cy="114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933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8700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1122CC"/>
          <w:sz w:val="26"/>
          <w:szCs w:val="26"/>
        </w:rPr>
        <w:drawing>
          <wp:inline distT="0" distB="0" distL="0" distR="0">
            <wp:extent cx="1066800" cy="71310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.- Encierra en un círculo los objetos con sonido </w:t>
      </w: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1875" cy="99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28395" cy="115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88670" cy="90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1240" cy="92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- Encierra en un círculo los objetos con sonido </w:t>
      </w:r>
      <w:r>
        <w:rPr>
          <w:rFonts w:cs="Arial" w:ascii="Arial" w:hAnsi="Arial"/>
          <w:sz w:val="52"/>
          <w:szCs w:val="52"/>
        </w:rPr>
        <w:t>a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14400" cy="93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9350" cy="80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9335" cy="87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59180" cy="113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- Escribe la vocal que corresponda a cada figura. ( 10 p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97"/>
        <w:gridCol w:w="1770"/>
        <w:gridCol w:w="1701"/>
        <w:gridCol w:w="1820"/>
      </w:tblGrid>
      <w:tr>
        <w:trPr>
          <w:trHeight w:val="28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49350" cy="808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14400" cy="939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88365" cy="1136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77900" cy="1128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9335" cy="875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EM IV: TÉRMINOS PAREAD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z w:val="32"/>
          <w:szCs w:val="32"/>
        </w:rPr>
        <w:t>Une con una línea, la vocal con su dibujo.( 10 pts)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e </w:t>
      </w:r>
      <w:r>
        <w:rPr>
          <w:rFonts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9335" cy="875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72"/>
          <w:szCs w:val="72"/>
        </w:rPr>
        <w:t>i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58265" cy="812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72"/>
          <w:szCs w:val="72"/>
        </w:rPr>
        <w:t>o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7300" cy="1131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u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77900" cy="1128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 xml:space="preserve">a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65530" cy="941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google.cl/imgres?imgurl=http://bymas.ffm.cl/fp-content/images/uslero.gif&amp;imgrefurl=http://bymas.ffm.cl/index.php/2006/01/15/suerte-michelle/comments/&amp;h=58&amp;w=128&amp;sz=3&amp;tbnid=qlsTW2nRWwyK3M:&amp;tbnh=51&amp;tbnw=112&amp;prev=/search%3Fq%3Duslero%26tbm%3Disch%26tbo%3Du&amp;zoom=1&amp;q=uslero&amp;usg=__DFs8pv84rm21gTra2chsgHxUZTM=&amp;hl=es-419&amp;sa=X&amp;ei=-dZDUZDYJoHO0wG5zIDoDw&amp;ved=0CCcQ9QEwBA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6.wmf"/><Relationship Id="rId18" Type="http://schemas.openxmlformats.org/officeDocument/2006/relationships/image" Target="media/image13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13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4.wmf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09:00Z</dcterms:created>
  <dc:creator>Veronica Alvarez S.</dc:creator>
  <dc:description/>
  <cp:keywords/>
  <dc:language>en-US</dc:language>
  <cp:lastModifiedBy>Veronica</cp:lastModifiedBy>
  <cp:lastPrinted>2018-05-23T22:41:00Z</cp:lastPrinted>
  <dcterms:modified xsi:type="dcterms:W3CDTF">2018-05-24T02:42:00Z</dcterms:modified>
  <cp:revision>8</cp:revision>
  <dc:subject/>
  <dc:title> </dc:title>
</cp:coreProperties>
</file>