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190</wp:posOffset>
            </wp:positionH>
            <wp:positionV relativeFrom="paragraph">
              <wp:posOffset>-86360</wp:posOffset>
            </wp:positionV>
            <wp:extent cx="778510" cy="7194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</w:t>
      </w:r>
      <w:r>
        <w:rPr>
          <w:rFonts w:cs="Lucida Calligraphy" w:ascii="Lucida Calligraphy" w:hAnsi="Lucida Calligraphy"/>
          <w:sz w:val="20"/>
          <w:szCs w:val="20"/>
        </w:rPr>
        <w:t>Colegio Sotero del Rio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Álvarez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Lucida Calligraphy" w:ascii="Lucida Calligraphy" w:hAnsi="Lucida Calligraphy"/>
          <w:sz w:val="20"/>
          <w:szCs w:val="20"/>
        </w:rPr>
        <w:t>Asignatura: Lenguaje y Comunicació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94945</wp:posOffset>
                </wp:positionV>
                <wp:extent cx="6929755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UEBA  LECTURA DOMICILIARIA   3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 Rabanito que volv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FECHA:………………..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TJE TOTAL:  33 puntos                                         PTJE OBTENIDO :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112.55pt;mso-wrap-distance-left:9.05pt;mso-wrap-distance-right:9.05pt;mso-wrap-distance-top:0pt;mso-wrap-distance-bottom:0pt;margin-top:1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UEBA  LECTURA DOMICILIARIA   3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l Rabanito que volv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FECHA:………………..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TJE TOTAL:  33 puntos                                         PTJE OBTENIDO :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2667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.- Item Selección Múltiple. Marca con una cruz la alternativa correcta. ( 8 ptos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- ¿Cuantos personajes aparecen en el texto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6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 5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 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.- ¿Qué animales aparecen al final de la historia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El conejo y el osit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el osito y el mon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el mono y el oso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- Los animales de esta historia eran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Egoístas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solidarios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peleadores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- ¿Quién es el autor de este cuento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Un varón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una mujer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no se sabe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- ¿ Por qué el conejito no se comió el segundo rabanito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Porque lo quería guardar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porque lo quería compartir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porque estaba satisfech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6.- ¿Qué estaba haciendo la cervatilla en el cerro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Comiendo past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tomando agu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sacando cerezas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7.- ¿Qué significa, la expresión:  “ La cervatilla era un animal solidario “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Que le gustaba conversar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que le gustaba ayudar a otros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que le gustaba trabajar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8.- ¿Dónde le dejó el rabanito la cervatilla al osito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Arriba de una sill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botado en el suel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en la cabecera de la cam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I.- Item Verdadero y Falso ( 8 ptos 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cribe una F si la afirmación es falso o una V, si es verdader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1…….. El rabanito que volvió es un cuento chilen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…….. La historia ocurre durante la estación del Inviern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3…….. Los pajaritos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recibieron comida de nadie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4…….. A los animales le gustaban los rabanitos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5…….. El mono comía y comía, dando volteretas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6…….. El osito se quedó dormido sentado en una sill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7…….. El mono le hizo una broma al osit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8…….. Al final, cada animal comió su propio rabanit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II.- Item de creación. ( 2 ptos 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buja  el animal qué más te gustó del cuent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342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V.- Item Secuencia de hechos.( 5 ptos 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dena del 1 al 5, las acciones de los personajes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Los pajaritos comieron cereza con la cervatill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Al osito le hicieron cosquillas en la planta del pié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………  </w:t>
      </w:r>
      <w:r>
        <w:rPr>
          <w:sz w:val="28"/>
          <w:szCs w:val="28"/>
        </w:rPr>
        <w:t>Era una mañana de frío y el conejito salió a buscar comid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………  </w:t>
      </w:r>
      <w:r>
        <w:rPr>
          <w:sz w:val="28"/>
          <w:szCs w:val="28"/>
        </w:rPr>
        <w:t>Al final, todos los animales comieron juntos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………  </w:t>
      </w:r>
      <w:r>
        <w:rPr>
          <w:sz w:val="28"/>
          <w:szCs w:val="28"/>
        </w:rPr>
        <w:t>El conejito le llevó el rabanito a la cervatill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V.- Item de Términos Pareados. (10 ptos )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e con una línea, el significado de cada palabra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no la sabes, búscala en el diccionario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                                                        B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Divisar                                        dar vueltas en el suel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Nevazón                                     parte de una escaler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Visible                                        fruto de color marrón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Cabecera                                    meter algo en otro lad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Camote                                      confundido - asombrado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Voltereta                                    fuerte caída de nieve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Peldaños                                    mirar, reconocer a alguien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ntroducir                                  que se puede ver con la vist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Exclamar                                   parte delantera de la cama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Perplejo                                     hablar en tono fuerte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  <w:t xml:space="preserve">                                        </w:t>
      </w:r>
      <w:r>
        <w:rPr>
          <w:lang w:val="es-CL" w:eastAsia="es-CL"/>
        </w:rPr>
        <w:t>TABLA DE PUNTAJE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  <w:t xml:space="preserve">                                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  <w:t xml:space="preserve">                            </w:t>
      </w:r>
      <w:r>
        <w:rPr>
          <w:lang w:val="es-CL" w:eastAsia="es-CL"/>
        </w:rPr>
        <w:t>Asignatura: Lenguaje y Comunicación  3° Año</w:t>
      </w:r>
    </w:p>
    <w:p>
      <w:pPr>
        <w:pStyle w:val="Normal"/>
        <w:rPr>
          <w:sz w:val="20"/>
          <w:szCs w:val="20"/>
          <w:lang w:val="es-CL" w:eastAsia="es-CL"/>
        </w:rPr>
      </w:pPr>
      <w:r>
        <w:rPr>
          <w:sz w:val="20"/>
          <w:szCs w:val="20"/>
          <w:lang w:val="es-CL" w:eastAsia="es-CL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ge">
                  <wp:posOffset>1785620</wp:posOffset>
                </wp:positionV>
                <wp:extent cx="1409700" cy="7121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ta Mínim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ntaje de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tje Ma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Dific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60.75pt;mso-wrap-distance-left:7.05pt;mso-wrap-distance-right:7.05pt;mso-wrap-distance-top:0pt;mso-wrap-distance-bottom:0pt;margin-top:140.6pt;mso-position-vertical-relative:page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a Mínim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taje de C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tje Ma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Dific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right="-885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4:00Z</dcterms:created>
  <dc:creator>Veronica Alvarez S.</dc:creator>
  <dc:description/>
  <cp:keywords/>
  <dc:language>en-US</dc:language>
  <cp:lastModifiedBy>Veronica</cp:lastModifiedBy>
  <cp:lastPrinted>2017-06-28T00:07:00Z</cp:lastPrinted>
  <dcterms:modified xsi:type="dcterms:W3CDTF">2020-04-26T21:56:00Z</dcterms:modified>
  <cp:revision>12</cp:revision>
  <dc:subject/>
  <dc:title>ITEM IV: DE COMPLETACIÓN</dc:title>
</cp:coreProperties>
</file>