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123950" cy="8477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olegio Guardiamarina Ernesto Riquelm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ofesora: Verónica Alvarez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sz w:val="28"/>
          <w:szCs w:val="28"/>
        </w:rPr>
        <w:t xml:space="preserve">               </w:t>
      </w:r>
      <w:r>
        <w:rPr>
          <w:rFonts w:eastAsia="Arial" w:cs="Arial" w:ascii="Arial" w:hAnsi="Arial"/>
          <w:b/>
          <w:spacing w:val="26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eastAsia="Arial" w:cs="Arial" w:ascii="Arial" w:hAnsi="Arial"/>
          <w:b/>
          <w:spacing w:val="26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eastAsia="Arial" w:cs="Arial" w:ascii="Arial" w:hAnsi="Arial"/>
          <w:b/>
          <w:spacing w:val="26"/>
        </w:rPr>
        <w:t xml:space="preserve">            </w:t>
      </w:r>
      <w:r>
        <w:rPr>
          <w:rFonts w:cs="Arial" w:ascii="Arial" w:hAnsi="Arial"/>
          <w:b/>
          <w:spacing w:val="26"/>
        </w:rPr>
        <w:t>Prueba Lenguaje y Comunicación 1° Año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UMNO:………………………………………………….FECHA: ……....................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1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struccione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ueba tien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 pregunta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Tienes </w:t>
            </w:r>
            <w:r>
              <w:rPr>
                <w:rFonts w:cs="Arial" w:ascii="Arial" w:hAnsi="Arial"/>
                <w:b/>
                <w:color w:val="000000"/>
              </w:rPr>
              <w:t>9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minutos para contestar la prueb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Escribe con letra legible y buena ortografí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 tus respuestas, antes de entregar la prueba.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pacing w:val="26"/>
        </w:rPr>
      </w:pPr>
      <w:r>
        <w:rPr>
          <w:rFonts w:eastAsia="Arial" w:cs="Arial" w:ascii="Arial" w:hAnsi="Arial"/>
          <w:b/>
          <w:spacing w:val="26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42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bjetivo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dentificar palabras a partir de su silaba direc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Escuchar comprensivamente textos brev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Escribir palabras y oraciones al dict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pacing w:val="26"/>
        </w:rPr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sz w:val="22"/>
          <w:szCs w:val="22"/>
        </w:rPr>
        <w:t>ITEM  I: SELECCIÓN MÚLTIP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ierra la letra  correspondiente  a cada imagen. ( 7 pto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28"/>
          <w:szCs w:val="28"/>
        </w:rPr>
        <w:t>a)   cam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0960</wp:posOffset>
                </wp:positionV>
                <wp:extent cx="1139190" cy="1219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</w:tblGrid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1395" cy="9194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1395" cy="91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96.05pt;mso-wrap-distance-left:0pt;mso-wrap-distance-right:7.05pt;mso-wrap-distance-top:0pt;mso-wrap-distance-bottom:0pt;margin-top:-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</w:tblGrid>
                      <w:tr>
                        <w:trPr>
                          <w:trHeight w:val="1911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1395" cy="919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)   ca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na</w:t>
      </w:r>
    </w:p>
    <w:p>
      <w:pPr>
        <w:pStyle w:val="Normal"/>
        <w:ind w:left="1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et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7186930</wp:posOffset>
                </wp:positionV>
                <wp:extent cx="1139825" cy="12198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02030" cy="95758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2030" cy="957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.05pt;mso-wrap-distance-left:0pt;mso-wrap-distance-right:7.05pt;mso-wrap-distance-top:0pt;mso-wrap-distance-bottom:0pt;margin-top:56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</w:tblGrid>
                      <w:tr>
                        <w:trPr>
                          <w:trHeight w:val="1911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02030" cy="9575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ed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1139190" cy="12198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</w:tblGrid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92519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96.05pt;mso-wrap-distance-left:0pt;mso-wrap-distance-right:7.05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</w:tblGrid>
                      <w:tr>
                        <w:trPr>
                          <w:trHeight w:val="1911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9251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8"/>
          <w:szCs w:val="28"/>
        </w:rPr>
        <w:t>a)   cop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)   cami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)   camino</w:t>
      </w:r>
    </w:p>
    <w:p>
      <w:pPr>
        <w:pStyle w:val="Normal"/>
        <w:ind w:left="1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1291590" cy="12198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"/>
                            </w:tblGrid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3795" cy="102298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3795" cy="1022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6.05pt;mso-wrap-distance-left:0pt;mso-wrap-distance-right:7.05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4"/>
                      </w:tblGrid>
                      <w:tr>
                        <w:trPr>
                          <w:trHeight w:val="1911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795" cy="102298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fi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fa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)   fo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1292225" cy="121983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5"/>
                            </w:tblGrid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4430" cy="95694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4430" cy="956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96.05pt;mso-wrap-distance-left:0pt;mso-wrap-distance-right:7.05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5"/>
                      </w:tblGrid>
                      <w:tr>
                        <w:trPr>
                          <w:trHeight w:val="1911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95694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)   auto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)   mone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)   pelota</w:t>
      </w:r>
    </w:p>
    <w:p>
      <w:pPr>
        <w:pStyle w:val="Normal"/>
        <w:ind w:left="4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1290955" cy="121983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3"/>
                            </w:tblGrid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3160" cy="76644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3160" cy="766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96.05pt;mso-wrap-distance-left:0pt;mso-wrap-distance-right:7.05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3"/>
                      </w:tblGrid>
                      <w:tr>
                        <w:trPr>
                          <w:trHeight w:val="1911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76644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ipo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)   mani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1292225" cy="121983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5"/>
                            </w:tblGrid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9335" cy="91440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1" t="-39" r="-4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933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96.05pt;mso-wrap-distance-left:0pt;mso-wrap-distance-right:7.05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5"/>
                      </w:tblGrid>
                      <w:tr>
                        <w:trPr>
                          <w:trHeight w:val="1911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9144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ap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o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TEM II : SELECCIÓN  MÚLTI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cucha el texto y marca con una cruz la respuesta correcta ( 3 pt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5757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0" cy="86106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HISPITA  EL  PAJARITO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abía una vez, un pajarito de muchos colores que cantaba muy bie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 día los reyes del bosque, lo vieron y lo llevaron  a  su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alacio  para regalarlo  a su hija  más regalon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ntonces, metieron al pajarito en una jaula  de oro y all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lo dejaron, pero Chispita no era feliz porque  estaba encerrad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inalmente, una noche de luna llena sus amigos: la ratita 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l búho lo  liberaron, para que pudiera volver al bosqu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-</w:t>
      </w:r>
      <w:r>
        <w:rPr>
          <w:rFonts w:cs="Arial" w:ascii="Arial" w:hAnsi="Arial"/>
          <w:sz w:val="28"/>
          <w:szCs w:val="28"/>
        </w:rPr>
        <w:t xml:space="preserve"> Chispita era un pajari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 Con plumas de un solo color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)  con plumas de color blanco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 con plumas de muchos col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-</w:t>
      </w:r>
      <w:r>
        <w:rPr>
          <w:rFonts w:cs="Arial" w:ascii="Arial" w:hAnsi="Arial"/>
          <w:sz w:val="28"/>
          <w:szCs w:val="28"/>
        </w:rPr>
        <w:t xml:space="preserve"> Este texto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 Es un cue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 es una rece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 es un poe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- </w:t>
      </w:r>
      <w:r>
        <w:rPr>
          <w:rFonts w:cs="Arial" w:ascii="Arial" w:hAnsi="Arial"/>
          <w:sz w:val="28"/>
          <w:szCs w:val="28"/>
        </w:rPr>
        <w:t>A Chispita lo liberaro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)  La paloma y el búh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 La ratita y el búh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 La ratita y el conej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ITEM III.-  DE COMPLETACIÓN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Escribe palabras y oraciones al dictado. ( 10 pto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ge">
                  <wp:posOffset>1814830</wp:posOffset>
                </wp:positionV>
                <wp:extent cx="3497580" cy="2095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.65pt;mso-wrap-distance-left:0pt;mso-wrap-distance-right:7.05pt;mso-wrap-distance-top:0pt;mso-wrap-distance-bottom:0pt;margin-top:14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CTADO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2843530</wp:posOffset>
                </wp:positionV>
                <wp:extent cx="3497580" cy="82550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5pt;mso-wrap-distance-left:0pt;mso-wrap-distance-right:7.05pt;mso-wrap-distance-top:0pt;mso-wrap-distance-bottom:0pt;margin-top:223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ge">
                  <wp:posOffset>3872230</wp:posOffset>
                </wp:positionV>
                <wp:extent cx="3497580" cy="74612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8.75pt;mso-wrap-distance-left:0pt;mso-wrap-distance-right:7.05pt;mso-wrap-distance-top:0pt;mso-wrap-distance-bottom:0pt;margin-top:30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16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ge">
                  <wp:posOffset>4786630</wp:posOffset>
                </wp:positionV>
                <wp:extent cx="3522980" cy="91567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8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72.1pt;mso-wrap-distance-left:0pt;mso-wrap-distance-right:7.05pt;mso-wrap-distance-top:0pt;mso-wrap-distance-bottom:0pt;margin-top:37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8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_______           ____________________         ______________________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________       _____________________         ______________________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           ____________________          _____________________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615"/>
        </w:tabs>
        <w:ind w:left="615" w:hanging="46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3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2:00Z</dcterms:created>
  <dc:creator>Veronica Alvarez S.</dc:creator>
  <dc:description/>
  <cp:keywords/>
  <dc:language>en-US</dc:language>
  <cp:lastModifiedBy>Veronica</cp:lastModifiedBy>
  <cp:lastPrinted>2017-09-27T01:46:00Z</cp:lastPrinted>
  <dcterms:modified xsi:type="dcterms:W3CDTF">2018-05-24T03:03:00Z</dcterms:modified>
  <cp:revision>8</cp:revision>
  <dc:subject/>
  <dc:title> </dc:title>
</cp:coreProperties>
</file>