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LAN DE ADECUACIÓN CURRICULAR INDIVIDUAL</w:t>
      </w:r>
    </w:p>
    <w:p>
      <w:pPr>
        <w:pStyle w:val="TextBodyIndent"/>
        <w:ind w:left="0" w:hanging="0"/>
        <w:jc w:val="center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P.A.C.I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567" w:hanging="56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IDENTIFICACIÓN DEL ESTABLECIMIENTO EDUCATIVO </w:t>
      </w:r>
    </w:p>
    <w:p>
      <w:pPr>
        <w:pStyle w:val="Normal"/>
        <w:rPr>
          <w:rFonts w:ascii="Cambria" w:hAnsi="Cambria" w:cs="Arial"/>
          <w:szCs w:val="24"/>
          <w:lang w:bidi="he-IL"/>
        </w:rPr>
      </w:pPr>
      <w:r>
        <w:rPr>
          <w:rFonts w:cs="Arial" w:ascii="Cambria" w:hAnsi="Cambria"/>
          <w:szCs w:val="24"/>
          <w:lang w:bidi="he-IL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65"/>
        <w:gridCol w:w="2127"/>
        <w:gridCol w:w="3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Nombre del Establecimiento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legio Gabriela Mi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Nombre de la Director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armen Sonia Subiabre Loai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B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232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Dirección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Santos Vargas 24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Tipo de Establecimien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articular Subvencio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Comun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Quell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rreo Electróni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administaciongmistral°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Fono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65-268281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IDENTIFICACIÓN DEL ALUMNO 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360"/>
        <w:gridCol w:w="2127"/>
        <w:gridCol w:w="340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Nombr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Curso actu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 básic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Fecha Nacimien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8 /10/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Direc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Camino Rural Oqueldan s/n Quellon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Ed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7 añ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Elaboració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0 de marzo 201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Diagnóst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TD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Du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1 año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Apoderad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Patricia Cast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Fecha revis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Julio del 2017</w:t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  <w:t>PROFESIONALES QUE HAN PARTICIPADO EN LA ELABORACIÓN DEL  PACI</w:t>
      </w:r>
    </w:p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3"/>
        <w:gridCol w:w="724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rofesor jef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rofesor especialista Lengua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Profesor especialista Matemát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Educadora Diferenci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sicólog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Fonoaudiólo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Otro. Especifique:</w:t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lang w:bidi="he-IL"/>
        </w:rPr>
        <w:t xml:space="preserve">III. RESPONSABLE DE LA APLICACIÓN Y SEGUIMIENTO DEL PACI </w:t>
      </w:r>
    </w:p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7006"/>
      </w:tblGrid>
      <w:tr>
        <w:trPr>
          <w:trHeight w:val="3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ARG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Heading1"/>
              <w:shd w:fill="BDD6EE" w:val="clea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UNCIÓN</w:t>
            </w:r>
          </w:p>
          <w:p>
            <w:pPr>
              <w:pStyle w:val="Normal"/>
              <w:rPr>
                <w:rFonts w:ascii="Cambria" w:hAnsi="Cambria" w:cs="Arial"/>
                <w:szCs w:val="24"/>
                <w:lang w:bidi="he-IL"/>
              </w:rPr>
            </w:pPr>
            <w:r>
              <w:rPr>
                <w:rFonts w:cs="Arial" w:ascii="Cambria" w:hAnsi="Cambria"/>
                <w:szCs w:val="24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fesor  Jef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Cambria" w:hAnsi="Cambria"/>
                <w:b w:val="false"/>
                <w:szCs w:val="24"/>
              </w:rPr>
              <w:t>Llevar a cabo las adecuaciones curriculares acordadas en conjunto con el profesor/a de apoyo y coordinar la ejecución de adecuaciones en las distintas asignatur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bidi="he-IL"/>
              </w:rPr>
            </w:pPr>
            <w:r>
              <w:rPr>
                <w:rFonts w:cs="Arial" w:ascii="Cambria" w:hAnsi="Cambria"/>
              </w:rPr>
              <w:t>Mantener una comunicación activa con el estudiante y la famil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bidi="he-IL"/>
              </w:rPr>
            </w:pPr>
            <w:r>
              <w:rPr>
                <w:rFonts w:cs="Arial" w:ascii="Cambria" w:hAnsi="Cambria"/>
              </w:rPr>
              <w:t>Llevar un registro de los aprendizajes logrado y no logrados por el estudiante.</w:t>
            </w:r>
          </w:p>
        </w:tc>
      </w:tr>
      <w:tr>
        <w:trPr>
          <w:trHeight w:val="70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Profesora Diferencial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ar de manera coordinada con la docente de aula, colaborando con la elaboración de las adecuaciones curriculares pertinentes y proponiendo estrategias para favorecer los aprendizajes del estudian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alizar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tener una comunicación activa con el estudiante y la famil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mbria" w:hAnsi="Cambria"/>
              </w:rPr>
              <w:t>Trabajar en Co- enseñanza, en conjunto con el Profesor de Aula Regular, ejecutando la clase dentro del marco de entregar una respuesta educativa a la diversidad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Psicóloga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ar de manera coordinada con el Profesor Jefe uy Profesor/a Diferencial  colaborando con la elaboración de las estrategias y adecuaciones curriculares de acceso para favorecer los aprendizajes del estudia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ar de forma individual con el estudiante actividades para favorecer la atención concentración, manejo de la frustración y control de impulsos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  <w:t>IV. ORGANIZACIÓN DE LOS APOYOS</w:t>
      </w:r>
    </w:p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59"/>
        <w:gridCol w:w="1506"/>
        <w:gridCol w:w="1113"/>
        <w:gridCol w:w="1534"/>
        <w:gridCol w:w="1273"/>
        <w:gridCol w:w="15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Apoyo especializad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Áreas a interven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Ubicació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HORA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Horario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Fecha de Inicio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Fecha de Término </w:t>
            </w:r>
          </w:p>
        </w:tc>
      </w:tr>
      <w:tr>
        <w:trPr>
          <w:trHeight w:val="6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Educadora  diferencial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 xml:space="preserve">Todas las asignaturas  </w:t>
            </w:r>
          </w:p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Aula común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Lunes a viernes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Marzo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Diciembre </w:t>
            </w:r>
          </w:p>
        </w:tc>
      </w:tr>
      <w:tr>
        <w:trPr>
          <w:trHeight w:val="47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Aula re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Fonoaudiólog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No apl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Aula re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sicólog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Aula re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 hor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Miércole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Marzo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Diciembr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sicopedagog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No apl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Otros (especifica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Cambria" w:hAnsi="Cambria"/>
          <w:szCs w:val="24"/>
        </w:rPr>
        <w:t>V. TIPO DE ADECUACIÓN CURRICULAR Y CRITERIOS A CONSIDERAR</w:t>
      </w:r>
    </w:p>
    <w:p>
      <w:pPr>
        <w:pStyle w:val="Normal"/>
        <w:rPr>
          <w:rFonts w:ascii="Cambria" w:hAnsi="Cambria" w:cs="Cambria"/>
          <w:szCs w:val="24"/>
          <w:lang w:bidi="he-IL"/>
        </w:rPr>
      </w:pPr>
      <w:r>
        <w:rPr>
          <w:rFonts w:cs="Cambria" w:ascii="Cambria" w:hAnsi="Cambria"/>
          <w:szCs w:val="24"/>
          <w:lang w:bidi="he-I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50"/>
        <w:gridCol w:w="558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Adecuación curricular de acce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Adecuación curricular a los objetivos de Aprendiz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  <w:p>
            <w:pPr>
              <w:pStyle w:val="Normal"/>
              <w:rPr>
                <w:rFonts w:ascii="Cambria" w:hAnsi="Cambria" w:eastAsia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resentación de la informació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Graduación del nivel de compleji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Formas de respue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Priorización de objetivos y contenid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val="en-US" w:eastAsia="en-US"/>
              </w:rPr>
              <w:t>Entor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Temporaliza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Organización del tiempo y del horar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 w:eastAsia="en-US" w:bidi="he-IL"/>
              </w:rPr>
            </w:pPr>
            <w:r>
              <w:rPr>
                <w:rFonts w:cs="Cambria" w:ascii="Cambria" w:hAnsi="Cambria"/>
                <w:lang w:val="en-US" w:eastAsia="en-US" w:bidi="he-I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Enriquecimiento del currícul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Otro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 w:eastAsia="en-US" w:bidi="he-IL"/>
              </w:rPr>
            </w:pPr>
            <w:r>
              <w:rPr>
                <w:rFonts w:cs="Cambria" w:ascii="Cambria" w:hAnsi="Cambria"/>
                <w:lang w:val="en-US" w:eastAsia="en-US" w:bidi="he-I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Eliminación de aprendizajes </w:t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  <w:t>VI. PROPUESTA CURRICULAR  DE ADAPTACIÓN  DE ACCESO (señale de acuerdo a lo marcado en el punto v)</w:t>
      </w:r>
    </w:p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Breve Síntesis con las características del Estudiante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A partir de la Evaluación Psicométrica WISH III aplicada a  Camilo, se pudo determinar que es un niño que posee un coeficiente intelectual que lo ubica en un rango normal promedio, no obstante a lo anterior, el test arrojo presencia de indicadores con altos índices de distractibilidad,  lo cual, le impide concentrarse en la realización de tareas al interior del aula y por consiguiente avanzar en sus aprendizajes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bidi="he-IL"/>
              </w:rPr>
              <w:t>Al realizar una observación en el aula regular sobre el comportamiento del niño y  aplicar el test de conner a la profesora jefe y a los padres del menor, se pudo determinar que el alumno presenta características de TDAH, debiendo ser derivado a un neurólogo infantil, el cual confirmo el diagnóstico y solicito su ingreso al PIE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En relación a algunas de las conductas detectadas en el alumno se encuentran las siguientes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Buena disposición para aceptar sugerenci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Disfruta del trabajo en equipo y asignación de roles al interior de un grup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Dificultad en la continuidad de la tarea, por lo general no escribe la materia y  no termina  el trabajo que inic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Constante Inquietud motora que le impide mantenerse en un lugar por más  de 15 minut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Dificultad para memorizar pasos de una tarea especif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Olvidos constant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Bajo nivel de tolerancia a la frustración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TIPO DE ADECUACIÓN : FORMAS DE REPRESENTACIÓ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bidi="he-IL"/>
              </w:rPr>
              <w:t>ESTRATEGIAS METODOLOGICAS  DE APOY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Ayudar a Camilo  a descubrir, seleccionar, organizar y sistematizar la información relevante, para ello, se debe  favorecer el trabajo a partir de señalizaciones específicas que le permitan hacerlo. Por ejemplo, subrayar con marcadores de distintos colores, entregar imágenes para apoyar la compren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Utilizar señales éticas discutidas y acordadas previamente cuando se necesita que el alumno modifique su conduc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Utilizar apoyos visuales al interior del aula con contenidos de la materia que se está trabajando  para favorecer la memoria y evitar el olvi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Utilizar Marcadores de colores para destacar la información relevante dentro de un tex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Utilizar estímulos explicados anteriormente para evitar que el alumno se distrai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Fomentar la elaboración de mapas conceptuales y otras representaciones gráf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Utilizar tecnologías de ayuda cuando sea neces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Mirar de frente al alumno cuando se le dé inform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Llamar a los alumnos por su nombre para verificar que están prestando aten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Ofrecer una descripción general del tema que se va abord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Resumir la información antes de entrar en detal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Hacer hincapié en las palabras claves</w:t>
            </w:r>
            <w:r>
              <w:rPr>
                <w:rFonts w:cs="Cambria" w:ascii="Cambria" w:hAnsi="Cambria"/>
                <w:b/>
                <w:lang w:bidi="he-IL"/>
              </w:rPr>
              <w:t>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TIPO DE ADECUACIÓN : FORMAS DE RESPUESTA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bidi="he-IL"/>
              </w:rPr>
              <w:t>ESTRATEGIAS METODOLOGICAS DE APOY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bidi="he-IL"/>
              </w:rPr>
              <w:t>Teniendo en consideración las características del diagnóstico de Camilo ,y tomando en cuenta que su capacidad de atención se estima  un tiempo relativo de 15 minutos como máximo , es que se han considerado las siguientes estrategias como una forma de responder al aprendizaj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mbria" w:ascii="Cambria" w:hAnsi="Cambria"/>
                <w:lang w:bidi="he-IL"/>
              </w:rPr>
              <w:t xml:space="preserve">Realizar evaluaciones orales o bien tomar las evaluaciones de forma individual y más personalizada, si es necesario se pueden transcribir sus respuesta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Favorecer la forma de repuestas a partir de un dibujo o una dramatizació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Orientar de manera explícita la atención de Camilo hacia el problema o tarea que se le plantea,  Para ello es fundamental que el docente de aula se acerque al niño a fin de comprobar si comprendió la tarea o actividad solicitad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Entregarle las instrucciones en forma parcelada a, marcando de alguna forma los pasos de la tare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Realizar un monitoreo constante en el desarrollo de la actividad, asociado a un refuerzo positivo para no perder la motivación e interé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Permitir  que el alumno esté de pie o haga dibujos mientras escuch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Siempre hacer comentarios inmediatos y coherentes sobre la conducta del alumn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Trabajar con el alumno en la elaboración de un plan o “contrato” donde se establezcan las reglas de conduct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Aprovechar el exceso de energía del alumno de una manera positiva, por ejemplo, asignándole tareas que impliquen ayudar a  repartir cuadernos, guardar materiales,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Enseñar al alumno de forma explícita cuáles son las pautas de conducta en clase y fuera de ella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TIPO DE ADECUACIÓN : ENTORN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bidi="he-IL"/>
              </w:rPr>
              <w:t>ESTRATEGIAS METODOLOGICAS DE APOY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Situar al alumno en la primera fila de la sala y cerca de la doce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Ubicar al alumno lejos de ventanas y otros elementos que puedan desviar su atenció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lang w:bidi="he-IL"/>
              </w:rPr>
              <w:t>Permitir al alumno desplazamientos periódicos tanto dentro de la sala como fuera de ell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lang w:bidi="he-IL"/>
              </w:rPr>
              <w:t>Nombrarlo ayudante de la clase, encargarle tareas que favorezcan su movilida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Permitir que el alumno utilice cojines de equilibrio y balanceo, caja de porotos para introducir los pies, caja con arena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 xml:space="preserve">Determinar áreas de trabajo libres de factores de distracció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 xml:space="preserve">Prestar atención al ruido de fondo y eliminarlo siempre que sea posibl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Determinar cuál es la ubicación dentro de la sala que mejor favorece el aprendizaje del alumn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TIPO DE ADECUACIÓN : TIEMPO Y HORARI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bidi="he-IL"/>
              </w:rPr>
              <w:t>ESTRATEGIAS METODOLOGICAS DE APOYO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mbria" w:ascii="Cambria" w:hAnsi="Cambria"/>
                <w:lang w:bidi="he-IL"/>
              </w:rPr>
              <w:t>Conceder espacios de descansos planificados durante el desarrollo de las actividades en el aul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Realizar pausas cada 15 minutos aproximadamen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Utilizar cronómetro para controlar el tiempo y así evitar que el alumno se distraig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 xml:space="preserve">Ayudar al alumno a planificar sus tiempos fomentando el uso de horarios y agenda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Asignar el tiempo suficiente para realizar una actividad antes de pasar a la siguiente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Cambria" w:hAnsi="Cambria"/>
          <w:szCs w:val="24"/>
        </w:rPr>
        <w:t>VII. ESTRATEGIAS DE SEGUIMIENTO Y EVALUACIÓN DEL PACI</w:t>
      </w:r>
    </w:p>
    <w:p>
      <w:pPr>
        <w:pStyle w:val="Normal"/>
        <w:rPr>
          <w:rFonts w:ascii="Cambria" w:hAnsi="Cambria" w:cs="Cambria"/>
          <w:b/>
          <w:b/>
          <w:szCs w:val="24"/>
          <w:lang w:bidi="he-IL"/>
        </w:rPr>
      </w:pPr>
      <w:r>
        <w:rPr>
          <w:rFonts w:cs="Cambria" w:ascii="Cambria" w:hAnsi="Cambria"/>
          <w:b/>
          <w:szCs w:val="24"/>
          <w:lang w:bidi="he-I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s estrategias de seguimiento y evaluación del PACI , serán las siguientes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stado de Avance de los Aprendizajes Logrados por el estudiante durante el primer semestr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>Informes psicopedagógicos anual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formes psicopedagógicos, a la famili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plicación de test de conner  por parte de la psicóloga 2 veces al añ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i/>
                <w:i/>
                <w:color w:val="95B3D7"/>
              </w:rPr>
            </w:pPr>
            <w:r>
              <w:rPr>
                <w:rFonts w:cs="Calibri" w:ascii="Cambria" w:hAnsi="Cambria"/>
                <w:i/>
                <w:color w:val="95B3D7"/>
              </w:rPr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III. EVALUACIÓN Y CRITERIOS DE PROMOCIÓN</w:t>
      </w:r>
    </w:p>
    <w:p>
      <w:pPr>
        <w:pStyle w:val="Normal"/>
        <w:rPr>
          <w:rFonts w:ascii="Cambria" w:hAnsi="Cambria" w:cs="Arial"/>
          <w:bCs/>
          <w:szCs w:val="24"/>
          <w:lang w:bidi="he-IL"/>
        </w:rPr>
      </w:pPr>
      <w:r>
        <w:rPr>
          <w:rFonts w:cs="Arial" w:ascii="Cambria" w:hAnsi="Cambria"/>
          <w:bCs/>
          <w:szCs w:val="24"/>
          <w:lang w:bidi="he-I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L Reglamento Interno de Promoción y Evaluación del Establecimiento, contendrá aspectos relacionados con la evaluación diferenciada</w:t>
            </w:r>
            <w:r>
              <w:rPr>
                <w:rFonts w:cs="Arial" w:ascii="Cambria" w:hAnsi="Cambria"/>
                <w:bCs/>
                <w:i/>
                <w:color w:val="000000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para este caso en particular y para la diversidad de necesidades presentes en el aula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color w:val="95B3D7"/>
              </w:rPr>
            </w:pPr>
            <w:r>
              <w:rPr>
                <w:rFonts w:cs="Arial" w:ascii="Cambria" w:hAnsi="Cambria"/>
                <w:bCs/>
                <w:i/>
                <w:color w:val="95B3D7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color w:val="95B3D7"/>
              </w:rPr>
            </w:pPr>
            <w:r>
              <w:rPr>
                <w:rFonts w:cs="Arial" w:ascii="Cambria" w:hAnsi="Cambria"/>
                <w:bCs/>
                <w:i/>
                <w:color w:val="95B3D7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lang w:bidi="he-IL"/>
        </w:rPr>
      </w:pPr>
      <w:r>
        <w:rPr>
          <w:rFonts w:cs="Arial" w:ascii="Cambria" w:hAnsi="Cambria"/>
          <w:b/>
          <w:bCs/>
          <w:lang w:bidi="he-IL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Cambria" w:hAnsi="Cambria"/>
          <w:szCs w:val="24"/>
        </w:rPr>
        <w:t>IX. REVISIÓN Y AJUSTES DEL PLAN</w:t>
      </w:r>
    </w:p>
    <w:p>
      <w:pPr>
        <w:pStyle w:val="Normal"/>
        <w:rPr>
          <w:rFonts w:ascii="Cambria" w:hAnsi="Cambria" w:cs="Cambria"/>
          <w:szCs w:val="24"/>
          <w:lang w:bidi="he-IL"/>
        </w:rPr>
      </w:pPr>
      <w:r>
        <w:rPr>
          <w:rFonts w:cs="Cambria" w:ascii="Cambria" w:hAnsi="Cambria"/>
          <w:szCs w:val="24"/>
          <w:lang w:bidi="he-I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mbria" w:hAnsi="Cambria"/>
                <w:bCs/>
                <w:color w:val="000000"/>
              </w:rPr>
              <w:t>Realización de reuniones mensuales con el Equipo de aula, a fin de reformular estrategias de apoy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euniones y v  semestral, reuniones sistemáticas del equipo PIE y de aula para reformular estrategias de apoy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euniones con la familia de forma mensual a fin de dad a conoces los avances y o necesidades de apoyo  del estudiante en materia del currículo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/>
                <w:i/>
                <w:color w:val="95B3D7"/>
              </w:rPr>
            </w:pPr>
            <w:r>
              <w:rPr>
                <w:rFonts w:cs="Arial" w:ascii="Cambria" w:hAnsi="Cambria"/>
                <w:bCs/>
                <w:i/>
                <w:color w:val="95B3D7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lang w:bidi="he-IL"/>
        </w:rPr>
      </w:pPr>
      <w:r>
        <w:rPr>
          <w:rFonts w:cs="Arial" w:ascii="Cambria" w:hAnsi="Cambria"/>
          <w:b/>
          <w:bCs/>
          <w:lang w:bidi="he-IL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cs="Arial" w:ascii="Cambria" w:hAnsi="Cambria"/>
          <w:szCs w:val="24"/>
        </w:rPr>
        <w:t>X. COLABORACIÓN DE LA FAMILIA</w:t>
      </w:r>
    </w:p>
    <w:p>
      <w:pPr>
        <w:pStyle w:val="Normal"/>
        <w:rPr>
          <w:rFonts w:ascii="Cambria" w:hAnsi="Cambria" w:cs="Arial"/>
          <w:b/>
          <w:b/>
          <w:bCs/>
          <w:szCs w:val="24"/>
          <w:lang w:bidi="he-IL"/>
        </w:rPr>
      </w:pPr>
      <w:r>
        <w:rPr>
          <w:rFonts w:cs="Arial" w:ascii="Cambria" w:hAnsi="Cambria"/>
          <w:b/>
          <w:bCs/>
          <w:szCs w:val="24"/>
          <w:lang w:bidi="he-I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Solicitar la colaboración de la familia en la Formación de hábitos de estudio y responsabilidad  frente a deberes escolares.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olicitar acompañamiento en la realización de las tareas, etc.</w:t>
            </w:r>
          </w:p>
          <w:p>
            <w:pPr>
              <w:pStyle w:val="Subtitle"/>
              <w:spacing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8"/>
      </w:tblGrid>
      <w:tr>
        <w:trPr>
          <w:trHeight w:val="80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ORDINADOR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SICOLOGO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E P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ORA JEFE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ORA LENGUAJE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ODERAD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;Times New Roman" w:hAnsi="Trajan Pro;Times New Roman" w:cs="Trajan Pro;Times New Roman"/>
        <w:spacing w:val="100"/>
        <w:sz w:val="16"/>
        <w:szCs w:val="16"/>
      </w:rPr>
    </w:pPr>
    <w:r>
      <w:rPr>
        <w:rFonts w:cs="Trajan Pro;Times New Roman" w:ascii="Trajan Pro;Times New Roman" w:hAnsi="Trajan Pro;Times New Roman"/>
        <w:spacing w:val="100"/>
        <w:sz w:val="16"/>
        <w:szCs w:val="16"/>
      </w:rPr>
    </w:r>
  </w:p>
  <w:p>
    <w:pPr>
      <w:pStyle w:val="Header"/>
      <w:rPr>
        <w:rFonts w:ascii="Trajan Pro;Times New Roman" w:hAnsi="Trajan Pro;Times New Roman" w:cs="Trajan Pro;Times New Roman"/>
        <w:spacing w:val="100"/>
        <w:sz w:val="16"/>
        <w:szCs w:val="16"/>
      </w:rPr>
    </w:pPr>
    <w:r>
      <w:rPr>
        <w:rFonts w:cs="Trajan Pro;Times New Roman" w:ascii="Trajan Pro;Times New Roman" w:hAnsi="Trajan Pro;Times New Roman"/>
        <w:spacing w:val="1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Arial" w:hAnsi="Arial" w:cs="Arial"/>
      <w:b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7"/>
      <w:jc w:val="both"/>
      <w:outlineLvl w:val="3"/>
    </w:pPr>
    <w:rPr>
      <w:rFonts w:ascii="Arial" w:hAnsi="Arial" w:cs="Arial"/>
      <w:b/>
      <w:b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aps/>
      <w:sz w:val="16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Arial" w:hAnsi="Arial" w:cs="Arial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bidi="he-I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bidi="he-I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color w:val="000000"/>
      <w:sz w:val="16"/>
      <w:szCs w:val="1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bidi="he-I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50:00Z</dcterms:created>
  <dc:creator>usuario</dc:creator>
  <dc:description/>
  <cp:keywords/>
  <dc:language>en-US</dc:language>
  <cp:lastModifiedBy>Windows User</cp:lastModifiedBy>
  <cp:lastPrinted>2015-12-11T01:08:00Z</cp:lastPrinted>
  <dcterms:modified xsi:type="dcterms:W3CDTF">2018-06-16T02:50:00Z</dcterms:modified>
  <cp:revision>2</cp:revision>
  <dc:subject/>
  <dc:title>DOCUMENTO INDIVIDUAL DE ADAPTACIÓN CURRICULAR</dc:title>
</cp:coreProperties>
</file>