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375</wp:posOffset>
            </wp:positionH>
            <wp:positionV relativeFrom="paragraph">
              <wp:posOffset>-55245</wp:posOffset>
            </wp:positionV>
            <wp:extent cx="457200" cy="575310"/>
            <wp:effectExtent l="0" t="0" r="0" b="0"/>
            <wp:wrapTight wrapText="bothSides">
              <wp:wrapPolygon edited="0">
                <wp:start x="-443" y="0"/>
                <wp:lineTo x="-443" y="21235"/>
                <wp:lineTo x="21600" y="21235"/>
                <wp:lineTo x="21600" y="0"/>
                <wp:lineTo x="-443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Liceo Los Almendr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Matemát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.: Rosa Gutiérrez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uía de ejercicios número </w:t>
      </w:r>
      <w:r>
        <w:rPr>
          <w:rFonts w:cs="Arial" w:ascii="Arial" w:hAnsi="Arial"/>
          <w:b/>
          <w:u w:val="single"/>
        </w:rPr>
        <w:drawing>
          <wp:inline distT="0" distB="0" distL="0" distR="0">
            <wp:extent cx="291465" cy="315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ema: Segmentos proporcionales en la circunfer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8515</wp:posOffset>
                </wp:positionH>
                <wp:positionV relativeFrom="paragraph">
                  <wp:posOffset>5080</wp:posOffset>
                </wp:positionV>
                <wp:extent cx="4017010" cy="504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prendizaje esperado: aplicar el teorema de la tangente a una circunferencia, en la resolución de problem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3pt;height:39.7pt;mso-wrap-distance-left:9.05pt;mso-wrap-distance-right:9.05pt;mso-wrap-distance-top:0pt;mso-wrap-distance-bottom:0pt;margin-top:0.4pt;mso-position-vertical-relative:text;margin-left: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prendizaje esperado: aplicar el teorema de la tangente a una circunferencia, en la resolución de problem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etermina el valor de</w:t>
      </w:r>
      <w:r>
        <w:rPr>
          <w:rFonts w:cs="Arial" w:ascii="Arial" w:hAnsi="Arial"/>
          <w:b/>
        </w:rPr>
        <w:t xml:space="preserve"> “x” </w:t>
      </w:r>
      <w:r>
        <w:rPr>
          <w:rFonts w:cs="Arial" w:ascii="Arial" w:hAnsi="Arial"/>
          <w:sz w:val="20"/>
          <w:szCs w:val="20"/>
        </w:rPr>
        <w:t xml:space="preserve">y los segmentos que se indican utilizando el teorema de la tangente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5080</wp:posOffset>
                </wp:positionV>
                <wp:extent cx="5730875" cy="650303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840" cy="6503040"/>
                          <a:chOff x="0" y="0"/>
                          <a:chExt cx="5730840" cy="650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0840" cy="65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320" y="443160"/>
                            <a:ext cx="245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0160" y="537120"/>
                            <a:ext cx="1352520" cy="121968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144360"/>
                              <a:ext cx="1014840" cy="1007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9440" y="503640"/>
                              <a:ext cx="3456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.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46840" y="72360"/>
                              <a:ext cx="7016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880" y="72360"/>
                              <a:ext cx="85788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3520" y="645840"/>
                              <a:ext cx="3906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1520" y="143640"/>
                              <a:ext cx="2610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40" y="1005840"/>
                              <a:ext cx="2728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5280" y="214560"/>
                              <a:ext cx="2728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5840"/>
                              <a:ext cx="2782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0600" y="0"/>
                              <a:ext cx="2782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7920" y="443160"/>
                            <a:ext cx="272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32400"/>
                            <a:ext cx="15843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 Figura  1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2121480"/>
                            <a:ext cx="1584360" cy="57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x vale :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El segmento TP mide: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El segmento AP mide: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5840" y="0"/>
                            <a:ext cx="1735920" cy="2721600"/>
                          </a:xfrm>
                        </wpg:grpSpPr>
                        <wps:wsp>
                          <wps:cNvSpPr/>
                          <wps:spPr>
                            <a:xfrm>
                              <a:off x="474480" y="515520"/>
                              <a:ext cx="1027440" cy="1031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760" y="883800"/>
                              <a:ext cx="3499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.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6240" y="515520"/>
                              <a:ext cx="71064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663480"/>
                              <a:ext cx="1264320" cy="66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4480" y="1839600"/>
                              <a:ext cx="94752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ámetro  =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40" y="736560"/>
                              <a:ext cx="26496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" y="442080"/>
                              <a:ext cx="25776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880" y="1252080"/>
                              <a:ext cx="2768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" y="808920"/>
                              <a:ext cx="2768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360" y="368280"/>
                              <a:ext cx="28188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5160"/>
                              <a:ext cx="2851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" y="0"/>
                              <a:ext cx="1658160" cy="259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 xml:space="preserve">  Figura  2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34800"/>
                              <a:ext cx="1658160" cy="58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x vale :_____________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La tangente mide:_______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El segmento OP mide: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51960" y="504720"/>
                            <a:ext cx="1002600" cy="1009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720720"/>
                            <a:ext cx="36000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791280"/>
                            <a:ext cx="122436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9840" y="1800360"/>
                            <a:ext cx="8636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radio  =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120" y="1393920"/>
                            <a:ext cx="241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6560" y="934560"/>
                            <a:ext cx="234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227960"/>
                            <a:ext cx="251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240" y="650880"/>
                            <a:ext cx="360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1280" y="574560"/>
                            <a:ext cx="2566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0560" y="1366560"/>
                            <a:ext cx="259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480" y="0"/>
                            <a:ext cx="1510560" cy="25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 Figura  3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480" y="2089080"/>
                            <a:ext cx="1510560" cy="57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x vale :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La tangente mide: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El segmento OP mide: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120" y="864360"/>
                            <a:ext cx="3600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2760" y="3240360"/>
                            <a:ext cx="1644480" cy="2660760"/>
                          </a:xfrm>
                        </wpg:grpSpPr>
                        <wps:wsp>
                          <wps:cNvSpPr/>
                          <wps:spPr>
                            <a:xfrm>
                              <a:off x="448200" y="504720"/>
                              <a:ext cx="971640" cy="1009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5920" y="865080"/>
                              <a:ext cx="33084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.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8680" y="504720"/>
                              <a:ext cx="67176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49800"/>
                              <a:ext cx="1195560" cy="64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480" y="718200"/>
                              <a:ext cx="2502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" y="433080"/>
                              <a:ext cx="2437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440" y="1225080"/>
                              <a:ext cx="2617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" y="791280"/>
                              <a:ext cx="2617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2480" y="360000"/>
                              <a:ext cx="26676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360"/>
                              <a:ext cx="2700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" y="0"/>
                              <a:ext cx="156852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 xml:space="preserve">Figura  4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2086560"/>
                              <a:ext cx="1568520" cy="57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x vale :_____________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El radio mide:_______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El segmento OP mide: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7480" y="1728000"/>
                              <a:ext cx="672480" cy="21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7248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s-MX" w:bidi="ar-SA"/>
                                    </w:rPr>
                                    <w:t>PA  = 2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320" y="70920"/>
                                <a:ext cx="14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72520" y="3240360"/>
                            <a:ext cx="1666800" cy="2660760"/>
                          </a:xfrm>
                        </wpg:grpSpPr>
                        <wps:wsp>
                          <wps:cNvSpPr/>
                          <wps:spPr>
                            <a:xfrm>
                              <a:off x="379080" y="504720"/>
                              <a:ext cx="986040" cy="1009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1480" y="865080"/>
                              <a:ext cx="3358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.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4040" y="936720"/>
                              <a:ext cx="0" cy="79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936720"/>
                              <a:ext cx="984240" cy="79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8080" y="1222920"/>
                              <a:ext cx="3790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9360" y="1438920"/>
                              <a:ext cx="2653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520" y="862920"/>
                              <a:ext cx="2653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440" y="791280"/>
                              <a:ext cx="27036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080" y="1654920"/>
                              <a:ext cx="2736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9120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 xml:space="preserve">  Figura  5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86560"/>
                              <a:ext cx="1591200" cy="57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x vale :_____________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La cuerda AB  mide: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29560" y="1798920"/>
                              <a:ext cx="680760" cy="21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076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s-MX" w:bidi="ar-SA"/>
                                    </w:rPr>
                                    <w:t>PB = 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320" y="72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36880" y="1510200"/>
                              <a:ext cx="2271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29120" y="3240360"/>
                            <a:ext cx="1607760" cy="2660760"/>
                          </a:xfrm>
                        </wpg:grpSpPr>
                        <wps:wsp>
                          <wps:cNvSpPr/>
                          <wps:spPr>
                            <a:xfrm>
                              <a:off x="383040" y="504720"/>
                              <a:ext cx="996480" cy="1009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9040" y="865080"/>
                              <a:ext cx="3391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.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8600" y="1510560"/>
                              <a:ext cx="61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503640"/>
                              <a:ext cx="612720" cy="10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2320" y="1438920"/>
                              <a:ext cx="3816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040" y="647280"/>
                              <a:ext cx="2494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1078920"/>
                              <a:ext cx="2678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440" y="358200"/>
                              <a:ext cx="2678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440" y="1510200"/>
                              <a:ext cx="2728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" y="1438920"/>
                              <a:ext cx="2768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0776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 xml:space="preserve">Figura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 xml:space="preserve">6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86560"/>
                              <a:ext cx="1607760" cy="57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x vale :_____________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La cuerda AB mide:______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El segmento PB mide: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00" y="1222920"/>
                              <a:ext cx="2494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0.4pt;width:451.25pt;height:512.05pt" coordorigin="-192,8" coordsize="9025,10241">
                <v:rect id="shape_0" stroked="f" o:allowincell="f" style="position:absolute;left:-192;top:8;width:9024;height:1024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7;top:706;width:386;height:3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5;top:854;width:2130;height:1921">
                  <v:oval id="shape_0" stroked="t" o:allowincell="f" style="position:absolute;left:511;top:1081;width:1597;height:158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004;top:1647;width:543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.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26,968" to="2230,10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9,968" to="2229,25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47;top:1871;width:614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4;top:1080;width:410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;top:2438;width:429;height:3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8;top:1192;width:429;height:3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;top:1871;width:437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;top:854;width:437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88;top:706;width:429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3;top:59;width:249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 Figura  1             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4;top:3349;width:2494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x vale :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El segmento TP mide: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El segmento AP mide:_____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093;top:8;width:2734;height:4286">
                  <v:oval id="shape_0" stroked="t" o:allowincell="f" style="position:absolute;left:3840;top:820;width:1617;height:162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335;top:1400;width:550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.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39,820" to="4457,10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40,1053" to="5330,2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840;top:2905;width:1491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ámetro  = 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9;top:1168;width:416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0;top:704;width:405;height:34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9;top:1980;width:435;height:3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0;top:1282;width:435;height:3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3;top:588;width:443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3;top:819;width:448;height:3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216;top:8;width:261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 xml:space="preserve">  Figura  2                       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093;top:3370;width:2610;height:9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x vale :________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La tangente mide:__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El segmento OP mide:_____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oval id="shape_0" stroked="t" o:allowincell="f" style="position:absolute;left:6504;top:803;width:1578;height:15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968,1143" to="8534,2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8,1254" to="8535,2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21;top:2843;width:135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radio  =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7;top:2203;width:37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6;top:1480;width:368;height:3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1942;width:395;height:3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1033;width:56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7;top:913;width:403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3;top:2160;width:408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40;top:8;width:237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 Figura  3         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40;top:3298;width:2378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x vale :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La tangente mide: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El segmento OP mide:_____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060;top:1369;width:56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3;top:5111;width:2590;height:4190">
                  <v:oval id="shape_0" stroked="t" o:allowincell="f" style="position:absolute;left:849;top:5906;width:1529;height:158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318;top:6473;width:520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.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7,5906" to="1434,61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7,6134" to="2259,7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80;top:6242;width:393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;top:5793;width:383;height:3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4;top:7040;width:411;height:3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;top:6357;width:411;height:3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2;top:5678;width:419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;top:5905;width:424;height:3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60;top:5111;width:246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 xml:space="preserve">Figura  4                       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63;top:8397;width:2469;height: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x vale :________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El radio mide:__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El segmento OP mide:_____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848;top:7832;width:1059;height:335">
                    <v:shape id="shape_0" stroked="f" o:allowincell="f" style="position:absolute;left:848;top:7832;width:1058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PA  = 2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68,7944" to="1202,7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72;top:5111;width:2626;height:4190">
                  <v:oval id="shape_0" stroked="t" o:allowincell="f" style="position:absolute;left:3669;top:5906;width:1552;height:158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145;top:6473;width:528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.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20,6586" to="5220,7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9,6586" to="5218,7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00;top:7037;width:596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4;top:7377;width:417;height:3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0;top:6470;width:41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1;top:6357;width:425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0;top:7717;width:430;height:3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072;top:5111;width:250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 xml:space="preserve">  Figura  5                      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072;top:8397;width:2505;height: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x vale :________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La cuerda AB  mide:______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3906;top:7944;width:1072;height:335">
                    <v:shape id="shape_0" stroked="f" o:allowincell="f" style="position:absolute;left:3906;top:7944;width:1071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PB = 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026,7945" to="4382,79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862;top:7489;width:35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3;top:5111;width:2532;height:4190">
                  <v:oval id="shape_0" stroked="t" o:allowincell="f" style="position:absolute;left:6756;top:5906;width:1568;height:158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7238;top:6473;width:533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.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13,7490" to="7477,74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14,5904" to="7478,74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55;top:7377;width:600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7;top:6130;width:392;height:3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4;top:6810;width:421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0;top:5675;width:421;height:3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0;top:7489;width:429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5;top:7377;width:435;height:3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153;top:5111;width:253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 xml:space="preserve">Figura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 xml:space="preserve">6                      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153;top:8397;width:2531;height: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x vale :________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La cuerda AB mide:_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El segmento PB mide:_____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394;top:7037;width:392;height:3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</wp:posOffset>
                </wp:positionH>
                <wp:positionV relativeFrom="paragraph">
                  <wp:posOffset>113665</wp:posOffset>
                </wp:positionV>
                <wp:extent cx="5714365" cy="317754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177720"/>
                          <a:chOff x="0" y="0"/>
                          <a:chExt cx="5714280" cy="3177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1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4880" y="432360"/>
                            <a:ext cx="2350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" y="649080"/>
                            <a:ext cx="1019880" cy="1009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040" y="1008360"/>
                            <a:ext cx="318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.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0680" y="577080"/>
                            <a:ext cx="6469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240" y="577080"/>
                            <a:ext cx="792000" cy="10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240" y="1150560"/>
                            <a:ext cx="360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648360"/>
                            <a:ext cx="2408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1512720"/>
                            <a:ext cx="252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720720"/>
                            <a:ext cx="252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504720"/>
                            <a:ext cx="2566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453240"/>
                            <a:ext cx="26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0"/>
                            <a:ext cx="1510560" cy="25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Figura  7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2103840"/>
                            <a:ext cx="1510560" cy="59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x vale :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La cuerda AB mide: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El segmento AP mide: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240" y="504720"/>
                            <a:ext cx="1001880" cy="1009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4160" y="864360"/>
                            <a:ext cx="3600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.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98520" y="504720"/>
                            <a:ext cx="6476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649080"/>
                            <a:ext cx="115236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8520" y="720720"/>
                            <a:ext cx="2412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432360"/>
                            <a:ext cx="360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240" y="1224360"/>
                            <a:ext cx="252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790560"/>
                            <a:ext cx="2527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359280"/>
                            <a:ext cx="2566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504360"/>
                            <a:ext cx="259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0"/>
                            <a:ext cx="1510560" cy="25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 Figura  8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089080"/>
                            <a:ext cx="1583640" cy="57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x vale :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El diámetro mide: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El segmento OP  mide: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Perímetro triangulo POT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6120" y="504720"/>
                            <a:ext cx="988200" cy="1009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720720"/>
                            <a:ext cx="36000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700920"/>
                            <a:ext cx="1183680" cy="81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4160" y="1080720"/>
                            <a:ext cx="240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6680" y="934560"/>
                            <a:ext cx="359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6880" y="1224360"/>
                            <a:ext cx="251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160" y="574560"/>
                            <a:ext cx="360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574560"/>
                            <a:ext cx="2566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9960" y="1366560"/>
                            <a:ext cx="259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880" y="0"/>
                            <a:ext cx="1510560" cy="25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Figura  9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5240" y="790560"/>
                            <a:ext cx="4316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47240" y="504720"/>
                            <a:ext cx="7128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504720"/>
                            <a:ext cx="71280" cy="7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4160" y="720000"/>
                            <a:ext cx="396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4520" y="1006560"/>
                            <a:ext cx="360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6360" y="1320120"/>
                            <a:ext cx="359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6680" y="2063160"/>
                            <a:ext cx="1583640" cy="61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x vale :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El radio mide: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El segmento PB mide: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Perímetro triangulo POT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467600">
                            <a:off x="5090040" y="741960"/>
                            <a:ext cx="71280" cy="7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5720" y="700560"/>
                            <a:ext cx="359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8.95pt;width:449.95pt;height:250.2pt" coordorigin="96,179" coordsize="8999,5004">
                <v:rect id="shape_0" stroked="f" o:allowincell="f" style="position:absolute;left:96;top:179;width:8998;height:50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31;top:860;width:369;height:3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24;top:1201;width:1605;height:15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181;top:1767;width:50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.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4,1088" to="2312,1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5,1088" to="2311,26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05;top:1991;width:56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1200;width:37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;top:2561;width:396;height:3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7;top:1314;width:396;height:3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;top:974;width:40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1;top:893;width:411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3;top:179;width:237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Figura  7            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;top:3492;width:2378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x vale :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La cuerda AB mide: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El segmento AP mide:_____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4013;top:974;width:1577;height:15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465;top:1540;width:56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.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58,974" to="4577,12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58,1201" to="5372,2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58;top:1314;width:3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860;width:56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0;top:2107;width:396;height:3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424;width:397;height:3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3;top:745;width:40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3;top:973;width:408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46;top:179;width:237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 Figura  8          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34;top:3469;width:2493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x vale :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El diámetro mide: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El segmento OP  mide: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Perímetro triangulo POT____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6767;top:974;width:1555;height:15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8208,1314" to="8774,2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2,1283" to="8775,2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65;top:1881;width:378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7;top:1651;width:56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1;top:2107;width:395;height:3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9;top:1084;width:56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7;top:1084;width:403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2331;width:408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80;top:179;width:237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Figura  9         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301;top:1424;width:67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80,974" to="4691,18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466;top:974;width:111;height:1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583,1313" to="8207,16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00;top:1764;width:56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2;top:2258;width:56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11;top:3428;width:2493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x vale :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El radio mide: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El segmento PB mide: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Perímetro triangulo POT____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8111;top:1347;width:111;height:114;mso-wrap-style:none;v-text-anchor:middle;rotation:324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680;top:1282;width:56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140" w:right="-40" w:hanging="780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r los siguientes problemas utilizando el teorema de la tangente.</w:t>
      </w:r>
    </w:p>
    <w:p>
      <w:pPr>
        <w:pStyle w:val="Normal"/>
        <w:ind w:left="360" w:right="-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360"/>
        <w:ind w:left="1440" w:right="-4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sde un punto exterior a una circunferencia se traza una secante y una tangente. Si la secante mide 120 cm. y la cuerda que esta determinada en la circunferencia mide 90 cm. calcular la longitud de la tangente.</w:t>
      </w:r>
    </w:p>
    <w:p>
      <w:pPr>
        <w:pStyle w:val="Normal"/>
        <w:spacing w:lineRule="auto" w:line="360"/>
        <w:ind w:left="1080"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ind w:left="1440" w:right="-4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sde un punto exterior a una circunferencia se traza una tangente y una secante que pasa por el centro de la circunferencia. Si el diámetro   mide 30 cm. y la secante 32 cm. ¿Cuál es  la longitud de la tangente?</w:t>
      </w:r>
    </w:p>
    <w:p>
      <w:pPr>
        <w:pStyle w:val="Normal"/>
        <w:spacing w:lineRule="auto" w:line="360"/>
        <w:ind w:left="360" w:right="-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360"/>
        <w:ind w:left="1440" w:right="-4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sde un punto P exterior a una circunferencia se traza una secante PAB que pasa por el centro  O de la circunferencia y una tangente PT cuya longitud es   36 cm. Hallar el radio de la circunferencia sabiendo que PA mide 24 cm.</w:t>
      </w:r>
    </w:p>
    <w:p>
      <w:pPr>
        <w:pStyle w:val="Normal"/>
        <w:spacing w:lineRule="auto" w:line="36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Marcar la alternativa  correcta:</w:t>
      </w:r>
    </w:p>
    <w:p>
      <w:pPr>
        <w:pStyle w:val="Normal"/>
        <w:ind w:left="114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En la figura, la tangente mide 8 cm. y los segmentos determinados por la secante miden 4 cm. y  </w:t>
      </w:r>
      <w:r>
        <w:rPr>
          <w:rFonts w:cs="Arial" w:ascii="Arial" w:hAnsi="Arial"/>
          <w:sz w:val="20"/>
          <w:szCs w:val="20"/>
          <w:u w:val="single"/>
        </w:rPr>
        <w:t>w</w:t>
      </w:r>
      <w:r>
        <w:rPr>
          <w:rFonts w:cs="Arial" w:ascii="Arial" w:hAnsi="Arial"/>
          <w:sz w:val="20"/>
          <w:szCs w:val="20"/>
        </w:rPr>
        <w:t xml:space="preserve"> cm. Calcular la medida de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510665" cy="10591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560" cy="1059120"/>
                          <a:chOff x="0" y="0"/>
                          <a:chExt cx="1510560" cy="1059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510560" cy="1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914400" cy="91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4544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145440"/>
                            <a:ext cx="1294920" cy="8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1280" y="0"/>
                            <a:ext cx="3182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740600">
                            <a:off x="358560" y="646920"/>
                            <a:ext cx="3186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361440"/>
                            <a:ext cx="3186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504720"/>
                            <a:ext cx="3182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.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95pt;height:83.4pt" coordorigin="0,0" coordsize="2379,1668">
                <v:rect id="shape_0" stroked="f" o:allowincell="f" style="position:absolute;left:0;top:1;width:2378;height:16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0;top:229;width:1439;height:14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679,229" to="2378,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8,229" to="2376,15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46;top:0;width:500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;top:1019;width:501;height:336;mso-wrap-style:square;v-text-anchor:top;rotation:32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569;width:501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795;width:500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.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93" w:type="dxa"/>
        <w:jc w:val="left"/>
        <w:tblInd w:w="9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519"/>
        <w:gridCol w:w="1518"/>
        <w:gridCol w:w="1519"/>
        <w:gridCol w:w="1519"/>
      </w:tblGrid>
      <w:tr>
        <w:trPr>
          <w:trHeight w:val="659" w:hRule="atLeast"/>
        </w:trPr>
        <w:tc>
          <w:tcPr>
            <w:tcW w:w="15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4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1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1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Ninguna de las anteriores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84960</wp:posOffset>
                </wp:positionH>
                <wp:positionV relativeFrom="paragraph">
                  <wp:posOffset>449580</wp:posOffset>
                </wp:positionV>
                <wp:extent cx="2517140" cy="1130935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120" cy="1130760"/>
                          <a:chOff x="0" y="0"/>
                          <a:chExt cx="2517120" cy="1130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2517120" cy="11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280" y="21600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16000"/>
                            <a:ext cx="15843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287640"/>
                            <a:ext cx="208908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1280" y="73800"/>
                            <a:ext cx="28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0"/>
                            <a:ext cx="2768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575280"/>
                            <a:ext cx="28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2858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575280"/>
                            <a:ext cx="303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pt;margin-top:35.4pt;width:198.2pt;height:89.05pt" coordorigin="2496,708" coordsize="3964,1781">
                <v:rect id="shape_0" stroked="f" o:allowincell="f" style="position:absolute;left:2496;top:709;width:3963;height:177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2835;top:1048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630,1048" to="6124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5,1161" to="6124,20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10;top:824;width:449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3;top:708;width:435;height:4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8;top:1614;width:449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1956;width:449;height:4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0;top:1614;width:477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En la figur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</m:oMath>
      <w:r>
        <w:rPr>
          <w:rFonts w:cs="Arial" w:ascii="Arial" w:hAnsi="Arial"/>
          <w:sz w:val="20"/>
          <w:szCs w:val="20"/>
        </w:rPr>
        <w:t xml:space="preserve">es tangente y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szCs w:val="20"/>
        </w:rPr>
        <w:t>. ¿Cuánto mide el radi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93" w:type="dxa"/>
        <w:jc w:val="left"/>
        <w:tblInd w:w="9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519"/>
        <w:gridCol w:w="1518"/>
        <w:gridCol w:w="1519"/>
        <w:gridCol w:w="1519"/>
      </w:tblGrid>
      <w:tr>
        <w:trPr>
          <w:trHeight w:val="659" w:hRule="atLeast"/>
        </w:trPr>
        <w:tc>
          <w:tcPr>
            <w:tcW w:w="15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1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2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5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8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26035</wp:posOffset>
                </wp:positionV>
                <wp:extent cx="1652905" cy="216471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2164680"/>
                          <a:chOff x="0" y="0"/>
                          <a:chExt cx="1652760" cy="2164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603440" cy="19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804800">
                            <a:off x="514440" y="1083600"/>
                            <a:ext cx="91296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080" y="282600"/>
                            <a:ext cx="114732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82600"/>
                            <a:ext cx="308520" cy="14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804800">
                            <a:off x="75960" y="124200"/>
                            <a:ext cx="28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9804800">
                            <a:off x="282600" y="1516680"/>
                            <a:ext cx="2768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9804800">
                            <a:off x="787680" y="808560"/>
                            <a:ext cx="28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9804800">
                            <a:off x="1317240" y="1583280"/>
                            <a:ext cx="2858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9804800">
                            <a:off x="967680" y="1119600"/>
                            <a:ext cx="2858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9804800">
                            <a:off x="546120" y="535320"/>
                            <a:ext cx="267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9804800">
                            <a:off x="109440" y="786960"/>
                            <a:ext cx="268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397520"/>
                            <a:ext cx="303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2.05pt;width:126.25pt;height:157.3pt" coordorigin="5280,41" coordsize="2525,3146">
                <v:rect id="shape_0" stroked="f" o:allowincell="f" style="position:absolute;left:5280;top:41;width:2524;height:3145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6090;top:1747;width:1437;height:1439;mso-wrap-style:none;v-text-anchor:middle;rotation:330">
                  <v:fill o:detectmouseclick="t" on="false"/>
                  <v:stroke color="black" weight="9360" joinstyle="miter" endcap="flat"/>
                  <w10:wrap type="none"/>
                </v:oval>
                <v:line id="shape_0" from="5622,486" to="7428,27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23,486" to="6108,2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9;top:236;width:449;height:431;mso-wrap-style:square;v-text-anchor:middle;rotation:33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4;top:2429;width:435;height:432;mso-wrap-style:square;v-text-anchor:middle;rotation:33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0;top:1314;width:449;height:431;mso-wrap-style:square;v-text-anchor:middle;rotation:33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5;top:2534;width:449;height:432;mso-wrap-style:square;v-text-anchor:middle;rotation:33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804;width:449;height:432;mso-wrap-style:square;v-text-anchor:middle;rotation:33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9;top:884;width:420;height:432;mso-wrap-style:square;v-text-anchor:middle;rotation:33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1280;width:422;height:432;mso-wrap-style:square;v-text-anchor:middle;rotation:33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5;top:2242;width:477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¿Cuál es el valor del segment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</m:oMath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32" w:type="dxa"/>
        <w:jc w:val="left"/>
        <w:tblInd w:w="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519"/>
        <w:gridCol w:w="1518"/>
        <w:gridCol w:w="1519"/>
        <w:gridCol w:w="1519"/>
      </w:tblGrid>
      <w:tr>
        <w:trPr>
          <w:trHeight w:val="659" w:hRule="atLeast"/>
        </w:trPr>
        <w:tc>
          <w:tcPr>
            <w:tcW w:w="1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1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1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1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140"/>
        </w:tabs>
        <w:ind w:left="1140" w:hanging="78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3:06:00Z</dcterms:created>
  <dc:creator>ROSA</dc:creator>
  <dc:description/>
  <dc:language>en-US</dc:language>
  <cp:lastModifiedBy>ROSA</cp:lastModifiedBy>
  <cp:lastPrinted>2007-10-01T21:41:00Z</cp:lastPrinted>
  <dcterms:modified xsi:type="dcterms:W3CDTF">2018-03-18T23:06:00Z</dcterms:modified>
  <cp:revision>2</cp:revision>
  <dc:subject/>
  <dc:title>Liceo los Almendros</dc:title>
</cp:coreProperties>
</file>