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73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Behavior Rubric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75"/>
              <w:gridCol w:w="3176"/>
            </w:tblGrid>
            <w:tr>
              <w:trPr/>
              <w:tc>
                <w:tcPr>
                  <w:tcW w:w="6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udent Name</w:t>
                  </w:r>
                  <w:r>
                    <w:rPr/>
                    <w:t>_________________________________________</w:t>
                  </w:r>
                </w:p>
              </w:tc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te</w:t>
                  </w:r>
                  <w:r>
                    <w:rPr/>
                    <w:t>_____________________</w:t>
                  </w:r>
                </w:p>
              </w:tc>
            </w:tr>
            <w:tr>
              <w:trPr/>
              <w:tc>
                <w:tcPr>
                  <w:tcW w:w="657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Teacher Name</w:t>
                  </w:r>
                  <w:r>
                    <w:rPr>
                      <w:lang w:val="en-GB"/>
                    </w:rPr>
                    <w:t xml:space="preserve">: </w:t>
                  </w:r>
                  <w:r>
                    <w:rPr>
                      <w:b/>
                      <w:i/>
                      <w:lang w:val="en-GB"/>
                    </w:rPr>
                    <w:t>______________________________________</w:t>
                  </w:r>
                </w:p>
              </w:tc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lass</w:t>
                  </w:r>
                  <w:r>
                    <w:rPr>
                      <w:lang w:val="en-GB"/>
                    </w:rPr>
                    <w:t>: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1"/>
            </w:tblGrid>
            <w:tr>
              <w:trPr/>
              <w:tc>
                <w:tcPr>
                  <w:tcW w:w="97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9"/>
                    <w:gridCol w:w="1658"/>
                    <w:gridCol w:w="1658"/>
                    <w:gridCol w:w="1658"/>
                    <w:gridCol w:w="1658"/>
                  </w:tblGrid>
                  <w:tr>
                    <w:trPr/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Behavior Skill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Never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Rarely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Most of the Time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Alway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9"/>
                    <w:gridCol w:w="1658"/>
                    <w:gridCol w:w="1658"/>
                    <w:gridCol w:w="1658"/>
                    <w:gridCol w:w="1658"/>
                  </w:tblGrid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n Time and Prepared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>1. Arrives to class on time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"/>
                            <w:lang w:val="en-GB"/>
                          </w:rPr>
                        </w:pPr>
                        <w:r>
                          <w:rPr>
                            <w:sz w:val="4"/>
                            <w:lang w:val="en-GB"/>
                          </w:rPr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. Brings necessary material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9"/>
                    <w:gridCol w:w="1658"/>
                    <w:gridCol w:w="1658"/>
                    <w:gridCol w:w="1658"/>
                    <w:gridCol w:w="1658"/>
                  </w:tblGrid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ects Peer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Respects others property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Listens to peer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Responds appropriate to peer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. Respects others opinion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. Refrains from abusive language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9"/>
                    <w:gridCol w:w="1658"/>
                    <w:gridCol w:w="1658"/>
                    <w:gridCol w:w="1658"/>
                    <w:gridCol w:w="1658"/>
                  </w:tblGrid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ects Teacher/Staff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Follows direction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 Listens to Teacher/Staff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 Accepts responsibility for action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9"/>
                    <w:gridCol w:w="1658"/>
                    <w:gridCol w:w="1658"/>
                    <w:gridCol w:w="1658"/>
                    <w:gridCol w:w="1658"/>
                  </w:tblGrid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monstrates Appropriate Character Traits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lineRule="atLeast" w:line="30" w:before="280" w:after="0"/>
                          <w:rPr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1.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Demonstrates positive character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  <w:lang w:val="en-GB"/>
                          </w:rPr>
                          <w:t>traits</w:t>
                        </w: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 (kindness, trustworthy, honesty)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 xml:space="preserve">Demonstrates a level of concern for others 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7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9"/>
                    <w:gridCol w:w="1658"/>
                    <w:gridCol w:w="1658"/>
                    <w:gridCol w:w="1658"/>
                    <w:gridCol w:w="1658"/>
                  </w:tblGrid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lang w:val="en-GB"/>
                          </w:rPr>
                          <w:t>Demonstrates a Level of Concern for Learning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 Remains on task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31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  <w:t>2, Allows others to remain on task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1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3:00Z</dcterms:created>
  <dc:creator>Cristian</dc:creator>
  <dc:description/>
  <cp:keywords/>
  <dc:language>en-US</dc:language>
  <cp:lastModifiedBy>Inesita</cp:lastModifiedBy>
  <cp:lastPrinted>2009-08-23T21:28:00Z</cp:lastPrinted>
  <dcterms:modified xsi:type="dcterms:W3CDTF">2018-09-19T05:47:00Z</dcterms:modified>
  <cp:revision>4</cp:revision>
  <dc:subject/>
  <dc:title>Behavior Rubric</dc:title>
</cp:coreProperties>
</file>